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сентября состоится выездной прием граждан руковод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МС России по Республике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реду, 12 сентября 2012 г., с 14.00 до 16.00 часов,  заместитель начальника Управления - начальник Отдела иммиграционного контроля Роман Юрьевич Тойвонен проводит выездной прием граждан в г. Суоярви, который состоится в помещении территориального пункта УФМС России по Республике Карелия в Суоярвском районе по адресу: г. Суоярви, ул. Шельшакова, д.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8:00Z</dcterms:created>
  <dc:creator>user2</dc:creator>
  <dc:description/>
  <dc:language>en-US</dc:language>
  <cp:lastModifiedBy>user2</cp:lastModifiedBy>
  <dcterms:modified xsi:type="dcterms:W3CDTF">2012-09-06T06:48:00Z</dcterms:modified>
  <cp:revision>2</cp:revision>
  <dc:subject/>
  <dc:title/>
</cp:coreProperties>
</file>