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35" w:after="0"/>
        <w:jc w:val="center"/>
        <w:rPr/>
      </w:pPr>
      <w:r>
        <w:rPr/>
        <w:t>Дни открытых дверей пройдут в сентябре в налоговых инспекциях Карел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6699"/>
                <w:sz w:val="18"/>
                <w:szCs w:val="18"/>
              </w:rPr>
              <w:drawing>
                <wp:inline distT="0" distB="0" distL="0" distR="0">
                  <wp:extent cx="2095500" cy="14370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/>
              <w:jc w:val="both"/>
              <w:rPr/>
            </w:pPr>
            <w:r>
              <w:rPr>
                <w:color w:val="0000FF"/>
                <w:sz w:val="36"/>
                <w:szCs w:val="36"/>
              </w:rPr>
              <w:t>Межрайонная ИФНС России № 10 по РК доводит до сведения налогоплательщиков, что 21 и 22 сентября 2012 года в очередной раз во всех территориальных налоговых инспекциях России будут проходить Дни открытых дверей для налогоплательщиков – физических лиц. В рамках данного мероприятия все желающие смогут получить подробную информацию о сроках и порядке уплаты имущественных налогов.</w:t>
            </w:r>
          </w:p>
          <w:p>
            <w:pPr>
              <w:pStyle w:val="Style15"/>
              <w:spacing w:lineRule="atLeast" w:line="27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пециалисты налоговой службы расскажут о том, кто должен уплачивать налог на имущество, в какие сроки, какие ставки и льготы применяются, а также ответят на другие вопросы граждан по налоговой тематике. Кстати, прямо на месте желающие смогут подать заявление в налоговую инспекцию при обнаружении некорректных сведений в уведомлении.</w:t>
            </w:r>
          </w:p>
          <w:p>
            <w:pPr>
              <w:pStyle w:val="Style15"/>
              <w:spacing w:lineRule="atLeast" w:line="270"/>
              <w:jc w:val="both"/>
              <w:rPr/>
            </w:pPr>
            <w:r>
              <w:rPr>
                <w:color w:val="0000FF"/>
                <w:sz w:val="36"/>
                <w:szCs w:val="36"/>
              </w:rPr>
              <w:t>Налогоплательщики также смогут воспользоваться доступом к Интернету, для обращения к онлайн-сервисам на сайтах налоговой службы. Для всех желающих пройдут лекции и семинары по вопросам имущественных налогов и онлайн-сервисам ФНС России.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с ждут 21 сентября с 9.00 до 20.00 и 22 сентября с 9.00 до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10.nalog.ru/ns/3966405/img/112946/Image_Bi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6:00Z</dcterms:created>
  <dc:creator>Чиркова</dc:creator>
  <dc:description/>
  <cp:keywords/>
  <dc:language>en-US</dc:language>
  <cp:lastModifiedBy>1040-00-240</cp:lastModifiedBy>
  <dcterms:modified xsi:type="dcterms:W3CDTF">2012-09-06T12:56:00Z</dcterms:modified>
  <cp:revision>2</cp:revision>
  <dc:subject/>
  <dc:title>Дни открытых дверей пройдут в сентябре в налоговых инспекциях Карелии</dc:title>
</cp:coreProperties>
</file>