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ab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drawing>
          <wp:inline distT="0" distB="0" distL="0" distR="0">
            <wp:extent cx="154178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 т ч е 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44"/>
          <w:szCs w:val="44"/>
        </w:rPr>
        <w:t xml:space="preserve">о результатах деятельности </w:t>
      </w:r>
      <w:r>
        <w:rPr>
          <w:b/>
          <w:bCs/>
          <w:sz w:val="44"/>
          <w:szCs w:val="44"/>
        </w:rPr>
        <w:t>Главы МО «Суоярвский район»</w:t>
      </w:r>
    </w:p>
    <w:p>
      <w:pPr>
        <w:pStyle w:val="Style18"/>
        <w:spacing w:lineRule="auto" w:line="360" w:before="0" w:after="0"/>
        <w:ind w:firstLine="539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и  деятельности Совета депутатов за 2021 год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оярв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2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Уважаемые депутаты Совета, жители района, руководители предприятий, организаций, учреждений, сотрудники администрации! Уважаемые приглашенные!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 депутатов муниципального образования является выборным органом местного самоуправления, обладающим правом представлять интересы населения и принимать от его имени решения, действующие на территории муниципального образования. В соответствии с Уставом муниципального образования «Суоярвский район» организацию деятельности Совета депутатов муниципального образования «Суоярвский район» осуществляет его председатель  - </w:t>
      </w:r>
      <w:r>
        <w:rPr>
          <w:b/>
          <w:sz w:val="26"/>
          <w:szCs w:val="26"/>
        </w:rPr>
        <w:t>Глава  муниципального образования</w:t>
      </w:r>
      <w:r>
        <w:rPr>
          <w:sz w:val="26"/>
          <w:szCs w:val="26"/>
        </w:rPr>
        <w:t xml:space="preserve">, обязанностью которого является ежегодное представление отчета о результатах деятельности. Как и прежде, Совет депутатов МО «Суоярвский район» сформирован из </w:t>
      </w:r>
      <w:r>
        <w:rPr>
          <w:b/>
          <w:sz w:val="26"/>
          <w:szCs w:val="26"/>
        </w:rPr>
        <w:t xml:space="preserve">15 депута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Регламентом работы Совета присутствие на каждом заседании является одной из основных обязанностей депутата. Средняя явка депутатов на 12 заседаниях сессий Совета, проведенных в 2021 году, составила 73% от числа членов представительного орга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ервоначальный </w:t>
      </w:r>
      <w:r>
        <w:rPr>
          <w:b/>
          <w:sz w:val="26"/>
          <w:szCs w:val="26"/>
        </w:rPr>
        <w:t xml:space="preserve">план работы </w:t>
      </w:r>
      <w:r>
        <w:rPr>
          <w:sz w:val="26"/>
          <w:szCs w:val="26"/>
        </w:rPr>
        <w:t xml:space="preserve">Совета депутатов на 2021 год состоял из 38 вопросов, планируемых к рассмотрению. В течение отчетного периода в него вносились дополнения. В итоге народными избранниками за год было принято </w:t>
      </w:r>
      <w:r>
        <w:rPr>
          <w:b/>
          <w:sz w:val="26"/>
          <w:szCs w:val="26"/>
        </w:rPr>
        <w:t>101 решение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им  решения, получившие поддержку депутатского корпуса в  2021 году, в разрезе тематики вопросов (Таблица 1):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ind w:firstLine="567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27"/>
        <w:gridCol w:w="1792"/>
        <w:gridCol w:w="1792"/>
      </w:tblGrid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инятых решений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ятых решений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  <w:p>
            <w:pPr>
              <w:pStyle w:val="Normal"/>
              <w:rPr/>
            </w:pPr>
            <w:r>
              <w:rPr/>
              <w:t>(вопросы  здравоохранения, образования, культур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эконом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ета депута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землепользование и архитек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предыдущим в 2021 году значительно уменьшилось количество решений, принятых по теме «Имущество, землепользование и архитектурам». Как и в прошлом году, наибольшее число вопросов было рассмотрено по темам «Имущество, землепользование и архитектура» и «Финансы и экономик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фере нормотворчества в отчетном году, как и в предшествующие периоды, наибольшую активность проявили должностные лица администрации. Они  внесли на рассмотрение депутатов 66 проектов правовых актов (в 2020 г. – 66). Отобразим в таблице 2 проекты решений по предоставившим их отделам администрации МО «Суоярвский район».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блица 2</w:t>
      </w:r>
    </w:p>
    <w:p>
      <w:pPr>
        <w:pStyle w:val="Normal"/>
        <w:ind w:firstLine="567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34"/>
        <w:gridCol w:w="1034"/>
        <w:gridCol w:w="1034"/>
      </w:tblGrid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                                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экономик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истекший год были рассмотрены все вопросы, касающиеся исполнения полномочий представительного органа Суоярвского муниципального района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 вопросам о внесении изменений в районный бюджет и о его исполнении было принято 14 решений за 2021 год. На одной из последних сессий отчетного года было принято решение «О бюджете муниципального образования «Суоярвский район» на 2022 год и плановый период 2023 и 2024 года»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ом депутатов рассмотрены за отчетный период следующие вопросы по федеральным, региональным и муниципальным программам развития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Программы (прогнозного плана) приватизации муниципального имущества муниципального образования «Суоярвский район» на 2021 год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реализации муниципальной Программы развития и поддержки малого и среднего предпринимательства в Суоярвском районе;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о результатах реализации программы «Ветера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депутатами было принято решение о ходе реализации и оценке эффективности муниципальных программ в муниципальном образовании «Суоярвский райо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работы Советом депутатов неоднократно рассматривался вопрос о внесении изменений в Устав муниципального образования «Суоярвский район». Для приведения решений Совета в соответствие с действующим законодательством были внесены изменения в  20 ре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рное обсуждение депутатским корпусом и внимание общественности вызвали такие вопросы, как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довлетворительное состояние автомобильных  дорог  регионального значения, проходящих по территории города Суоярви и  Суоярвского муниципального района, в результате рассмотрения которого было принято соответствующее решение и направлено обращение от Совета депутатов к Главе Республики Карелия А.О. Парфенчикову и Председателю Законодательного собрания Республики Карелия Э.В. Шандаловичу,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закрытие корпуса «Елочка» детского сада «Родничок» в г.Суоярви, по рекомендации депутатов было проведено совещание в администрации с приглашением всех заинтересованных сторон, а также направлено обращение от Совета в Законодательное собрание Республики Карелия по вопросу изменения системы  финансирования образовательных учреждений,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воза мусора из всех населенных пунктов Суоярвского района и обеспечение населенных пунктов Суоярвского района новыми мусорными контейнерами. Решением Совета были даны соответствующие рекомендации ООО «Автоспецтранс», а также направлено письмо депутату Законодательного собрания Республики Карелия Тишковой Т.В. о рассмотрении вопроса о внесении изменений в законодательство по вопросу обслуживания и содержания контейнерных площадок на республиканском уровне,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ытие ТОРМ Межрайонной ИФНС № 10 по РК в г. Суоярви, в результате рассмотрения было принято решение о направлении письма в Управление ФНС России по РК о недопущении закрытия ТОР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нятые в 2021 году Советом района решения, проведенные мероприятия позволили решить большинство задач, поставленных перед депутатами на отчетный период. </w:t>
      </w:r>
      <w:r>
        <w:rPr>
          <w:sz w:val="26"/>
          <w:szCs w:val="26"/>
        </w:rPr>
        <w:t xml:space="preserve">В течение года народные избранники находили пути решения актуальных проблем совместными усилиями, оперативно доводили волнующие людей вопросы до представительного органа рай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работе Совета депутатов в 2021  году принимали  участие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Мазуровский А.А., Слабунова Э.Э., Тишкова Т.В. – депутаты Законодательного собрания Республики Карелия,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тров Р.В. – глава администрации муниципального образования «Суоярвский район»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- сотрудники прокуратуры Суоярвского района,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ководители и представители организаций и учреждений Суоярвского района и Республики Карелия,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Семенов Д.А., Воробьев А.А. - депутаты Совета Суоярвского городского поселения,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лопкина М.С. – председатель ТИК Суоярвского района,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рреспонденты районной газеты «Суоярвский вестник», муниципальные служащие администрации муниципального образования «Суоярвский район» и жители гор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 прошедший год  было проведено </w:t>
      </w:r>
      <w:r>
        <w:rPr>
          <w:b/>
          <w:sz w:val="26"/>
          <w:szCs w:val="26"/>
        </w:rPr>
        <w:t>8 заседаний планово-бюджетной комиссии</w:t>
      </w:r>
      <w:r>
        <w:rPr>
          <w:sz w:val="26"/>
          <w:szCs w:val="26"/>
        </w:rPr>
        <w:t xml:space="preserve">, на которых рассматривались проекты решений, требующие дополнительного предварительного анализ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реализации права участия населения в осуществлении местного самоуправления в 2021 году проводились  публичные слушания. За  прошедший год было проведено </w:t>
      </w:r>
      <w:r>
        <w:rPr>
          <w:b/>
          <w:sz w:val="26"/>
          <w:szCs w:val="26"/>
        </w:rPr>
        <w:t>11 публичных слушани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документы и материалы деятельности Совета депутатов находятся в управлении делами администрации района. Также вся необходимая информация размещена на официальном сайте Суоярвского района в разделе «Власть» - «Совет депутатов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дельно хочется отметить </w:t>
      </w:r>
      <w:r>
        <w:rPr>
          <w:b/>
          <w:sz w:val="26"/>
          <w:szCs w:val="26"/>
        </w:rPr>
        <w:t>особо важные инициативы</w:t>
      </w:r>
      <w:r>
        <w:rPr>
          <w:sz w:val="26"/>
          <w:szCs w:val="26"/>
        </w:rPr>
        <w:t xml:space="preserve"> Главы района по  личным обращениям гражд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внесении изменений в Закон Республики Карелия от 18 июня 2021 года N 2574-ЗРК "О детях войны в Республике Карелия"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 возвращении ребят, которые проходят военную службу по призыву, с территории Украины в Россию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бращение в АО «Запкареллес» о помощи ребенку с ограниченными возможностями здоровья из г.Суоярви в приобретении дорогостоящего инвалидного кресла-коляски.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ОСТЬ ГЛАВЫ РАЙОНА</w:t>
      </w:r>
    </w:p>
    <w:p>
      <w:pPr>
        <w:pStyle w:val="Normal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нформирование населения о деятельности органов местного самоуправления Суоярвского муниципального района и важнейших событиях жизни района осуществляется с использованием сети Интернет и районной газеты «Суоярвски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ая информация о деятельности органов местного самоуправления Суоярвского района размещается на официальном сайте </w:t>
      </w:r>
      <w:hyperlink r:id="rId3">
        <w:r>
          <w:rPr>
            <w:rStyle w:val="InternetLink"/>
            <w:sz w:val="26"/>
            <w:szCs w:val="26"/>
          </w:rPr>
          <w:t>http://suojarvi.ru/</w:t>
        </w:r>
      </w:hyperlink>
      <w:r>
        <w:rPr>
          <w:sz w:val="26"/>
          <w:szCs w:val="26"/>
        </w:rPr>
        <w:t xml:space="preserve"> и в группе в социальной сети Вконтакте «Суоярвский район». На сайте можно ознакомиться с новостями, планом работы Совета, проектами решений и уже принятыми решения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тная связь с населением обеспечивается за счет письменных, телефонных обращений граждан и личных приемов Главы района и депутатов. В связи с действующими противоэмидемиологическими мерами в 2021 году личный прием граждан не проводился. Количество письменных заявлений граждан за год </w:t>
      </w:r>
      <w:r>
        <w:rPr>
          <w:color w:val="000000"/>
          <w:sz w:val="26"/>
          <w:szCs w:val="26"/>
        </w:rPr>
        <w:t>составило 5 (за 2020</w:t>
      </w:r>
      <w:r>
        <w:rPr>
          <w:sz w:val="26"/>
          <w:szCs w:val="26"/>
        </w:rPr>
        <w:t xml:space="preserve"> – 9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рганы местного самоуправления Суоярвского района активно взаимодействует с газетой «Суоярвский вестник», в которой регулярно освещаются актуальные мероприятия, размещаются документы, их проекты и другая социально значимая информац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жители района получают объективное и полное представление о результатах деятельности Главы района и представительного органа в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поступивших в представительный орган писем в 2021 году составило 54 шт., они были зарегистрированы в установленном порядке, на все обращения и запросы даны ответы и разъяснения в нормативный срок. За рассматриваемый период было п</w:t>
      </w:r>
      <w:r>
        <w:rPr>
          <w:rFonts w:eastAsia="MS Mincho;ＭＳ 明朝"/>
          <w:sz w:val="26"/>
          <w:szCs w:val="26"/>
        </w:rPr>
        <w:t xml:space="preserve">ринято </w:t>
      </w:r>
      <w:r>
        <w:rPr>
          <w:rFonts w:eastAsia="MS Mincho;ＭＳ 明朝"/>
          <w:b/>
          <w:sz w:val="26"/>
          <w:szCs w:val="26"/>
        </w:rPr>
        <w:t xml:space="preserve">61 постановление </w:t>
      </w:r>
      <w:r>
        <w:rPr>
          <w:rFonts w:eastAsia="MS Mincho;ＭＳ 明朝"/>
          <w:sz w:val="26"/>
          <w:szCs w:val="26"/>
        </w:rPr>
        <w:t>и</w:t>
      </w:r>
      <w:r>
        <w:rPr>
          <w:rFonts w:eastAsia="MS Mincho;ＭＳ 明朝"/>
          <w:b/>
          <w:sz w:val="26"/>
          <w:szCs w:val="26"/>
        </w:rPr>
        <w:t xml:space="preserve"> 43 распоряжения</w:t>
      </w:r>
      <w:r>
        <w:rPr>
          <w:rFonts w:eastAsia="MS Mincho;ＭＳ 明朝"/>
          <w:sz w:val="26"/>
          <w:szCs w:val="26"/>
        </w:rPr>
        <w:t xml:space="preserve"> Главы МО «Суоярвский район»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течение 2021 года регулярно заслушивались отчеты, информация о результатах и ходе исполнения бюджета, муниципальных программ и отдельных решений. Также за отчётный период на сессиях Совета депутатов была принята к сведению и проработана информация о результатах деятельности основных организаций, занимающихся вопросами жизнеобеспечения и благосостояния населения Суоярвского района. 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УЧЕНИЕ НАГРАД</w:t>
      </w:r>
    </w:p>
    <w:p>
      <w:pPr>
        <w:pStyle w:val="Normal"/>
        <w:autoSpaceDE w:val="false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21 году звание «Почетный житель муниципального образования «Суоярвский район» было присвоено троим жителям Суорявского район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лавдии Петровне Гартвич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стахиму Сунгатовичу Галиеву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лене Николаевне Кордюков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етная грамота муниципального образования Суоярвский  район является поощрением за добросовестный труд, заслуги в разных сферах деятельности.  В  2021 году данную награду получил 21 житель района. Благодарственные  письма  Главы муниципального образования  были вручены 40 человекам.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ЗАДАЧАХ НА 2022 ГОД</w:t>
      </w:r>
    </w:p>
    <w:p>
      <w:pPr>
        <w:pStyle w:val="Normal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сегодняшний день в районе еще существуют проблемные вопросы. В 2022 году совместными усилиями будем стараться их решить, а также будем стремиться сделать наш район экономически привлекательнее и комфортнее для проживания гражда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 работы  Совета депутатов муниципального образования «Суоярвский район» на 2022 год мы приняли в декабре минувшего года, приступили к реализации и будем стараться эффективно его выполнять. Системный подход к решению проблем, командная работа, позволяющая формировать общие цели, бережное и рациональное  отношение к ресурсам, работа в атмосфере доверия и взаимопонимания – это наши методы работы, которые позволяют добиваться конкретных результатов и вносить своевременные коррективы в работу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ерие населения к органам местного самоуправления напрямую зависит от слаженной работы всех ветвей власти.</w:t>
      </w:r>
      <w:r>
        <w:rPr/>
        <w:t xml:space="preserve"> </w:t>
      </w:r>
      <w:r>
        <w:rPr>
          <w:sz w:val="26"/>
          <w:szCs w:val="26"/>
        </w:rPr>
        <w:t xml:space="preserve">Удовлетворенность населения деятельностью Главы муниципального района за 2021 год по результатам интернет-опроса жителей составила 54%, Совета - 51 % 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вершение своего отчета благодарю депутатов, главу и служащих администрации района, глав поселений, руководителей и работников учреждений и организаций, жителей района за плодотворную совместную работу. Именно желание изменить жизнь к лучшему, неравнодушное патриотическое отношение к своей земле, уверенность в своих силах и совместные усилия необходимы для дальнейшего успешного развития наше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ибо за внимание!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91">
    <w:name w:val="Основной текст + 91"/>
    <w:qFormat/>
    <w:rPr>
      <w:rFonts w:ascii="Times New Roman" w:hAnsi="Times New Roman" w:cs="Times New Roman"/>
      <w:strike w:val="false"/>
      <w:dstrike w:val="false"/>
      <w:sz w:val="19"/>
      <w:szCs w:val="19"/>
      <w:u w:val="none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MS ??;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4:00Z</dcterms:created>
  <dc:creator>Admin</dc:creator>
  <dc:description/>
  <cp:keywords/>
  <dc:language>en-US</dc:language>
  <cp:lastModifiedBy>user</cp:lastModifiedBy>
  <cp:lastPrinted>2021-03-29T10:04:00Z</cp:lastPrinted>
  <dcterms:modified xsi:type="dcterms:W3CDTF">2022-03-28T07:43:00Z</dcterms:modified>
  <cp:revision>1173</cp:revision>
  <dc:subject/>
  <dc:title/>
</cp:coreProperties>
</file>