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18.03.2022</w:t>
        <w:tab/>
        <w:t xml:space="preserve">          № 24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о предоставлению Администрацией муниципального образования «Суоярвский район» муниципальной услуги «Постановка граждан на учет в качестве нуждающихся в жилых помещениях»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остановка граждан на учет в качестве нуждающихся в жилых помещениях (прилагается).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20.01.2022 № 22 «О внесении изменений в постановление администрации муниципального образования «Суоярвский район от 01.10.2015 года № 641», Постановление администрации муниципального образования «Суоярвский район» от 03.10.2016 № 470 «О внесении изменений в постановление администрации муниципального образования «Суоярвский район от 01.10.2015 года № 641», Постановление администрации муниципального образования «Суоярвский район» от 01.10.2015 № 64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муниципального образования «Суоярвский район» муниципальной услуги "Постановка граждан на учет в качестве нуждающихся в жилых помещениях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Суоярвского муниципального района в информационно-телекоммуникационной сети «Интернет»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Разослать: Дело, МКУ «ЦУМИ и ЗР Суоярвского райо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от 18.03.2022 № 246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«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остановка граждан на учет в качестве нуждающихся в жилых помещениях» (далее – Административный регламент, муниципальная услуга) разработан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 приема заявлений, документов, а также постановки граждан на учет в качестве нуждающихся в жилых помещениях, предоставляемых по договорам социального найма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"Постановка граждан на учет в качестве нуждающихся в жилых помещениях" (далее - муниципальная услуга) предоставляется Администрацией муниципального образования «Суоярвский район» в лиц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ЦУМИ и ЗР Суоярвского района» (далее – МКУ ЦУ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ем муниципальной услуги является гражданин, желающий встать на учет в качестве нуждающегося в жилом помещении, предоставляемом по договору социального найма, или уполномоченный им представитель (далее - заявитель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1. Информация о предоставлении муниципальной услуги «Постановка граждан на учет в качестве нуждающихся в жилых помещениях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я о месте нахождения Администрации и МКУ «ЦУ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, Суоярвский район, г. Суоярви, ул. Шельшакова, д. 6, каб.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рафик работы Администрации 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недельник – четверг с 09 час. 00 мин. до 17 час. 15 мин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ятница - с 09 час. 00 мин. до 17 час. 00 мин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предпраздничные дни – с 9 час. 00 мин. до 16 час. 15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1457) 5-16-58 –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5-10-4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-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distri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веденные для приема часы: понедельник - четверг с 9 час. 00 мин. до 17 час. 15 мин., перерыв с 13 час. 00 мин. до 14 час. 00 мин., пятница – неприемный ден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4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существляется в срок, не превышающий 30 календарных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ирование о ходе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остановка граждан на учет в качестве нуждающихся в жилых помещения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в лице МКУ ЦУ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ют сотрудники МКУ ЦУМИ (далее - специалист ЦКУ ЦУ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авовыми основаниями для предоставления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 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ищный кодекс 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й закон от 27.07.2010 № 210-ФЗ «Об организации предоставления государственных и муниципальных услуг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й закон от 02.05.2006 № 59-ФЗ «О порядке рассмотрения обращений граждан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ый закон от 29.12.2004 № 189-ФЗ «О введении в действие Жилищного кодекса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едеральный закон 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каз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становление Правительства Российской Федерации от 28.01.2006</w:t>
        <w:br/>
        <w:t>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кон Республики Карелия от 06.02.2006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кон Республики Карелия от 07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фонд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зультатом предоставления муниципальной услуги являе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правление письменного уведомления о постановке заявителя и (или) членов его семьи на учет в качестве нуждающихся в жилом помещении, предоставляемом по договору социального найма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правление письменного уведомления об отказе в предоставлении муниципальной услуги с указанием причин отка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постановки заявителя на учет в качестве нуждающегося в жилом помещении является постановление Администрации муниципального образования «Суоярв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остановке заявителя на учет в качестве нуждающегося в жилом помещении или об отказе в постановке на учет в качестве нуждающегося в жилом помещении принимается не позднее чем через 30 календарных дней со дня регистрации заявления и предоставления заявителем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становке заявителя на учет в качестве нуждающегося в жилом помещении направляется или выдается заявителю в течение 5 рабочих дней с момента принятия постановления Администрации муниципального образования «Суоярвский рай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18"/>
        <w:jc w:val="both"/>
        <w:rPr/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 xml:space="preserve">2.6.1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качестве нуждающегося в жилом помещении согласно приложению № 2 к настоящему административному регламен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аспорт или иной документ, удостоверяющий личность гражданина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подтверждающие состав семьи заявителя (свидетельство о рождении, свидетельство о заключении/расторжении брака, судебное решение о признании членом семь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, подтверждающие право пользования жилым помещением, занимаемым заявителем и членами его семьи (ордер на жилое помещение, договор социального найма, правоустанавливающие документы на жилое помещение, права на которое не зарегистрированы в Едином государственном реестре прав на недвижимое имущество и сделок с ним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выписка из домовой (поквартирной) книги с места жительства и (или) справка о регистрации граждан по месту жительства (месту пребывания) и о характеристике жилого поме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документы, подтверждающие наличие у заявителя и (или) членов его семьи тяжелой формы хронического заболевания, при которой совместное проживание с ним в одной квартире невозможно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документы, подтверждающие наличие у заявителя и (или) членов его семьи права на внеочередное получение жилых помещений по договору социального найм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</w:t>
      </w:r>
      <w:hyperlink w:anchor="Par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заявителя и (или) членов его семьи малоимущим(и) в целях предоставления им по договорам социального найма жилого помещения муниципального жилищного фонда согласно приложению № 4 к настоящему административному регламенту, к заявлению необходимо приложить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авоустанавливающие документы на имущество, подлежащее налогообложению и находящееся в собственности у заявителя и членов его семьи, в том числе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справки или документы о доходах заявителя и каждого члена его семьи (о видах и размере доходов за 12 месяцев, предшествующих подаче заявления):</w:t>
      </w:r>
    </w:p>
    <w:p>
      <w:pPr>
        <w:pStyle w:val="Style18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6.10.1. справки о доходах по месту работы заявителя и членов его семьи, выданные работодателем по форме № 2 НДФ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2. справки с места службы о размере денежного довольствия (для военнослужащих и приравненных к ним лиц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3. справки о размере стипендии или компенсационной выплаты в период нахождения в академическом отпуске по медицинским показа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4. справки о получении пособия по уходу за ребенком по достижении им возраста 1,5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5. документы, подтверждающие наличие паенакоплений в жилищно-строительном, гаражно-строительном, дачно-строительном и другом кооперативе (при наличии);</w:t>
      </w:r>
    </w:p>
    <w:p>
      <w:pPr>
        <w:pStyle w:val="Style18"/>
        <w:jc w:val="both"/>
        <w:rPr/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2.6.10.6. справки Карельской региональной общественной организации охотников и рыболовов о наличии (отсутствии) заключенного договора на добычу пушнины, мехового и кожевенного сырья или мяса диких животных;</w:t>
      </w:r>
    </w:p>
    <w:p>
      <w:pPr>
        <w:pStyle w:val="Style18"/>
        <w:jc w:val="both"/>
        <w:rPr/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</w:rPr>
        <w:t>2.6.10.7. справки о размере пен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8. справки о размере пособия по безработице и других выплат безработным, выданные службами занят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9. справки о получении (неполучении) ежемесячного пособия на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10. справки о размере получаемых социальных выплат;</w:t>
      </w:r>
    </w:p>
    <w:p>
      <w:pPr>
        <w:pStyle w:val="Style18"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2.6.10.11. справки о доходах лица, являющегося индивидуальным предпринимателем;</w:t>
      </w:r>
    </w:p>
    <w:p>
      <w:pPr>
        <w:pStyle w:val="Style18"/>
        <w:jc w:val="both"/>
        <w:rPr/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2.6.10.12. справки об иных доходах;</w:t>
      </w:r>
    </w:p>
    <w:p>
      <w:pPr>
        <w:pStyle w:val="Style18"/>
        <w:jc w:val="both"/>
        <w:rPr/>
      </w:pPr>
      <w:bookmarkStart w:id="7" w:name="Par86"/>
      <w:bookmarkEnd w:id="7"/>
      <w:r>
        <w:rPr>
          <w:rFonts w:cs="Times New Roman" w:ascii="Times New Roman" w:hAnsi="Times New Roman"/>
          <w:sz w:val="28"/>
          <w:szCs w:val="28"/>
        </w:rPr>
        <w:t>2.7. справка о рыночной стоимости движимого и недвижимого имущества заявителя и членов его семьи или отчет об оценке, содержащий сведения о стоимости движимого и недвижимого имущества заявителя и членов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правка о состоянии расчетов за жилищно-коммунальные услуги, копия финансового лицевого счета;</w:t>
      </w:r>
    </w:p>
    <w:p>
      <w:pPr>
        <w:pStyle w:val="Style18"/>
        <w:jc w:val="both"/>
        <w:rPr/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>2.7.2. справки о состоянии расчетов по налогам и сборам на всех совершеннолетних членов семьи по форме № 39-1ф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адастровый паспорт или справка о кадастровой стоимости земельных участков, принадлежащих на праве собственности заявителю и (или) членам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заключение межведомственной комиссии о несоответствии занимаемого заявителем и членами его семьи жилого помещения установленным для жилых помещений требованиям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акт технического обследования квартиры на соответствие санитарным и техническим правилам и норм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, выданная уполномоченным органом в области государственной регистрации прав на недвижимое имущество и сделок с ним, в том числе за предыдущие 5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документы о постановке заявителя и членов его семьи на учет в системе обязательного пенсионного страхования (страховое свидетельство обязательного пенсионного страхования - СНИЛС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документы о постановке заявителя и совершеннолетних членов его семьи на налоговый учет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в копиях с одновременным представлением оригинала. Копии документов после их проверки на соответствие оригиналу заверяются специалистом МКУ ЦУМИ, принимающим документы, оригиналы документов возвращаются заявителю.</w:t>
      </w:r>
    </w:p>
    <w:p>
      <w:pPr>
        <w:pStyle w:val="Style18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8"/>
          <w:szCs w:val="28"/>
        </w:rPr>
        <w:t xml:space="preserve">2.8. Документы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5,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.1</w:t>
        </w:r>
      </w:hyperlink>
      <w:r>
        <w:rPr>
          <w:rFonts w:cs="Times New Roman" w:ascii="Times New Roman" w:hAnsi="Times New Roman"/>
          <w:sz w:val="28"/>
          <w:szCs w:val="28"/>
        </w:rPr>
        <w:t>2-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явитель должен представить самостоятельно; документы, указанные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0.</w:t>
        </w:r>
      </w:hyperlink>
      <w:r>
        <w:rPr>
          <w:rFonts w:cs="Times New Roman" w:ascii="Times New Roman" w:hAnsi="Times New Roman"/>
          <w:sz w:val="28"/>
          <w:szCs w:val="28"/>
        </w:rPr>
        <w:t>6-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3-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8, подлежат представлению в рамках межведомственного информационного взаимодействия и могут быть представлены заявителем по собственной инициати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Style18"/>
        <w:jc w:val="both"/>
        <w:rPr/>
      </w:pPr>
      <w:bookmarkStart w:id="10" w:name="Par100"/>
      <w:bookmarkEnd w:id="10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ненадлежащим лиц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акета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поддаются прочтению или исполнены карандаш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11" w:name="Par105"/>
      <w:bookmarkEnd w:id="11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одтверждающих право заявителя и (или) членов его семьи быть принятыми на учет в качестве нуждающихся в жилых помещениях, с учетом требований действующего законодательства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и (или) членов его семьи быть принятыми на учет в качестве нуждающихся в жилых помещениях, с учетом требований действующего законодательства Российской Федерации, или представление недостоверных сведений в указанных документа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течение срок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о дня совершения заявителем и (или) членами его семьи действий, в результате которых они могут быть признаны нуждающими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нформация о платности (бесплатности)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о порядк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, осуществляющей предоставление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2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в стороне от входа, с учетом беспрепятственного подъезда и поворота специальных средств для передвижения (кресел-колясо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омещения для ожидания и приема заявителей должны обеспечивать возможность реализации прав заявителей, в том числе инвалидов, на предоставление государственной услуги. Инвалиды и лица с ограниченными возможностями могут вызвать специалиста МКУ ЦУМИ, с помощью диспетчера Единой дежурно-диспетчерской службы (1-й этаж здания Администрации муниципального образования «Суоярвский район»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Рабочие места специалистов, ответственных за предоставление муниципальной услуги, оборудуются необходимой функциональной мебелью, оргтехникой и телефонной связ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Места для заполнения запросов о предоставлении муниципальной услуги должны быть оборудованы стульями, столом, письменными принадлежностями для возможности оформления доку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Информационные стенды о порядке предоставления муниципальной услуги должны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ец заявления о предоставлении муниципальной услуги (приложение № 1 к настоящему административному регламент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, отчества и контактные телефоны работников, оказывающих муниципальную усл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заявителем в очереди при подаче заявления и документов, а также при получении уведомления или постановления Администрации муниципального образования «Суоярвский район» - 15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составляет 1 рабочий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27"/>
      <w:bookmarkEnd w:id="12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й и документов о принятии на учет в качестве нуждающихся в жилых помещ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подготовка предложений о принятии заявителя и (или) членов его семьи на учет в качестве нуждающихся в жилом помещении либо, об отказе в принятии на учет нуждающихся в жилом помещении о принятии на уч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и подготовка проекта постановления о принятии на учет в качестве нуждающегося в жилом помещ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ение заявителя о результате предоставления муниципальной услуги, внесение записи в книгу учета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7 Административного регламента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КУ ЦУМИ проверяет документы на предмет наличия оснований для отказа в приеме документов, указанных в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наличии оснований для отказа в приеме документов специалист МКУ ЦУМИ возвращает документы заявителю и предлагает устранить недоста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отсутствии оснований для отказа в приеме документов заявление и прилагаемые к нему документы регистрируется специалистом МКУ ЦУМИ в день поступления в книге регистрации заявлений граждан, нуждающихся в жилых помещ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заявителю выдается 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с указанием их перечня и даты получения согласно приложению № 3 к настоящему административному регла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действия административной процедуры составляет 1 рабочий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рием и регистрация заявления и приложенных к нему документ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на рассмотрение поступившего заявления и документов от заявителя для подготовки предложения о принятии на учет в качестве нуждающего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МКУ ЦУМИ с учетом анализа поступивших заявлений и документов от заявителя рассматривает заявления и документы, готовит предложения о принятии заявителя и (или) членов его семьи на учет в качестве нуждающихся в жилом помещении либо об отказе в принятии на учет нуждающихся в жилом помещении для рассмотрения на заседании районной жилищной комиссии при Администрации муниципального образования «Суоярвский район» (далее - жилищная комисс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рок действия административной процедуры составляет 10 рабочих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одготовка предложений о принятии заявителя и (или) членов его семьи в качестве нуждающихся в жилом помещении либо, об отказе в принятии на у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нятие решения жилищной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С учетом предложений специалиста МКУ ЦУМИ, при отсутствии оснований для отказа в предоставлении муниципальной услуги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,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административного регламента, жилищная комиссия принимает решение о принятии заявителя и (или) членов его семьи на учет в качестве нуждающихся в жилом помещении либо, при наличии оснований для отказа в предоставлении муниципальной услуги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, об отказе в принятии на учет нуждающих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На основании решения районной жилищной комиссии специалист МКУ ЦУМИ готовит проект соответствующего постановления Администрации муниципального образования «Суоярвский район» и направляет его на согласование и подписа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 муниципального образования «Суоярв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рок действия административной процедуры составляет 3 рабочих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одготовка проекта постановления о принятии заявителя и (или) членов его семьи в качестве нуждающихся в жилом помещении либо, об отказе в принятии на у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административной процедуры является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нятии заявителя и (или) членов его семьи в качестве нуждающихся в жилом помещении либо, об отказе в принятии на учет</w:t>
      </w:r>
      <w:r>
        <w:rPr>
          <w:rFonts w:cs="Times New Roman" w:ascii="Times New Roman" w:hAnsi="Times New Roman"/>
          <w:sz w:val="28"/>
          <w:szCs w:val="28"/>
        </w:rPr>
        <w:t xml:space="preserve"> жилищно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течение 3 рабочих дня с момента принятия постановления Администрации муниципального образования «Суоярвский район» специалист МКУ ЦУМИ письменно уведомляет заявителя о результат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основании принятого постановления Администрации муниципального образования «Суоярвский район» специалист МКУ ЦУ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заявителя, принятого на учет в качестве нуждающегося в жилом помещении, заводит учетное дело, где содержатся все необходимые документы, являющиеся основанием для принятия на уч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заявителей, принятых на учет в качестве нуждающихся в жилом помещении, в книгу учета граждан, нуждающихся в жилых помещ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рок действия административной процедуры составляет 3 рабочих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уведомление заявителя о результате предоставления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13" w:name="Par143"/>
      <w:bookmarkStart w:id="14" w:name="Par143"/>
      <w:bookmarkEnd w:id="14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 и предоставлением муниципальной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и лицами Учреждения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, полноты и качества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ровер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я жалоб заявителей на действия (бездействие) Учреждения, а также их должностных лиц, муниципальных служащих Админ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чрежд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Учреждения, а также их должностных лиц, муниципальных служащ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 результатам проведенных проверок, в случае выявления нарушений соблюдения положений регламента, виновные должностные лица Учрежд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83"/>
      <w:bookmarkStart w:id="16" w:name="Par154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и лиц, ответственных за предоставле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 и решений, принятых в ходе предоставления муниципальной услуги лицами, ответственными за предоставление муниципальной услуги, нарушений положений настоящего административного регламента, на обжалование некорректного поведения и (или) нарушения служебной этики лицами, ответственными за предоставление муниципальной услуги, во внесудебном и судеб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о внесудебном порядке заинтересованные лица имеют право обратиться лично или направить заявление на действия (бездействие) лиц, ответственных за предоставление муниципальной услуги, а также на принятые ими решения при предоставлении муниципальной услуги в администрацию на имя главы админист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 или лица, ответственного за предоставление муниципальной услуги, могут бы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электронной форме в орган, предоставляющий муниципальную услугу,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нования для отказа в рассмотрении жалоб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лица, направившего жалобу, и почтовый адрес, по которому должен быть направлен отв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сообщается лицу, направившему жалобу, если его фамилия и почтовый адрес поддаются прочт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6. По результатам рассмотрения жалобы администрац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. 5.2.4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интересованные лица вправе обжаловать действия (бездействие) и решения, принятые в ходе предоставления муниципальной услуги, в судебном порядке, обратившись в течение трех месяцев со дня, когда им стало известно о нарушении их прав, свобод и (или) законных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bookmarkStart w:id="17" w:name="Par186"/>
      <w:bookmarkEnd w:id="17"/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ем и регистраци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я и документов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02870</wp:posOffset>
                </wp:positionV>
                <wp:extent cx="0" cy="219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1pt" to="224.5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┬────────────┘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смотрение заявления и документов, подготовка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ложений о принятии заявителя и (или)членов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его семьи на учет в качестве нуждающихся в жило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омещении, либо об отказе в принятии решения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06045</wp:posOffset>
                </wp:positionV>
                <wp:extent cx="0" cy="2190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8.35pt" to="320.5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┬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┘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─┐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ведомление заявителя о результа│        │Принятие решения и подготовка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73660</wp:posOffset>
                </wp:positionV>
                <wp:extent cx="171450" cy="9525"/>
                <wp:effectExtent l="0" t="3302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5.8pt" to="220.3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е предоставления муниципальной │ ───────┤ проекта постановления о приняти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слуги                  │        │на учет в качестве нуждающего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жилом по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───┬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┬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bookmarkStart w:id="18" w:name="Par230"/>
      <w:bookmarkEnd w:id="18"/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граждан на учет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районную жилищную комисс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ющего(ей) по адресу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тел.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bookmarkStart w:id="19" w:name="Par243"/>
      <w:bookmarkEnd w:id="19"/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связи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указать причины отсутствия жилой площади или необходимости замены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ее, дать краткую характеристику занимаемой жилой площади, а также указать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имеет ли заявитель и совместно проживающие с ним члены семьи дом (ил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часть его), квартиру (или часть ее) на правах личной собственност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внести на обсуждение районной жилищной комиссии Администраци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ниципального образования «Суоярвский район» мою просьбу о принятии меня и членов моей семьи на учет в качестве нуждающихся в жилом помещении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 себе сообщаю, что я работаю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наименование учреждения, предприятия, организац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должности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оя семья состоит из ________ человек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число, подпись заявител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Я (и вышеуказанные дееспособные члены мой семьи) даю (даем) соглас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олучение уполномоченным органом по учету любых данных, необходимых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оверки предоставленных мною сведений и восполнения отсутствующ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формации, от соответствующих федеральных органов государственной власт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ов местного самоуправления, организаций всех форм собственности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 также на обработку и использование моих (наших) персональных данных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Я (мы) предупрежден(ы) о  последствиях, предусмотренных </w:t>
      </w:r>
      <w:hyperlink r:id="rId9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</w:rPr>
          <w:t>частью 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стать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6 Жилищного кодекса Российской Федерации, наступающих при выявлении 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оставленных документах сведений, не соответствующих действительност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а  также об ответственности, предусмотренной </w:t>
      </w:r>
      <w:hyperlink r:id="rId10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</w:rPr>
          <w:t>статьей 32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Уголовного кодекс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оссийской Федерации, за подделку документов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: на ____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лица, принявшего документы __________________ "__"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  <w:bookmarkStart w:id="20" w:name="Par294"/>
      <w:bookmarkStart w:id="21" w:name="Par29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амилия, имя, отчество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bookmarkStart w:id="22" w:name="Par300"/>
      <w:bookmarkEnd w:id="22"/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в получении заявления и документов, предоставляемых граждан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нуждающимися в  улучшении  жилищных условий, в соответствии со 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</w:rPr>
          <w:t>ст. 4</w:t>
        </w:r>
      </w:hyperlink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 Закон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Республики Карелия от 6 февраля 2006 года N 958-ЗР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явление о принятии на уче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став семь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аво гражданина состоять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чете в качестве нуждающего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 жилом помещении: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а) справка о составе семь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занимаемой жилой площад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б) выписка из домовой книг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) документы, подтвержда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аво пользования жил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мещением, занимаем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ражданином и членами 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семьи (договор, ордер, реш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 предоставлении жил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мещения и др.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) акт проверки жилищ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словий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) выписка из Еди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осударственного реестра пра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на недвижимость и сделок с н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 правах гражданина и чле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го семьи на имеющиеся у 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бъекты 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 предыдущие пять лет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едоставляемая кажд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еспособным членом семь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ражданин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) копия финансового лице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чет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ж) документы о не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жилого помещения установле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требованиям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) документы о налич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тяжелой формы хрон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болевания, при котор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вместное прожива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евозможно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 МКУ ЦУМ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__"_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368"/>
      <w:bookmarkEnd w:id="23"/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районную жилищную комиссию Админист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рождения____________________________месторождения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: серия_________№______________кем выдан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регистрации по месту жительства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___________________СНИЛС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bookmarkStart w:id="24" w:name="Par388"/>
      <w:bookmarkStart w:id="25" w:name="Par388"/>
      <w:bookmarkEnd w:id="25"/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признать меня и членов моей семьи малоимущими в целях по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чет в качестве нуждающихся в жилых помещениях, предоставляемых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говорам социального найм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составе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доходе семьи и составе принадлежащего ей имущества прилагаютс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Я и члены моей семьи предупреждены об ответственности, предусмотренно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конодательством, за предоставление недостоверных сведений. Даем соглас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роведение проверки представленных сведений.  С Перечнем видов доходов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 также имущества, учитываемых при отнесении граждан к малоимущим в целя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тановки на учет в качестве нуждающихся в жилом помещении, ознакомлены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___ Подпись заявителя 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и совершеннолетних членов семьи (с расшифровкой)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 (данные свидетельств о рождении) сверены ________________</w:t>
      </w:r>
    </w:p>
    <w:p>
      <w:pPr>
        <w:pStyle w:val="Normal"/>
        <w:widowControl w:val="false"/>
        <w:autoSpaceDE w:val="false"/>
        <w:ind w:firstLine="5812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подпись специалиста</w:t>
      </w:r>
    </w:p>
    <w:p>
      <w:pPr>
        <w:pStyle w:val="Normal"/>
        <w:widowControl w:val="false"/>
        <w:autoSpaceDE w:val="false"/>
        <w:ind w:firstLine="5812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bookmarkStart w:id="26" w:name="Par499"/>
      <w:bookmarkEnd w:id="26"/>
      <w:r>
        <w:rPr>
          <w:rFonts w:eastAsia="Times New Roman" w:cs="Courier New" w:ascii="Courier New" w:hAnsi="Courier New"/>
          <w:color w:val="000000"/>
          <w:sz w:val="16"/>
          <w:szCs w:val="16"/>
        </w:rPr>
        <w:t>МКУ ЦУМ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доходе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ообщаю, что (за предыдущие 12 месяцев) моя семья  имела  следующий</w:t>
      </w:r>
    </w:p>
    <w:p>
      <w:pPr>
        <w:pStyle w:val="Normal"/>
        <w:widowControl w:val="false"/>
        <w:autoSpaceDE w:val="false"/>
        <w:rPr/>
      </w:pPr>
      <w:r>
        <w:rPr/>
        <w:t>доход: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261"/>
        <w:gridCol w:w="1190"/>
        <w:gridCol w:w="1904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иды полученного дохода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ем получен дох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(руб.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п.)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зва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тор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казан дох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4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, полученные в связ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 трудовой деятельность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(все виды заработной плат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нежного вознагражден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держания) 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полнитель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ознаграждения по вс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ам работы.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казываются начисл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уммы после вычета нало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сборов в соответстви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eastAsia="ar-SA"/>
                </w:rPr>
                <w:t>законодательств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оссийской Федерации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1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2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3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4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5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Денежное довольствие и и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ыплаты военнослужащим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иравненным к ним лицам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циальные выплаты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енсии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ипендии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собие по безработиц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выплаты безработным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жемесячное пособ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ебенка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ные социальные выплаты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выплаты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Алименты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плата работ по договора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ключенным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 граждан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eastAsia="ar-SA"/>
                </w:rPr>
                <w:t>законодательством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от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едприниматель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ятельности, в том чис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без образ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юридического лица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по акция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виденды, выплаты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левым паям и т.п.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от сдачи в аренд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(наем) недвижим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, принадлежа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 праве собственности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оценты по вкладам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, полученные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готовки древесных сок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бора и реализации (сдачи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корастущих плод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рехов, грибов, ягод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лекарственных и пище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астений и т.д.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Доходы охотников-любител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аемые от сдачи добыт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и пушнины, мехового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жевенного сырья или мя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ких животных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доходы (указа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акие)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ТОГО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исключить из общей суммы дохода моей семьи выплаченные алименты 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мме _______________________ руб. ________________ коп., удерживаемые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основание для удержания алиментов, ф.и.о.  лица, в пользу котор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изводятся удержа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Иных доходов семья   не имеет.    Правильность сообщаемых сведен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заявителя 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и совершеннолетних членов семь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Б ИМУЩЕСТВЕ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. Дачи, гаражи, иные строения, помещения и сооружения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онахож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2. Земельные участки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онахождени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лощадь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. Транспортные средства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. Иное имущество (паенакопления, доли, акции)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ругого имущества семья не имеет.  Правильность сообщаемых сведен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заявителя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совершеннолетних членов семьи 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на гр.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том, что от него (нее) получены следующие документы и копии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явление о призна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алоимущими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постановк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логовый учет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оставе семь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доходах заяви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членов семьи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оставе имуществ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то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ы зарегистрированы под номером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Гр.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ведомлен(а), что решение о признании малоимущими в целях по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чет в качестве нуждающихся в жилых помещениях или об отказе в это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нимается не позднее чем через тридцать рабочих дней со дня представлен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орган местного самоуправления всех необходимых документов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 МКУ ЦУМИ                     ________________________________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подпись, фамилия, имя, отч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pStyle w:val="Heading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color w:val="8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eastAsia="Times New Roman" w:cs="Palatino Linotyp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7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color w:val="8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800000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7">
    <w:name w:val="Заголовок 7 Знак"/>
    <w:qFormat/>
    <w:rPr>
      <w:rFonts w:ascii="Palatino Linotype" w:hAnsi="Palatino Linotype" w:eastAsia="Times New Roman" w:cs="Palatino Linotype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auto" w:val="clear"/>
      <w:spacing w:lineRule="auto" w:line="240" w:before="0" w:after="0"/>
      <w:jc w:val="both"/>
    </w:pPr>
    <w:rPr>
      <w:rFonts w:eastAsia="Times New Roman"/>
      <w:color w:val="8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9">
    <w:name w:val="Содержимое врезки"/>
    <w:basedOn w:val="TextBody"/>
    <w:qFormat/>
    <w:pPr>
      <w:shd w:fill="auto" w:val="clear"/>
      <w:spacing w:lineRule="auto" w:line="240" w:before="0" w:after="0"/>
      <w:jc w:val="both"/>
    </w:pPr>
    <w:rPr>
      <w:rFonts w:eastAsia="Times New Roman"/>
      <w:color w:val="80000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consultantplus://offline/ref=78A692A9F0CE835E1D73155D17ADA7FF0614D9E35480B50EBA3EE558FBE74FC9E3AC04B938A56DAEV7g2K" TargetMode="External"/><Relationship Id="rId7" Type="http://schemas.openxmlformats.org/officeDocument/2006/relationships/hyperlink" Target="consultantplus://offline/ref=78A692A9F0CE835E1D73155D17ADA7FF0614D9E35480B50EBA3EE558FBE74FC9E3AC04B938A56DA0V7gCK" TargetMode="External"/><Relationship Id="rId8" Type="http://schemas.openxmlformats.org/officeDocument/2006/relationships/hyperlink" Target="consultantplus://offline/ref=78A692A9F0CE835E1D730B5001C1F0F2031A81EB5F80BA51E061BE05ACEE459EA4E35DFB7CA86FA77A969BVBg6K" TargetMode="External"/><Relationship Id="rId9" Type="http://schemas.openxmlformats.org/officeDocument/2006/relationships/hyperlink" Target="consultantplus://offline/ref=78A692A9F0CE835E1D73155D17ADA7FF0614D9E35480B50EBA3EE558FBE74FC9E3AC04B938A56DAFV7g2K" TargetMode="External"/><Relationship Id="rId10" Type="http://schemas.openxmlformats.org/officeDocument/2006/relationships/hyperlink" Target="consultantplus://offline/ref=78A692A9F0CE835E1D73155D17ADA7FF0614D7E35C82B50EBA3EE558FBE74FC9E3AC04B938A76FA7V7g8K" TargetMode="External"/><Relationship Id="rId11" Type="http://schemas.openxmlformats.org/officeDocument/2006/relationships/hyperlink" Target="consultantplus://offline/ref=78A692A9F0CE835E1D730B5001C1F0F2031A81EB5E87B950E061BE05ACEE459EA4E35DFB7CA86FA77A9099VBg2K" TargetMode="External"/><Relationship Id="rId12" Type="http://schemas.openxmlformats.org/officeDocument/2006/relationships/hyperlink" Target="consultantplus://offline/ref=78A692A9F0CE835E1D73155D17ADA7FF0614D9EF5984B50EBA3EE558FBVEg7K" TargetMode="External"/><Relationship Id="rId13" Type="http://schemas.openxmlformats.org/officeDocument/2006/relationships/hyperlink" Target="consultantplus://offline/ref=78A692A9F0CE835E1D73155D17ADA7FF0614D9E05D86B50EBA3EE558FBVEg7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Admin</dc:creator>
  <dc:description/>
  <cp:keywords/>
  <dc:language>en-US</dc:language>
  <cp:lastModifiedBy>Пользователь Windows</cp:lastModifiedBy>
  <cp:lastPrinted>2022-03-18T09:11:00Z</cp:lastPrinted>
  <dcterms:modified xsi:type="dcterms:W3CDTF">2022-03-18T06:13:00Z</dcterms:modified>
  <cp:revision>40</cp:revision>
  <dc:subject/>
  <dc:title/>
</cp:coreProperties>
</file>