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4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>XXXI</w:t>
      </w:r>
      <w:r>
        <w:rPr>
          <w:sz w:val="24"/>
        </w:rPr>
        <w:t xml:space="preserve"> сессия                                                                                               </w:t>
      </w:r>
      <w:r>
        <w:rPr>
          <w:sz w:val="24"/>
          <w:lang w:val="en-US"/>
        </w:rPr>
        <w:t>IV</w:t>
      </w:r>
      <w:r>
        <w:rPr>
          <w:sz w:val="24"/>
        </w:rPr>
        <w:t xml:space="preserve">  созыв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 марта 2022 года                                                                                             № 3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ах Главы муниципального образования «Суоярвский район» и главы администрации муниципального образования «Суоярвский район» </w:t>
      </w:r>
    </w:p>
    <w:p>
      <w:pPr>
        <w:pStyle w:val="List"/>
        <w:ind w:left="0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за 2021 год</w:t>
      </w:r>
    </w:p>
    <w:p>
      <w:pPr>
        <w:pStyle w:val="List"/>
        <w:ind w:left="0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ab/>
        <w:t xml:space="preserve">Заслушав и обсудив отчеты Главы муниципального образования «Суоярвский район» Васениной Натальи Валентиновны о результатах деятельности за 2021 год и главы администрации муниципального образования «Суоярвский район» Петрова Романа Витальевича о результатах своей деятельности и деятельности администрации муниципального образования «Суоярвский район», в том числе о результатах исполнения решений, принятых Советом депутатов муниципального образования «Суоярвский район», за 2021 год, в соответствии  с  частями 5, 5.1. статьи 36, подпунктом 2 части  6.1 статьи 37 Федерального закона от 06 октября 2003 года № 131-ФЗ «Об общих принципах организации местного самоуправления в Российской Федерации», Уставом  муниципального образования «Суоярвский район», </w:t>
      </w:r>
      <w:r>
        <w:rPr>
          <w:sz w:val="24"/>
          <w:szCs w:val="24"/>
        </w:rPr>
        <w:t>Совет депутатов муниципального образования «Суоярвский район»  РЕШИЛ</w:t>
      </w:r>
      <w:r>
        <w:rPr>
          <w:b/>
          <w:sz w:val="24"/>
          <w:szCs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sz w:val="24"/>
        </w:rPr>
        <w:t>Отчет Главы муниципального образования «Суоярвский район» Васениной Натальи Валентиновны  за 2021 год принять к сведению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Работу Главы муниципального образования «Суоярвский район» Васениной Натальи Валентиновны за 2021 год признать удовлетворительной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Отчет главы администрации муниципального образования «Суоярвский район» Петрова Романа Витальевича за 2021 год принять к сведению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читать приоритетными направлениями деятельности органов местного самоуправления муниципального образования «Суоярвский район» на 2022 год решение следующих задач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) безусловное выполнение программы «Оздоровление муниципальных финансов» на 2022 г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) привлечение дополнительных средств из бюджетов различных уровней (участие в региональных и иных программа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8"/>
        </w:rPr>
        <w:t xml:space="preserve">в) </w:t>
      </w:r>
      <w:r>
        <w:rPr>
          <w:sz w:val="24"/>
          <w:szCs w:val="24"/>
        </w:rPr>
        <w:t>повышение эффективности и качества предоставления муниципальных услуг в сфере образования, культуры, социальной политики, социального обслуживания нас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г) привлечение инвестиций в экономику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д) реализация Региональной адресной программы по переселению граждан из аварийного жилищного фонда</w:t>
      </w:r>
      <w:r>
        <w:rPr>
          <w:rStyle w:val="FontStyle20"/>
          <w:sz w:val="24"/>
          <w:szCs w:val="24"/>
        </w:rPr>
        <w:t>;</w:t>
      </w:r>
    </w:p>
    <w:p>
      <w:pPr>
        <w:pStyle w:val="Lis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е) реализация муниципальных и ведомственных программ, направленных на социально-экономическое развитие Суоярвского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ж) реализация проектов в рамках программы поддержки местных инициатив, комфортная городская среда, территориальное общественное самоуправле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) повышение доступности качественного образ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) реализация национальных и региональных проектов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) совершенствование инфраструктуры спорта, увеличение числа жителей, систематически занимающихся физической культурой и спортом в общей численности населения Суоярвского район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5. Контроль над выполнением настоящего решения возложить на постоянные комиссии Совета депутатов муниципального образования «Суоярвский район»:</w:t>
      </w:r>
    </w:p>
    <w:p>
      <w:pPr>
        <w:pStyle w:val="List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sz w:val="24"/>
        </w:rPr>
      </w:pPr>
      <w:r>
        <w:rPr>
          <w:sz w:val="24"/>
        </w:rPr>
        <w:t>- планово-бюджетную комиссию;</w:t>
      </w:r>
    </w:p>
    <w:p>
      <w:pPr>
        <w:pStyle w:val="List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sz w:val="24"/>
        </w:rPr>
      </w:pPr>
      <w:r>
        <w:rPr>
          <w:sz w:val="24"/>
        </w:rPr>
        <w:t>- постоянную комиссию по социальной политике и вопросам ЖК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районной газете «Суоярвский вестник». Отчеты Главы  муниципального образования «Суоярвский район» и главы администрации муниципального образования «Суоярвский район» разместить на официальном сайте муниципального образования «Суоярвский район».</w:t>
      </w:r>
    </w:p>
    <w:p>
      <w:pPr>
        <w:pStyle w:val="List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7. Настоящее решение вступает в силу с момента принятия.</w:t>
      </w:r>
    </w:p>
    <w:p>
      <w:pPr>
        <w:pStyle w:val="List"/>
        <w:tabs>
          <w:tab w:val="clear" w:pos="708"/>
          <w:tab w:val="left" w:pos="709" w:leader="none"/>
          <w:tab w:val="left" w:pos="993" w:leader="none"/>
        </w:tabs>
        <w:spacing w:before="120" w:after="0"/>
        <w:ind w:left="301" w:firstLine="266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"/>
        <w:ind w:left="0" w:hanging="0"/>
        <w:rPr/>
      </w:pPr>
      <w:r>
        <w:rPr>
          <w:sz w:val="24"/>
        </w:rPr>
        <w:t>Глава муниципального образования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«Суоярвский район»</w:t>
        <w:tab/>
        <w:tab/>
        <w:tab/>
        <w:tab/>
        <w:tab/>
        <w:tab/>
        <w:tab/>
        <w:t xml:space="preserve">      Н.В. Васен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8:00Z</dcterms:created>
  <dc:creator>user</dc:creator>
  <dc:description/>
  <cp:keywords/>
  <dc:language>en-US</dc:language>
  <cp:lastModifiedBy>user</cp:lastModifiedBy>
  <cp:lastPrinted>2020-03-17T16:07:00Z</cp:lastPrinted>
  <dcterms:modified xsi:type="dcterms:W3CDTF">2022-04-01T08:00:00Z</dcterms:modified>
  <cp:revision>91</cp:revision>
  <dc:subject/>
  <dc:title/>
</cp:coreProperties>
</file>