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XL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ессия     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1 марта 2022 года                                                                                                   № 397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в собственность муниципальног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уоярвский район» объек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собственности Республики Карел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й стоимостью  594 996 руб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обращение Министерства культуры Республика Карелия от 18.02.2022 № 902/1-11/МК-и, в соответствии с Законом Республика Карелия от 02.10.1995 года  № 78-ЗРК   «О порядке передачи объектов государственной собственности Республика Карелия в муниципальную собственность»,  пунктом 4.2  част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№ 70, Совет депутатов муниципального образования  «Суоярвский район» РЕШИЛ</w:t>
      </w:r>
      <w:r>
        <w:rPr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перечень 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, общей стоимостью 594996  рублей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0" w:leader="none"/>
          <w:tab w:val="left" w:pos="1100" w:leader="none"/>
        </w:tabs>
        <w:autoSpaceDE w:val="true"/>
        <w:ind w:left="0" w:firstLine="500"/>
        <w:jc w:val="both"/>
        <w:rPr/>
      </w:pPr>
      <w:r>
        <w:rPr>
          <w:sz w:val="24"/>
          <w:szCs w:val="24"/>
        </w:rPr>
        <w:t>Администрации муниципального образовании «Суоярвский район» направить настоящее  решение в Министерство имущественных и земельных отношений Республики Карел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00" w:leader="none"/>
        </w:tabs>
        <w:ind w:left="0" w:firstLine="500"/>
        <w:jc w:val="both"/>
        <w:rPr/>
      </w:pPr>
      <w:r>
        <w:rPr>
          <w:sz w:val="24"/>
          <w:szCs w:val="24"/>
        </w:rPr>
        <w:t>Поручить администрации муниципального образования «Суоярвский район» осуществить прием объектов государственной собственности Республики Карелия в муниципальную собственность муниципального образования «Суоярвский район» в установленном законодательством порядке</w:t>
      </w:r>
      <w:r>
        <w:rPr/>
        <w:t xml:space="preserve"> </w:t>
      </w:r>
      <w:r>
        <w:rPr>
          <w:sz w:val="24"/>
          <w:szCs w:val="24"/>
        </w:rPr>
        <w:t xml:space="preserve">с последующей передачей в оперативное управление Муниципальному образовательному учреждению дополнительного образования «Школа искусст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96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решению  XLII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ессии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от 31 марта 2022 г. № 397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ъектов государственной собственности Республики Карелия,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ых для передачи в муниципальную собственност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972"/>
        <w:gridCol w:w="2460"/>
        <w:gridCol w:w="2446"/>
        <w:gridCol w:w="2336"/>
        <w:gridCol w:w="279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еспублики Карел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Ленина, д.2, г. Петрозаводск, Республика Карелия, 18503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9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Михаил Глинка, М-3, черн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- 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94996 руб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стоимость – 594996 руб.</w:t>
            </w:r>
          </w:p>
        </w:tc>
      </w:tr>
    </w:tbl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Суоярвский район»                                                                               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8:00Z</dcterms:created>
  <dc:creator>Дронова С.С.</dc:creator>
  <dc:description/>
  <cp:keywords/>
  <dc:language>en-US</dc:language>
  <cp:lastModifiedBy>user</cp:lastModifiedBy>
  <cp:lastPrinted>2022-04-01T10:09:00Z</cp:lastPrinted>
  <dcterms:modified xsi:type="dcterms:W3CDTF">2022-04-01T07:09:00Z</dcterms:modified>
  <cp:revision>6</cp:revision>
  <dc:subject/>
  <dc:title/>
</cp:coreProperties>
</file>