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XLII сессия                                                                                                   IV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1 марта 2022 года                                                                                </w:t>
        <w:tab/>
        <w:t xml:space="preserve">        № 398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О внесении изменений в Программу (прогнозный план)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«Суоярвский район» на 2022го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ст. ст. 15, 51 Федерального закона от 06.10.2003 года № 131-ФЗ «Об общих принципах организации местного самоуправления в Российской Федерации», ст. 46 Устава муниципального образования «Суоярвский район» Республики Карелия, пунктами 4.2, 4.3 части </w:t>
      </w:r>
      <w:r>
        <w:rPr>
          <w:szCs w:val="24"/>
          <w:lang w:val="en-US"/>
        </w:rPr>
        <w:t>IV</w:t>
      </w:r>
      <w:r>
        <w:rPr>
          <w:szCs w:val="24"/>
        </w:rPr>
        <w:t xml:space="preserve">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Совет 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ограмму (прогнозный план) приватизации муниципального имущества муниципального образования  «Суоярвский район» на 2022 год, утвержденную решением Совета депутатов муниципального образования «Суоярвский район» от 27.01.2022  № 376 «Об утверждении Программы (прогнозного плана) приватизации муниципального имущества муниципального образования «Суоярвский район» на 2022 год»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иложение № 1 «Перечень имущества, находящегося в собственности муниципального образования «Суоярвский район», планируемого к приватизации в 2022году» дополнить пунктами 9,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64"/>
        <w:gridCol w:w="2990"/>
        <w:gridCol w:w="302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1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ппясюрья, ул. Строительная, д. 2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, модель – ПАЗ-32053-70,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М3205</w:t>
            </w:r>
            <w:r>
              <w:rPr>
                <w:sz w:val="24"/>
                <w:szCs w:val="24"/>
                <w:lang w:val="en-US"/>
              </w:rPr>
              <w:t>CX</w:t>
            </w:r>
            <w:r>
              <w:rPr>
                <w:sz w:val="24"/>
                <w:szCs w:val="24"/>
              </w:rPr>
              <w:t xml:space="preserve">90002130, категория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год выпуска 2009, цвет – желтый, тип двигателя - бензиновый, экологический класс – третий, паспорт транспортного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МТ 971100, государственный регистрационный знак М421АЕ1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уоярвский район»                                                                   </w:t>
        <w:tab/>
        <w:tab/>
        <w:t xml:space="preserve">     Н.В. Васенина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6:00Z</dcterms:created>
  <dc:creator>Дронова С.С.</dc:creator>
  <dc:description/>
  <cp:keywords/>
  <dc:language>en-US</dc:language>
  <cp:lastModifiedBy>user</cp:lastModifiedBy>
  <cp:lastPrinted>2022-03-24T09:20:00Z</cp:lastPrinted>
  <dcterms:modified xsi:type="dcterms:W3CDTF">2022-04-01T07:22:00Z</dcterms:modified>
  <cp:revision>24</cp:revision>
  <dc:subject/>
  <dc:title/>
</cp:coreProperties>
</file>