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Гостиница «Пар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тиница «Парус» расположена в новом современном здании спортивного комплекса в городе Полоцке на берегу реки Западная Двина.</w:t>
        <w:br/>
        <w:br/>
        <w:t>На одной улице с нами находятся культурные, исторические и художественные памятники: Свято-Покровская церковь, Детский музей, Свято-Богоявленский собор, Полоцкий центр Ремесел и Национальных культур, Краеведческий музей, Софийский собор.</w:t>
        <w:br/>
        <w:br/>
        <w:t>К услугам гостей:</w:t>
        <w:br/>
        <w:t>- 41 одноместный однокомнатный номер;</w:t>
        <w:br/>
        <w:t>- 8 двухместных однокомнатных номеров, в том числе 2 номера для людей с ограниченными физическими возможностями;</w:t>
        <w:br/>
        <w:t>- 1 одноместный двухкомнатный номер.</w:t>
        <w:br/>
        <w:br/>
        <w:t>В каждом просторном светлом номере гостиницы «Парус» есть все необходимое для наших Гостей:</w:t>
        <w:br/>
        <w:t>- корпусная и мягкая мебель;</w:t>
        <w:br/>
        <w:t>- холодильник;</w:t>
        <w:br/>
        <w:t>- телевизор;</w:t>
        <w:br/>
        <w:t>- в санузле установлена душевая кабина.</w:t>
        <w:br/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3000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дополнительных удобств в гостинице «Парус» для Гостей оказываются услуги по:</w:t>
        <w:br/>
        <w:t>- фитнесу,</w:t>
        <w:br/>
        <w:t>- стрип-пластике,</w:t>
        <w:br/>
        <w:t>- йоге,</w:t>
        <w:br/>
        <w:t>- действует тренажерный зал,</w:t>
        <w:br/>
        <w:t>- сауна,</w:t>
        <w:br/>
        <w:t>- кафе «Волна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а Беларусь, 211400, Витебская область, г.Полоцк, ул.Нижне-Покровская,50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/факс: +375 214 42 51 70; +375 214 42 54 15</w:t>
        <w:br/>
        <w:t>e-mail: polotskrowing-cor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u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ot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КУП «Гостиничный комплекс «Славянски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стиница для гостя, особенно для опытного путешественника, – практически второй дом, от которого он ожидает максимум комфорта и набора услуг, необходимых для поддержания хорошего самочувствия. Если у путешественника есть желание понять славянский дух, славянское гостеприимство, ему следует посетить гостиничный комплекс «Славянский».</w:t>
      </w:r>
    </w:p>
    <w:p>
      <w:pPr>
        <w:pStyle w:val="Style14"/>
        <w:rPr/>
      </w:pPr>
      <w:r>
        <w:rPr>
          <w:sz w:val="28"/>
          <w:szCs w:val="28"/>
        </w:rPr>
        <w:t xml:space="preserve">Гостиница «Двина» расположена на берегу Западной Двины, реки, воспетой в легендах – некогда давшей жизнь Полоцкому княжеству, одному из крупнейших княжеств на древней Руси… Еще с древних времен на этой земле побывало немало людей, путешествующих по известному пути «Из варягов в греки». Первый город на белорусской земле еще помнит поступь Всеслава Чародея и Франциска Скорины. И сегодня туристы приезжают из стран Западной Европы, Прибалтики, США и стран СНГ. Бизнесмены, политические и религиозные деятели, артисты оставляют свои отзывы в Гостевой книге. И это не удивительно, ведь гостиница находится в «Географическом центре Европы» с координатами 55° 30' северной широты и 28° 48' восточной долго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к услугам гостей города 4-этажное здание, включающее 111 номеров на 205 мест высшего и первого разряда. Каждый номер оснащен телефоном, холодильником, телевизором, имеется туалетная комната с душевой кабиной. Номера высшей категории оснащены кондиционерами, большими ваннами в туалетных комната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егодня в состав гостиничного комплекса входят:</w:t>
      </w:r>
    </w:p>
    <w:p>
      <w:pPr>
        <w:pStyle w:val="Style14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остиница «Двина»</w:t>
        </w:r>
      </w:hyperlink>
      <w:r>
        <w:rPr>
          <w:sz w:val="28"/>
          <w:szCs w:val="28"/>
        </w:rPr>
        <w:br/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латная автостоянка</w:t>
        </w:r>
      </w:hyperlink>
      <w:r>
        <w:rPr>
          <w:sz w:val="28"/>
          <w:szCs w:val="28"/>
        </w:rPr>
        <w:br/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ауна</w:t>
        </w:r>
      </w:hyperlink>
      <w:r>
        <w:rPr>
          <w:sz w:val="28"/>
          <w:szCs w:val="28"/>
        </w:rPr>
        <w:br/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арикмахерская «Ландыш»</w:t>
        </w:r>
      </w:hyperlink>
      <w:r>
        <w:rPr>
          <w:sz w:val="28"/>
          <w:szCs w:val="28"/>
        </w:rPr>
        <w:br/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есторан «Славянский»</w:t>
        </w:r>
      </w:hyperlink>
      <w:r>
        <w:rPr>
          <w:sz w:val="28"/>
          <w:szCs w:val="28"/>
        </w:rPr>
        <w:br/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афетерий «Старый город»</w:t>
        </w:r>
      </w:hyperlink>
      <w:r>
        <w:rPr>
          <w:sz w:val="28"/>
          <w:szCs w:val="28"/>
        </w:rPr>
        <w:br/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афетерий при гостинице «Двина»</w:t>
        </w:r>
      </w:hyperlink>
      <w:r>
        <w:rPr>
          <w:sz w:val="28"/>
          <w:szCs w:val="28"/>
        </w:rPr>
        <w:br/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Буфет городской бани № 1</w:t>
        </w:r>
      </w:hyperlink>
      <w:r>
        <w:rPr>
          <w:sz w:val="28"/>
          <w:szCs w:val="28"/>
        </w:rPr>
        <w:br/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уфет при МРЭО ГАИ</w:t>
        </w:r>
      </w:hyperlink>
      <w:r>
        <w:rPr>
          <w:sz w:val="28"/>
          <w:szCs w:val="28"/>
        </w:rPr>
        <w:br/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афе «Спасское»</w:t>
        </w:r>
      </w:hyperlink>
      <w:r>
        <w:rPr>
          <w:sz w:val="28"/>
          <w:szCs w:val="28"/>
        </w:rPr>
        <w:br/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ачечная</w:t>
        </w:r>
      </w:hyperlink>
      <w:r>
        <w:rPr>
          <w:sz w:val="28"/>
          <w:szCs w:val="28"/>
        </w:rPr>
        <w:br/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ередвижное кафе «Купава»</w:t>
        </w:r>
      </w:hyperlink>
      <w:r>
        <w:rPr>
          <w:sz w:val="28"/>
          <w:szCs w:val="28"/>
        </w:rPr>
        <w:br/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 xml:space="preserve">Свадебный салон «Ренессанс»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ридический и почтовый 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ь, г.Полоцк, проспект Франциска Скорины, 13 (индекс 211400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lavanskycomplex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gk_slavyanski@tut.by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енкрат Олеся Владимировна</w:t>
        <w:br/>
        <w:t>+375 214 42 33 1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ик торгового 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75 214 42 49 32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л/факс, отдел кадров, юр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75 214 42 70 44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хгалте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75 214 42 83 90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экономист/эконом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75 214 42 70 80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ор гостин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75 214 42 22 35, +375 33 307 47 17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ор рестор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75 214 42 07 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нковские реквиз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  <w:t>р/сч 3012232358012/974 в бел. руб.</w:t>
        <w:br/>
        <w:t>Центр банковских услуг № 204 ОАО«БПС-СберБанк» г. Полоцк, ул. Ленина, 15а код 153001369</w:t>
        <w:br/>
        <w:t>УНП 390172476</w:t>
        <w:br/>
        <w:t>ОКПО 2915470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.slavyanskiv.by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2616835" cy="1962150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2178050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1706880"/>
            <wp:effectExtent l="0" t="0" r="0" b="0"/>
            <wp:docPr id="1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86817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p.by/op/o168/1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p.by/op/o168/2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p.by/op/o168/3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p.by/op/o168/4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p.by/op/o168/5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p.by/op/o168/6b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vp.by/op/o168/7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vp.by/op/o168/8b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vp.by/op/o168/9b.jpg" TargetMode="External"/><Relationship Id="rId20" Type="http://schemas.openxmlformats.org/officeDocument/2006/relationships/hyperlink" Target="http://slavyanskiy.by/node/2" TargetMode="External"/><Relationship Id="rId21" Type="http://schemas.openxmlformats.org/officeDocument/2006/relationships/hyperlink" Target="http://slavyanskiy.by/node/3" TargetMode="External"/><Relationship Id="rId22" Type="http://schemas.openxmlformats.org/officeDocument/2006/relationships/hyperlink" Target="http://slavyanskiy.by/node/4" TargetMode="External"/><Relationship Id="rId23" Type="http://schemas.openxmlformats.org/officeDocument/2006/relationships/hyperlink" Target="http://slavyanskiy.by/node/5" TargetMode="External"/><Relationship Id="rId24" Type="http://schemas.openxmlformats.org/officeDocument/2006/relationships/hyperlink" Target="http://slavyanskiy.by/node/6" TargetMode="External"/><Relationship Id="rId25" Type="http://schemas.openxmlformats.org/officeDocument/2006/relationships/hyperlink" Target="http://slavyanskiy.by/node/7" TargetMode="External"/><Relationship Id="rId26" Type="http://schemas.openxmlformats.org/officeDocument/2006/relationships/hyperlink" Target="http://slavyanskiy.by/node/8" TargetMode="External"/><Relationship Id="rId27" Type="http://schemas.openxmlformats.org/officeDocument/2006/relationships/hyperlink" Target="http://slavyanskiy.by/node/9" TargetMode="External"/><Relationship Id="rId28" Type="http://schemas.openxmlformats.org/officeDocument/2006/relationships/hyperlink" Target="http://slavyanskiy.by/node/10" TargetMode="External"/><Relationship Id="rId29" Type="http://schemas.openxmlformats.org/officeDocument/2006/relationships/hyperlink" Target="http://slavyanskiy.by/node/11" TargetMode="External"/><Relationship Id="rId30" Type="http://schemas.openxmlformats.org/officeDocument/2006/relationships/hyperlink" Target="http://slavyanskiy.by/node/12" TargetMode="External"/><Relationship Id="rId31" Type="http://schemas.openxmlformats.org/officeDocument/2006/relationships/hyperlink" Target="http://slavyanskiy.by/node/13" TargetMode="External"/><Relationship Id="rId32" Type="http://schemas.openxmlformats.org/officeDocument/2006/relationships/hyperlink" Target="http://slavyanskiy.by/node/45" TargetMode="External"/><Relationship Id="rId33" Type="http://schemas.openxmlformats.org/officeDocument/2006/relationships/hyperlink" Target="mailto:slavanskycomplex@mail.ru" TargetMode="External"/><Relationship Id="rId34" Type="http://schemas.openxmlformats.org/officeDocument/2006/relationships/hyperlink" Target="mailto:gk_slavyanski@tut.by" TargetMode="External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5:00Z</dcterms:created>
  <dc:creator>Admin</dc:creator>
  <dc:description/>
  <cp:keywords/>
  <dc:language>en-US</dc:language>
  <cp:lastModifiedBy>Admin</cp:lastModifiedBy>
  <dcterms:modified xsi:type="dcterms:W3CDTF">2012-09-10T09:25:00Z</dcterms:modified>
  <cp:revision>2</cp:revision>
  <dc:subject/>
  <dc:title>Гостиница «Парус»</dc:title>
</cp:coreProperties>
</file>