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XLII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ессия                                                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1 марта  2022 года                                                                                          №  399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едаче объектов муниципально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МО «Суоярвсий район»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ую собственность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textAlignment w:val="baseline"/>
        <w:rPr>
          <w:b/>
          <w:b/>
          <w:szCs w:val="24"/>
        </w:rPr>
      </w:pPr>
      <w:r>
        <w:rPr>
          <w:sz w:val="24"/>
          <w:szCs w:val="24"/>
        </w:rPr>
        <w:t>В соответствии  с пунктом 1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 </w:t>
      </w:r>
      <w:hyperlink r:id="rId3">
        <w:r>
          <w:rPr>
            <w:rStyle w:val="InternetLink"/>
            <w:sz w:val="24"/>
            <w:szCs w:val="24"/>
          </w:rPr>
          <w:t>статьей 51 Федерального закона от 06.10.2003 N 131-ФЗ "Об общих принципах организации местного самоуправления в Российской Федерации"</w:t>
        </w:r>
      </w:hyperlink>
      <w:r>
        <w:rPr>
          <w:sz w:val="24"/>
          <w:szCs w:val="24"/>
        </w:rPr>
        <w:t xml:space="preserve">, пунктом 4.2  части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от 30 мая 2007 года № 70, учитывая обращение Федеральной службы безопасности РФ от 29.11.2021 № 64/19-4253/Н, Совет депутатов муниципального образования  «Суоярвский район» РЕШИЛ</w:t>
      </w:r>
      <w:r>
        <w:rPr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объектов муниципальной собственности муниципального образования «Суоярвский район», предлагаемых для  передачи в федеральную собственность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в Межрегиональное территориальное управление Федерального агентства по управлению государственным имуществом в Мурманской области и Республике Карелия Перечень объектов муниципальной собственности муниципального образования «Суоярвский район», предлагаемых для  передачи в федеральную собственнос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оручить администрации муниципального образования «Суоярвский район» осуществить  передачу объектов муниципальной собственности муниципального образования «Суоярвский район» в федеральную собственность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решению XLII сессии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31 марта 2022 № 399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муниципальной собственности муниципального образования «Суоярвский район», 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едлагаемых для передачи  в федеральную собственност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92"/>
        <w:gridCol w:w="2460"/>
        <w:gridCol w:w="2446"/>
        <w:gridCol w:w="2749"/>
        <w:gridCol w:w="279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уоярвский район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Шельшакова, д.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1030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оярвский муниципальный район, Суоярвское городское поселение, г. Суоярв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льшакова, дом 6, пом. 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общая площадь 32,4 кв.м., кадастровый номер 10:16:0010308:503</w:t>
            </w:r>
          </w:p>
        </w:tc>
      </w:tr>
    </w:tbl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qFormat/>
    <w:rPr>
      <w:rFonts w:ascii="Arial" w:hAnsi="Arial" w:cs="Arial"/>
      <w:b/>
      <w:bCs/>
      <w:color w:val="10386E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20-09-14T16:40:00Z</cp:lastPrinted>
  <dcterms:modified xsi:type="dcterms:W3CDTF">2022-04-01T07:27:00Z</dcterms:modified>
  <cp:revision>101</cp:revision>
  <dc:subject/>
  <dc:title/>
</cp:coreProperties>
</file>