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XLI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IV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31 марта  2022 года                                                                                               №  402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оимостью 49 094,10 руб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АПОУ РК «Петрозаводский автотранспортный техникум» от 23.03.2022 № 327, в соответствии с Законом Республики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900" w:leader="none"/>
          <w:tab w:val="left" w:pos="11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 перечень имущества, предлагаемого к передаче из собственности Республики Карелия  в муниципальную собственность муниципального образования «Суоярвский район»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Образовательным организациям «Суоярвского района».</w:t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«Суоярвский район»                                     </w:t>
        <w:tab/>
        <w:tab/>
        <w:tab/>
        <w:tab/>
        <w:tab/>
        <w:t>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 решению XL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V созыва  от 31 марта 2022 № 402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движимого имущества, находящихся в собственности Республики Карелия,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540"/>
        <w:jc w:val="center"/>
        <w:rPr/>
      </w:pPr>
      <w:r>
        <w:rPr>
          <w:sz w:val="24"/>
          <w:szCs w:val="24"/>
        </w:rPr>
        <w:t>предлагаемого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976"/>
        <w:gridCol w:w="2127"/>
        <w:gridCol w:w="708"/>
        <w:gridCol w:w="9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Петрозаводский автотранспорт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 Помощник юного велосипеди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Петрозаводский автотранспорт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               « Дорожные у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 xml:space="preserve">10010408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Петрозаводский автотранспорт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звращающие подвески « Я соблюдаю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Петрозаводский автотранспорт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звращающие подвески «Дорогу пешеход 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., д. 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4"/>
                <w:szCs w:val="24"/>
              </w:rPr>
              <w:t>1001040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4,10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4-01T10:41:00Z</cp:lastPrinted>
  <dcterms:modified xsi:type="dcterms:W3CDTF">2022-04-01T07:41:00Z</dcterms:modified>
  <cp:revision>135</cp:revision>
  <dc:subject/>
  <dc:title/>
</cp:coreProperties>
</file>