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0" w:name="_Таблица_10"/>
      <w:bookmarkStart w:id="1" w:name="sub_100000"/>
      <w:bookmarkEnd w:id="0"/>
      <w:bookmarkEnd w:id="1"/>
      <w:r>
        <w:rPr>
          <w:rFonts w:cs="Times New Roman" w:ascii="Times New Roman" w:hAnsi="Times New Roman"/>
          <w:color w:val="000000"/>
          <w:lang w:val="ru-RU"/>
        </w:rPr>
        <w:t>Таблица 5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оярв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Р.В. Пе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марта 2022 г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Таблица_11"/>
      <w:bookmarkStart w:id="3" w:name="_Таблица_1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Таблица_1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стижении значений показателей (индикаторов)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Суоярвский район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Управление муниципальными финансами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03"/>
        <w:gridCol w:w="1097"/>
        <w:gridCol w:w="1722"/>
        <w:gridCol w:w="1259"/>
        <w:gridCol w:w="1119"/>
        <w:gridCol w:w="1876"/>
      </w:tblGrid>
      <w:tr>
        <w:trPr>
          <w:trHeight w:val="7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  <w:br/>
              <w:t>отчетному &lt;1&gt;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»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муниципального образования к общему годовому объему доходов бюджета муниципального образования без учета объема безвозмездных поступ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ношение объема расходов на обслуживание муниципального долга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роченная задолженность по долговым обязательств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ым долгом муниципального образования «Суоярвский район»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ношение объема муниципального долга муниципального образования «Суоярвский район» к общему годовому объему доходов бюджета муниципального образования «Суоярвский район» без учета объема безвозмездных поступлений не должно превыша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ношение объема расходов на обслуживание муниципального долга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сроченная задолженность по долговым обязательства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«Предоставление межбюджетных трансфертов»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54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5" w:name="_Таблица_15"/>
      <w:bookmarkStart w:id="6" w:name="_Таблица_14"/>
      <w:bookmarkEnd w:id="5"/>
      <w:bookmarkEnd w:id="6"/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7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Управление муниципальными финансами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402"/>
        <w:gridCol w:w="108"/>
        <w:gridCol w:w="15"/>
        <w:gridCol w:w="3279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основных мероприятий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62,0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1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4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58,0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муниципальным долгом муниципального образования «Суоярвский район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1,4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1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е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90,6</w:t>
            </w:r>
          </w:p>
        </w:tc>
      </w:tr>
      <w:tr>
        <w:trPr>
          <w:trHeight w:val="701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,6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58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е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" w:name="_Таблица_17"/>
      <w:bookmarkEnd w:id="7"/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397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Т.С. Федорова                        _______________________                                  «30» марта 2022 г.</w:t>
      </w:r>
    </w:p>
    <w:p>
      <w:pPr>
        <w:pStyle w:val="Normal"/>
        <w:widowControl/>
        <w:autoSpaceDE w:val="true"/>
        <w:spacing w:before="280" w:after="28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  <w:bookmarkStart w:id="8" w:name="sub_100000"/>
      <w:bookmarkStart w:id="9" w:name="sub_100000"/>
      <w:bookmarkEnd w:id="9"/>
    </w:p>
    <w:sectPr>
      <w:headerReference w:type="defaul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1)_"/>
    <w:qFormat/>
    <w:rPr>
      <w:sz w:val="18"/>
      <w:szCs w:val="18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720" w:after="12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1:00Z</dcterms:created>
  <dc:creator>Экономист</dc:creator>
  <dc:description/>
  <cp:keywords/>
  <dc:language>en-US</dc:language>
  <cp:lastModifiedBy>User</cp:lastModifiedBy>
  <cp:lastPrinted>2021-06-22T15:05:00Z</cp:lastPrinted>
  <dcterms:modified xsi:type="dcterms:W3CDTF">2022-04-05T08:21:00Z</dcterms:modified>
  <cp:revision>66</cp:revision>
  <dc:subject/>
  <dc:title>Об утверждении Порядка разработки</dc:title>
</cp:coreProperties>
</file>