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преля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ind w:firstLine="567"/>
        <w:rPr/>
      </w:pPr>
      <w:r>
        <w:rPr>
          <w:sz w:val="24"/>
          <w:szCs w:val="24"/>
        </w:rPr>
        <w:t>1 материал в отношении физического лиц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1 ст.2.15 Закона Республики Карелия «Об административных правонарушениях» - отправление естественных надобностей в не предназначенных для этого общественных местах.</w:t>
      </w:r>
    </w:p>
    <w:p>
      <w:pPr>
        <w:pStyle w:val="21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ходе подготовке дела об административном правонарушении по ч.1 ст. 2.1. Закона Республики Карелия «Об административных правонарушениях» - совершение действий, нарушающих тишину и покой граждан к рассмотрению: комиссией  было установлено, что имеющихся фактов в деле не достаточно для всестороннего, полного и объективного исследования всех обстоятельств дела. Протокол об административном правонарушении и другие материалы дела были возвращены должностному лицу для доработки в установленные законом сро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4х граждан, нарушающ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ство по делу в отношении отправителя естественных надобностей, в не предназначенных для этого общественных местах, было назначено административное наказание в виде минимального штрафа в размере 300 рублей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исутствовал правонарушитель, ему было дано слово, объявлено решение по делу, и разъяснен порядок обжалова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Secretary</cp:lastModifiedBy>
  <dcterms:modified xsi:type="dcterms:W3CDTF">2022-04-07T08:43:00Z</dcterms:modified>
  <cp:revision>14</cp:revision>
  <dc:subject/>
  <dc:title>23 апреля 2014г</dc:title>
</cp:coreProperties>
</file>