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04.2022                                          </w:t>
        <w:tab/>
        <w:tab/>
        <w:tab/>
        <w:t xml:space="preserve">                                             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стоимости бесплатного горячего питания на одного обучающегося по образовательным программам начального общего образования в день на 2022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исполнения Методических рекомендаций MP 2.4.0179-20</w:t>
        <w:br/>
        <w:t>«Рекомендации по организации питания обучающихся общеобразовательных организаций», утвержденных Федеральной службой по надзору в сфере защиты прав потребителей и благополучия человека 18.05.2020 и с</w:t>
      </w:r>
      <w:r>
        <w:rPr>
          <w:sz w:val="28"/>
          <w:szCs w:val="28"/>
        </w:rPr>
        <w:t xml:space="preserve">  учетом сложившейся экономии по предусмотренным средствам бюджету муниципального образования «Суоярвский район» субсидии на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по соглашению от 25.01.2022 №86650000-1-2022-004, руководствуясь</w:t>
      </w:r>
      <w:r>
        <w:rPr>
          <w:bCs/>
          <w:sz w:val="28"/>
          <w:szCs w:val="28"/>
        </w:rPr>
        <w:t xml:space="preserve"> разъяснениями Министерства просвещения Российской Федерации, изложенными в письме от 19 ноября 2020 года № АН-2021/09 о возможности направления использования экономии средств субсидий, предоставленных из федерального бюджета и бюджета Республики Карелия на 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Республики Карелия, в ходе реализации мероприятий в 2022 году на обеспечение повышения качества и наполнения предоставляемого рациона питания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50"/>
        <w:jc w:val="both"/>
        <w:rPr/>
      </w:pPr>
      <w:r>
        <w:rPr>
          <w:sz w:val="28"/>
          <w:szCs w:val="28"/>
        </w:rPr>
        <w:t>Установить с ____04.2022 г. по 31.12.2022 г. для муниципальных общеобразовательных организаций Суоярвского района расчетную стоимость бесплатного горячего питания на одного обучающегося по образовательным программам начального общего образования в день в размере 90,06 рублей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муниципальных общеобразовательных организаций Суоярвского района руководствоваться данным распоряжением при организации бесплатного горячего питания обучающихся, получающих начальное общее образование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– начальника одела образования и социальной политики Е.Н. Смирнову.</w:t>
      </w:r>
    </w:p>
    <w:p>
      <w:pPr>
        <w:pStyle w:val="Normal"/>
        <w:ind w:left="284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Разослать: Дело-1, МОУ – 10 шт., Отдел образования и социальной политики – 1, МКУ «ЦБ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45:00Z</dcterms:created>
  <dc:creator>Стребук Т.А.</dc:creator>
  <dc:description/>
  <cp:keywords/>
  <dc:language>en-US</dc:language>
  <cp:lastModifiedBy>acer</cp:lastModifiedBy>
  <cp:lastPrinted>2022-04-08T14:47:00Z</cp:lastPrinted>
  <dcterms:modified xsi:type="dcterms:W3CDTF">2022-04-08T11:55:00Z</dcterms:modified>
  <cp:revision>364</cp:revision>
  <dc:subject/>
  <dc:title>                                                                                                                                                                                                                         </dc:title>
</cp:coreProperties>
</file>