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-224790</wp:posOffset>
                </wp:positionV>
                <wp:extent cx="1247775" cy="13620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3935" cy="1139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7.25pt;mso-wrap-distance-left:9.05pt;mso-wrap-distance-right:9.05pt;mso-wrap-distance-top:0pt;mso-wrap-distance-bottom:0pt;margin-top:-17.7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3935" cy="1139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7740</wp:posOffset>
                </wp:positionH>
                <wp:positionV relativeFrom="paragraph">
                  <wp:posOffset>-34290</wp:posOffset>
                </wp:positionV>
                <wp:extent cx="1181100" cy="1171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108585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2.25pt;mso-wrap-distance-left:9.05pt;mso-wrap-distance-right:9.05pt;mso-wrap-distance-top:0pt;mso-wrap-distance-bottom:0pt;margin-top:-2.7pt;mso-position-vertical-relative:text;margin-left:3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2975" cy="1085850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190</wp:posOffset>
                </wp:positionH>
                <wp:positionV relativeFrom="paragraph">
                  <wp:posOffset>127635</wp:posOffset>
                </wp:positionV>
                <wp:extent cx="3390900" cy="9239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Туристический маршру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«По улицам древнего Полоцк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72.75pt;mso-wrap-distance-left:9.05pt;mso-wrap-distance-right:9.05pt;mso-wrap-distance-top:0pt;mso-wrap-distance-bottom:0pt;margin-top:10.05pt;mso-position-vertical-relative:text;margin-left: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 xml:space="preserve">Туристический маршру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«По улицам древнего Полоцка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135</wp:posOffset>
                </wp:positionH>
                <wp:positionV relativeFrom="paragraph">
                  <wp:posOffset>1137285</wp:posOffset>
                </wp:positionV>
                <wp:extent cx="6229350" cy="85058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850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</w:rPr>
                              <w:t>Маршрут движ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пект Франциска Скорины (бывшая    ул. Витебская) – ул. Ленина             (бывшая ул. Вознесенская) – ул. Нижне-Покровская (бывшая  ул. Великая) -            ул. Толстого (бывшая ул. Пробойная) – площадь Свободы (бывшая Парадная площадь) – ул. Замковая – Нижний замок – Верхний зам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Программа тур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329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0.00 – Прибытие в Полоц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0.00-13.00 – Пешая обзорная экскурсия  по г. Полоцку: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спект Франциска Скорины (бывшая ул. Витебская), история </w:t>
                                    <w:br/>
                                    <w:t>и современность (памятник Франциску Скорине, памятник Симеону Полоцкому)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л. Ленина (бывшая ул. Вознесенская, дом Пет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л. Нижне-Покровская (бывшая ул. Великая), история и современность (бывший Богоявленский мужской монастырь)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л. Толстого (бывшая ул. Пробойная, бывший дом губернато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в. (Дом советов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ощадь Свободы (бывшая Парадная площадь) и формирование улиц города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л. Замковая, бывший иезуитский коллегиум, академия, кадетский корпус, университет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ижний замок, оборонительный земляной вал 16 в.            (вал Ивана Грозного);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рхний замок, Софийский соб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00 –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 – Обед в кафе «Волна»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108"/>
                                    <w:contextualSpacing/>
                                    <w:rPr>
                                      <w:rFonts w:ascii="Times New Roman" w:hAnsi="Times New Roman" w:cs="Times New Roma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0-18.00 – Свободное врем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30 – Отъезд дом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8"/>
                                <w:szCs w:val="28"/>
                              </w:rPr>
                              <w:t>Способ передвижения по маршруту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ешеход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" w:leader="none"/>
                                <w:tab w:val="center" w:pos="538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ДЕЛ ФИЗИЧЕСКОЙ КУЛЬТУР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А И ТУРИЗМА ПОЛОЦКОГО ГОРИСПОЛК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уристско-информационный центр г. Полоц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: г. Полоцк, пр. Ф. Скорины, 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ел/факс +375 214 42 30 62, те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+375 214 42 69 49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polotsk-spor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669.75pt;mso-wrap-distance-left:9.05pt;mso-wrap-distance-right:9.05pt;mso-wrap-distance-top:0pt;mso-wrap-distance-bottom:0pt;margin-top:89.55pt;mso-position-vertical-relative:text;margin-left:-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28"/>
                          <w:szCs w:val="28"/>
                        </w:rPr>
                        <w:t>Маршрут движен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спект Франциска Скорины (бывшая    ул. Витебская) – ул. Ленина             (бывшая ул. Вознесенская) – ул. Нижне-Покровская (бывшая  ул. Великая) -            ул. Толстого (бывшая ул. Пробойная) – площадь Свободы (бывшая Парадная площадь) – ул. Замковая – Нижний замок – Верхний замо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Программа тур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329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8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0.00 – Прибытие в Полоц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0.00-13.00 – Пешая обзорная экскурсия  по г. Полоцку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спект Франциска Скорины (бывшая ул. Витебская), история </w:t>
                              <w:br/>
                              <w:t>и современность (памятник Франциску Скорине, памятник Симеону Полоцкому)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л. Ленина (бывшая ул. Вознесенская, дом Пет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. Нижне-Покровская (бывшая ул. Великая), история и современность (бывший Богоявленский мужской монастырь)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л. Толстого (бывшая ул. Пробойная, бывший дом губернато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в. (Дом советов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ощадь Свободы (бывшая Парадная площадь) и формирование улиц города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. Замковая, бывший иезуитский коллегиум, академия, кадетский корпус, университет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ижний замок, оборонительный земляной вал 16 в.            (вал Ивана Грозного);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рхний замок, Софийский соб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0 –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 – Обед в кафе «Волна»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108"/>
                              <w:contextualSpacing/>
                              <w:rPr>
                                <w:rFonts w:ascii="Times New Roman" w:hAnsi="Times New Roman" w:cs="Times New Roma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0-18.00 – Свободное врем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30 – Отъезд домо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28"/>
                          <w:szCs w:val="28"/>
                        </w:rPr>
                        <w:t>Способ передвижения по маршруту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ешеходны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" w:leader="none"/>
                          <w:tab w:val="center" w:pos="538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ДЕЛ ФИЗИЧЕСКОЙ КУЛЬТУРЫ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ОРТА И ТУРИЗМА ПОЛОЦКОГО ГОРИСПОЛК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уристско-информационный центр г. Полоц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рес: г. Полоцк, пр. Ф. Скорины, 8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тел/факс +375 214 42 30 62, тел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+375 214 42 69 49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-mail: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  <w:t>polotsk-sport@mail.ru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polotsk-sport@mail.ru" TargetMode="External"/><Relationship Id="rId7" Type="http://schemas.openxmlformats.org/officeDocument/2006/relationships/hyperlink" Target="mailto:polotsk-sport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7:00Z</dcterms:created>
  <dc:creator>Admin</dc:creator>
  <dc:description/>
  <cp:keywords/>
  <dc:language>en-US</dc:language>
  <cp:lastModifiedBy>Admin</cp:lastModifiedBy>
  <dcterms:modified xsi:type="dcterms:W3CDTF">2012-09-10T09:27:00Z</dcterms:modified>
  <cp:revision>2</cp:revision>
  <dc:subject/>
  <dc:title>    </dc:title>
</cp:coreProperties>
</file>