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523"/>
      <w:bookmarkEnd w:id="0"/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сходных данных для проведения балльной оценки </w:t>
        <w:br/>
        <w:t>качества финансового менеджме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Суоярвский район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муниципального образования «Суоярвский район»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</w:t>
      </w:r>
      <w:r>
        <w:rPr/>
        <w:t xml:space="preserve"> год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7"/>
        <w:gridCol w:w="1418"/>
        <w:gridCol w:w="1417"/>
      </w:tblGrid>
      <w:tr>
        <w:trPr>
          <w:tblHeader w:val="true"/>
          <w:trHeight w:val="3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сходных данных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лавного распорядителя бюджетных средств на финансовое обеспечение выполнения муниципального задания на оказание (выполнение) муниципальных услуг (работ) согласно сводной бюджетной росписи с учетом внесенных в нее изме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190,9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главного распорядителя бюджетных средств на оказание (выполнение) муниципальных услуг (работ), утвержденный в сводной бюджетной росписи с учетом внесенных в нее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190,9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выполнивших муниципальное задание в отчетном году в полном объе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, подведомственных главному распорядителю бюджетных средств, которым установлены муниципальные задания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уководителей главного распорядителя бюджетных средств, для которых оплата труда в отчетном году определялась с учетом результатов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руководителей главного распорядителя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муниципальных учреждений, подведомственных главному распорядителю бюджетных средств, для работников которых в отчетном году стимулирующие выплаты назначались в соответствии с «эффективным контрактом» на основе показателей и критериев оценки эффективности их деятельности в зависимости от результатов труда и качества оказываемых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муниципальных учреждений, подведомственных главному распорядителю бюджетных средств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нтрольных мероприятий, в ходе которых выявлены финансовые нарушения главного распорядителя бюджетных средств и подведомственных ему муниципальных учреждений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center" w:pos="272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контрольных мероприятий, проведенных в отчетном году (акты прове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домственный акт главного распорядителя бюджетных средств, предусматривающий проведение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uojarvi.ru/files/page/17283.doc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ультаты мониторинга финансового менеджмента подведомственны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ссы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suojarvi.ru/working/dannaoo/otkrdudget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Р.В. Петров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оведенной оценки качества финансового менеджмент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«Суоярвский район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1 год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2"/>
      </w:tblGrid>
      <w:tr>
        <w:trPr>
          <w:tblHeader w:val="true"/>
          <w:trHeight w:val="6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         (в баллах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граммно-целевых рас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ходов на оказание (выполнение) муниципальных услуг (работ), оказываемых в соответствии с муниципальным заданием, в общем объеме расходов на оказание (выполнение) муниципаль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ения кассовых выплат (без учета расходов за счет средств резервного фонда администрации муниципального образования «Суоярвский район») и средств бюджетов вышестоящих уровней, имеющих целевое назнач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муниципальных зад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лавного распорядителя бюджетных средств в течение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главного распорядителя бюджетных средств, для которых оплата труда определяется с учетом результатов их профессиона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подведомственных главному распорядителю бюджетных средств, перешедших на «эффективный контракт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та и отч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есячн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годовой бюджетной отчетности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шибок в годовой бюджетной отчетности, представляемой в Финансов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у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ставе годовой бюджетной отчетности сведений о результатах внешних контрольных 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органами муниципального финансового контроля контрольных мероприятий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финансового менеджмента подведомственных муниципальных учрежд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менеджмента подведомственных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бюджетного процес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муниципальных учреждений, подведомственных главному распорядителю бюджетных средств, разместивших информацию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, соответствующую требованиям приказа Министерства финансов РФ от 21.07. 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 за счет средств бюджета муниципального образования «Суоярвский район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цен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и качества финансового менеджмент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мому главным распоря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рейтин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главных распорядителей средств бюджета осуществляемому главным распорядителем средств бюджета муниципального образования «Суоярвский район» по качеству финансового менеджмен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4"/>
        <w:gridCol w:w="14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 (процен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Суоярвски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sectPr>
      <w:type w:val="nextPage"/>
      <w:pgSz w:w="11906" w:h="16820"/>
      <w:pgMar w:left="1531" w:right="743" w:gutter="0" w:header="0" w:top="1134" w:footer="0" w:bottom="124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files/page/17283.doc" TargetMode="External"/><Relationship Id="rId3" Type="http://schemas.openxmlformats.org/officeDocument/2006/relationships/hyperlink" Target="https://suojarvi.ru/working/dannaoo/otkrdudget/" TargetMode="External"/><Relationship Id="rId4" Type="http://schemas.openxmlformats.org/officeDocument/2006/relationships/hyperlink" Target="http://www.bus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2-04-13T10:45:00Z</cp:lastPrinted>
  <dcterms:modified xsi:type="dcterms:W3CDTF">2022-04-13T11:49:00Z</dcterms:modified>
  <cp:revision>56</cp:revision>
  <dc:subject/>
  <dc:title> </dc:title>
</cp:coreProperties>
</file>