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center" w:pos="53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ФИЗИЧЕСКОЙ КУЛЬТУРЫ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-177165</wp:posOffset>
                </wp:positionV>
                <wp:extent cx="1628775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7945" cy="15017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50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2pt;mso-wrap-distance-left:9.05pt;mso-wrap-distance-right:9.05pt;mso-wrap-distance-top:0pt;mso-wrap-distance-bottom:0pt;margin-top:-13.95pt;mso-position-vertical-relative:text;margin-left:-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7945" cy="15017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50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ПОРТА И ТУРИЗМА ПОЛОЦКОГО ГОРИСПОЛКО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ко-информационный центр г. Полоц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11400, Витебская обл.,</w:t>
      </w:r>
      <w:r>
        <w:rPr>
          <w:bCs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. Полоцк, пр. Ф. Скорины, 8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+375 214 42 30 62, тел. +37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14 42 69 49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б. тел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375 29 515 14 63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olotsk-sport@mail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/с_3632000120502 в ф-л 216</w:t>
      </w:r>
    </w:p>
    <w:p>
      <w:pPr>
        <w:pStyle w:val="TextBody"/>
        <w:jc w:val="right"/>
        <w:rPr>
          <w:szCs w:val="24"/>
        </w:rPr>
      </w:pPr>
      <w:r>
        <w:rPr>
          <w:bCs/>
          <w:iCs/>
          <w:szCs w:val="24"/>
        </w:rPr>
        <w:t xml:space="preserve">в ОАО АСБ </w:t>
      </w:r>
      <w:r>
        <w:rPr>
          <w:szCs w:val="24"/>
        </w:rPr>
        <w:t>«</w:t>
      </w:r>
      <w:r>
        <w:rPr>
          <w:bCs/>
          <w:iCs/>
          <w:szCs w:val="24"/>
        </w:rPr>
        <w:t>Беларусбанк» код.648 г. Полоцк</w:t>
      </w:r>
    </w:p>
    <w:p>
      <w:pPr>
        <w:pStyle w:val="TextBody"/>
        <w:jc w:val="right"/>
        <w:rPr>
          <w:bCs/>
          <w:iCs/>
          <w:szCs w:val="24"/>
          <w:lang w:val="en-US"/>
        </w:rPr>
      </w:pPr>
      <w:r>
        <w:rPr>
          <w:bCs/>
          <w:iCs/>
          <w:szCs w:val="24"/>
        </w:rPr>
        <w:t>УНН 300084635</w:t>
      </w:r>
    </w:p>
    <w:p>
      <w:pPr>
        <w:pStyle w:val="TextBody"/>
        <w:jc w:val="right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TextBody"/>
        <w:jc w:val="right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уристско-информационный центр г. Полоцка предоставит гостям города полную информацию о достопримечательностях, памятных местах, музеях, организациях социальной сферы, сопутствующей туристической деятельности в г. Полоцке. Посредством индивидуального консультирования будет предложена экскурсия по городу любой 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lotsk-spor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7:00Z</dcterms:created>
  <dc:creator>Admin</dc:creator>
  <dc:description/>
  <cp:keywords/>
  <dc:language>en-US</dc:language>
  <cp:lastModifiedBy>Admin</cp:lastModifiedBy>
  <dcterms:modified xsi:type="dcterms:W3CDTF">2012-09-10T09:27:00Z</dcterms:modified>
  <cp:revision>2</cp:revision>
  <dc:subject/>
  <dc:title>ОТДЕЛ ФИЗИЧЕСКОЙ КУЛЬТУРЫ, </dc:title>
</cp:coreProperties>
</file>