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02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ConsTitle"/>
              <w:widowControl/>
              <w:ind w:left="26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Title"/>
              <w:widowControl/>
              <w:ind w:left="26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ConsTitle"/>
              <w:widowControl/>
              <w:ind w:left="26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бразования  «Суоярвский район» </w:t>
            </w:r>
          </w:p>
          <w:p>
            <w:pPr>
              <w:pStyle w:val="Normal"/>
              <w:ind w:left="347" w:hanging="0"/>
              <w:rPr>
                <w:sz w:val="26"/>
                <w:szCs w:val="26"/>
              </w:rPr>
            </w:pPr>
            <w:r>
              <w:rPr/>
              <w:t>от  23.06.2009 г.   № 2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выходам автобусов по маршрутам между поселениями в границах муниципального образования «Суоярвский район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1080"/>
        <w:gridCol w:w="1800"/>
        <w:gridCol w:w="1800"/>
        <w:gridCol w:w="1620"/>
        <w:gridCol w:w="17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й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уояр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на конечную остан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с конечной остан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Суояр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 – Вегар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четвертый понедельник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й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 – Суйста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 кроме суб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 – Суйстамо – Соанлахти (при наличии пассажиров в п. Соанлах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 – Пийтси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суббота, 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й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 - Найстеньярви – 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-Найстеньярви- Лахколампи- 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 – Суоеки - 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 – Суоеки – Найстеньярви – Лахколампи - 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и-Найстеньярви -Лахколампи-Суоя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ей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36:00Z</dcterms:created>
  <dc:creator>Oem</dc:creator>
  <dc:description/>
  <cp:keywords/>
  <dc:language>en-US</dc:language>
  <cp:lastModifiedBy>Oem</cp:lastModifiedBy>
  <dcterms:modified xsi:type="dcterms:W3CDTF">2009-07-17T11:36:00Z</dcterms:modified>
  <cp:revision>2</cp:revision>
  <dc:subject/>
  <dc:title/>
</cp:coreProperties>
</file>