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186870 Республика Карелия, г. Суоярви                                                     05 апреля 2010 года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</w:t>
      </w:r>
      <w:r>
        <w:rPr/>
        <w:t>ул. Шельшакова, д.6 каб. 7                                                                          14ч.30 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>: Администрация муниципального образования «Суоярвский район».</w:t>
      </w:r>
    </w:p>
    <w:p>
      <w:pPr>
        <w:pStyle w:val="Normal"/>
        <w:keepLines/>
        <w:widowControl w:val="false"/>
        <w:suppressLineNumbers/>
        <w:suppressAutoHyphens w:val="true"/>
        <w:snapToGrid w:val="fals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keepLines/>
        <w:widowControl w:val="false"/>
        <w:suppressLineNumbers/>
        <w:suppressAutoHyphens w:val="true"/>
        <w:snapToGrid w:val="false"/>
        <w:jc w:val="both"/>
        <w:rPr/>
      </w:pPr>
      <w:r>
        <w:rPr>
          <w:rFonts w:eastAsia="Lucida Sans Unicode"/>
          <w:b/>
          <w:kern w:val="2"/>
        </w:rPr>
        <w:t xml:space="preserve">Вид, предмет конкурса: </w:t>
      </w:r>
      <w:r>
        <w:rPr>
          <w:rFonts w:eastAsia="Lucida Sans Unicode"/>
          <w:kern w:val="2"/>
        </w:rPr>
        <w:t xml:space="preserve">Открытый конкурс. </w:t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>По выбору организации для оказания  услуг по утилизации (захоронению) и переработке твердых бытовых и промышленных отходов, образующихся на территории Суоярвского района, на земельном участке, находящемся в собственности Суоярвского района и предназначенного для расположения и эксплуатации городской свалки бытовых и промышленных отходов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вещение о проведении открытого конкурса опубликовано в районной </w:t>
      </w:r>
      <w:r>
        <w:rPr>
          <w:color w:val="000000"/>
        </w:rPr>
        <w:t xml:space="preserve">газете </w:t>
      </w:r>
      <w:r>
        <w:rPr>
          <w:rStyle w:val="StrongEmphasis"/>
          <w:b w:val="false"/>
          <w:color w:val="000000"/>
        </w:rPr>
        <w:t xml:space="preserve">«Суоярвский вестник» № 16 от 02 марта 2010 года </w:t>
      </w:r>
      <w:r>
        <w:rPr/>
        <w:t xml:space="preserve">и размещено на официальном сайте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 xml:space="preserve"> </w:t>
      </w:r>
      <w:r>
        <w:rPr>
          <w:u w:val="single"/>
          <w:lang w:val="en-US"/>
        </w:rPr>
        <w:t>suojarv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оцедуру рассмотрения заявок на участие в конкурсе проводит комиссия по отбору участников  открытого конкурса и определения победителя  по проведению открытого конкурса по </w:t>
      </w:r>
      <w:r>
        <w:rPr>
          <w:rFonts w:eastAsia="Lucida Sans Unicode"/>
          <w:kern w:val="2"/>
        </w:rPr>
        <w:t>оказанию услуг по утилизации (захоронению) и переработке твердых бытовых и промышленных отходов, образующихся на территории Суоярвского района, на земельном участке, находящемся в собственности Суоярвского района и предназначенного для расположения и эксплуатации городской свалки бытовых и промышленных отходов (далее – Комиссия).</w:t>
      </w:r>
    </w:p>
    <w:p>
      <w:pPr>
        <w:pStyle w:val="Normal"/>
        <w:jc w:val="both"/>
        <w:rPr/>
      </w:pPr>
      <w:r>
        <w:rPr/>
        <w:t>В состав Комиссии входит 7 человек. Заседание проводится в присутствии   4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ворум имеется.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цедура вскрытия конвертов с заявками на участие в открытом конкурсе проходила </w:t>
      </w:r>
    </w:p>
    <w:p>
      <w:pPr>
        <w:pStyle w:val="Normal"/>
        <w:jc w:val="both"/>
        <w:rPr/>
      </w:pPr>
      <w:r>
        <w:rPr/>
        <w:t xml:space="preserve">02 апреля 2010 года по адресу: Республика Карелия, г. Суоярви, ул. Шельшакова, д.6, </w:t>
      </w:r>
    </w:p>
    <w:p>
      <w:pPr>
        <w:pStyle w:val="Normal"/>
        <w:jc w:val="both"/>
        <w:rPr/>
      </w:pPr>
      <w:r>
        <w:rPr/>
        <w:t>каб. 7. Начало в 15 часов 00 минут, окончание в 15 часов 30 минут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цедура рассмотрения заявок на участие в открытом конкурсе проходила </w:t>
      </w:r>
    </w:p>
    <w:p>
      <w:pPr>
        <w:pStyle w:val="Normal"/>
        <w:jc w:val="both"/>
        <w:rPr/>
      </w:pPr>
      <w:r>
        <w:rPr/>
        <w:t xml:space="preserve">05 апреля 2010 года по адресу: Республика Карелия, г. Суоярви, ул. Шельшакова, д.6, </w:t>
      </w:r>
    </w:p>
    <w:p>
      <w:pPr>
        <w:pStyle w:val="Normal"/>
        <w:jc w:val="both"/>
        <w:rPr>
          <w:u w:val="single"/>
        </w:rPr>
      </w:pPr>
      <w:r>
        <w:rPr/>
        <w:t>каб. 7 в период с 14 часов 30 минут до  15 часов 00 минут (время московское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 процедуру рассмотрения представлены три заявки на участие  в конкурс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95"/>
        <w:gridCol w:w="2635"/>
        <w:gridCol w:w="3014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, дата и время поступления заявки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ах размещения заказ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 31.03.2010г.</w:t>
            </w:r>
          </w:p>
          <w:p>
            <w:pPr>
              <w:pStyle w:val="Normal"/>
              <w:jc w:val="center"/>
              <w:rPr/>
            </w:pPr>
            <w:r>
              <w:rPr/>
              <w:t>17 час.   00мин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70,Республика Карелия,</w:t>
            </w:r>
          </w:p>
          <w:p>
            <w:pPr>
              <w:pStyle w:val="Normal"/>
              <w:rPr/>
            </w:pPr>
            <w:r>
              <w:rPr/>
              <w:t>г.Суоярви, ул. Суоярвское шоссе, д.14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 01.04.2010г.</w:t>
            </w:r>
          </w:p>
          <w:p>
            <w:pPr>
              <w:pStyle w:val="Normal"/>
              <w:jc w:val="center"/>
              <w:rPr/>
            </w:pPr>
            <w:r>
              <w:rPr/>
              <w:t>16 час.  35 мин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айфу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186870,Республика Карелия, г. Суоярви, </w:t>
            </w:r>
          </w:p>
          <w:p>
            <w:pPr>
              <w:pStyle w:val="Normal"/>
              <w:rPr/>
            </w:pPr>
            <w:r>
              <w:rPr/>
              <w:t>ул. Кайманова, 2-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 01.04.2010</w:t>
            </w:r>
          </w:p>
          <w:p>
            <w:pPr>
              <w:pStyle w:val="Normal"/>
              <w:jc w:val="center"/>
              <w:rPr/>
            </w:pPr>
            <w:r>
              <w:rPr/>
              <w:t>10 час.  35 мин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Бура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186870,Республика Карелия, г. Суоярви, </w:t>
            </w:r>
          </w:p>
          <w:p>
            <w:pPr>
              <w:pStyle w:val="Normal"/>
              <w:rPr/>
            </w:pPr>
            <w:r>
              <w:rPr/>
              <w:t>ул. Кайманова, 2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рассмотрела указанные заявки на участие в открытом конкурсе в соответствии с требованиями и условиями, установленными в конкурсной документации и приняла решения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Отказать в допуске к участию в конкурсе заявке № 1 от ООО «Орион» по </w:t>
      </w:r>
    </w:p>
    <w:p>
      <w:pPr>
        <w:pStyle w:val="Normal"/>
        <w:jc w:val="both"/>
        <w:rPr/>
      </w:pPr>
      <w:r>
        <w:rPr/>
        <w:t>следующим причин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а № 1 от ООО «Орион» не соответствует обязательным требованиям, предусмотренным конкурсной документацией, а именно: отсутствует копия лицензии на право оказания услуг, являющихся предметом настоящего конкурса (п.1.6.2. Конкурсной документации; п.8 (п/п 1), п.11(п/п5) Информационной карты конкурса); </w:t>
      </w:r>
    </w:p>
    <w:p>
      <w:pPr>
        <w:pStyle w:val="Normal"/>
        <w:jc w:val="both"/>
        <w:rPr/>
      </w:pPr>
      <w:r>
        <w:rPr/>
        <w:t>не соответствует требованиям к оформлению заявки; предоставлена копия  выписки из Единого государственного реестра юридических лиц, не заверенная нотариально (п.3.6.3. Конкурсной документации, п.11 (п/п 3) Информационной карты); не все документы, насчитывающие более одного листа, пронумерованы, прошиты, скреплены печатью и заверены подписью уполномоченного лица участника конкурсе, в том числе на прошивке (п. 3.6.3. Конкурсной докумен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  об отказе в допуске к участию в конкурсе ООО «Орион»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676"/>
        <w:gridCol w:w="1320"/>
        <w:gridCol w:w="1440"/>
        <w:gridCol w:w="1080"/>
      </w:tblGrid>
      <w:tr>
        <w:trPr>
          <w:tblHeader w:val="true"/>
          <w:trHeight w:val="24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 конкурса, подавший заявку, не допущенный к участию в конкурсе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ношении каждого члена конкурсной комиссии 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За» принятие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Против» принятия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Воздержа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сь»</w:t>
            </w:r>
          </w:p>
        </w:tc>
      </w:tr>
      <w:tr>
        <w:trPr>
          <w:trHeight w:val="309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/>
              <w:t>ООО «Ори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bCs/>
                <w:i/>
                <w:iCs/>
                <w:sz w:val="21"/>
                <w:szCs w:val="21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bCs/>
                <w:i/>
                <w:iCs/>
                <w:sz w:val="21"/>
                <w:szCs w:val="21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bCs/>
                <w:i/>
                <w:iCs/>
                <w:sz w:val="21"/>
                <w:szCs w:val="21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«за» -единогласно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Отказать в допуске к участию в конкурсе заявке № 3  от ООО «Тайфун» по </w:t>
      </w:r>
    </w:p>
    <w:p>
      <w:pPr>
        <w:pStyle w:val="Normal"/>
        <w:jc w:val="both"/>
        <w:rPr/>
      </w:pPr>
      <w:r>
        <w:rPr/>
        <w:t>следующим причинам:</w:t>
      </w:r>
    </w:p>
    <w:p>
      <w:pPr>
        <w:pStyle w:val="Normal"/>
        <w:jc w:val="both"/>
        <w:rPr/>
      </w:pPr>
      <w:r>
        <w:rPr/>
        <w:t>Заявка № 3 от ООО «Тайфун» не соответствует обязательным требованиям, предусмотренным конкурсной документацией, а именно: отсутствует копия лицензии на право оказания услуг, являющихся предметом настоящего конкурса (п.1.6.2 Конкурсной документации; п.8 (п/п 1), п.11(п/п5) Информационной карты конкурса); пакет документов, предоставленный на участие в конкурсе, не пронумерован, не прошит, не скреплен печатью и не заверен подписью уполномоченного лица участника конкурса на прошивке (п. 3.6.3. Конкурсной докумен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  об отказе в допуске к участию в конкурсе ООО «Тайфун»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676"/>
        <w:gridCol w:w="1320"/>
        <w:gridCol w:w="1440"/>
        <w:gridCol w:w="1080"/>
      </w:tblGrid>
      <w:tr>
        <w:trPr>
          <w:tblHeader w:val="true"/>
          <w:trHeight w:val="24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 конкурса, подавший заявку, не допущенный к участию в конкурсе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каждого члена конкурсной комиссии 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За» принятие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Против» принятия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Воздержа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сь»</w:t>
            </w:r>
          </w:p>
        </w:tc>
      </w:tr>
      <w:tr>
        <w:trPr>
          <w:trHeight w:val="309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/>
              <w:t>ООО «Тайфун»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bCs/>
                <w:i/>
                <w:iCs/>
                <w:sz w:val="21"/>
                <w:szCs w:val="21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bCs/>
                <w:i/>
                <w:iCs/>
                <w:sz w:val="21"/>
                <w:szCs w:val="21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bCs/>
                <w:i/>
                <w:iCs/>
                <w:sz w:val="21"/>
                <w:szCs w:val="21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» -единогласно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/>
        <w:t>Заявка № 4 от  ООО «Буран» не соответствует обязательным требованиям, предусмотренным конкурсной документацией, а именно: отсутствует копия лицензии на право оказания услуг, являющихся предметом настоящего конкурса (п.1.6.2. Конкурсной документации; п.8 (п/п 1), п.11(п/п5) Информационной карты конкурса); пакет документов, предоставленный на участие в конкурсе, не пронумерован, не прошит, не скреплен печатью и не заверен подписью уполномоченного лица участника конкурса на прошивке (п. 3.6.3. Конкурсной документации).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  об отказе в допуске к участию в конкурсе ООО «Буран»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676"/>
        <w:gridCol w:w="1320"/>
        <w:gridCol w:w="1440"/>
        <w:gridCol w:w="1080"/>
      </w:tblGrid>
      <w:tr>
        <w:trPr>
          <w:tblHeader w:val="true"/>
          <w:trHeight w:val="24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 конкурса, подавший заявку, не допущенный к участию в конкурсе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каждого члена конкурсной комиссии 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За» принятие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Против» принятия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Воздержа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сь»</w:t>
            </w:r>
          </w:p>
        </w:tc>
      </w:tr>
      <w:tr>
        <w:trPr>
          <w:trHeight w:val="309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/>
              <w:t>ООО «Буран»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bCs/>
                <w:i/>
                <w:iCs/>
                <w:sz w:val="21"/>
                <w:szCs w:val="21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bCs/>
                <w:i/>
                <w:iCs/>
                <w:sz w:val="21"/>
                <w:szCs w:val="21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bCs/>
                <w:i/>
                <w:iCs/>
                <w:sz w:val="21"/>
                <w:szCs w:val="21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ind w:left="426" w:hanging="0"/>
        <w:jc w:val="both"/>
        <w:rPr/>
      </w:pPr>
      <w:r>
        <w:rPr/>
        <w:t>«за» -единогласно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/>
        <w:t xml:space="preserve">На основании результатов рассмотрения заявок на участие в конкурсе признать </w:t>
      </w:r>
    </w:p>
    <w:p>
      <w:pPr>
        <w:pStyle w:val="Normal"/>
        <w:jc w:val="both"/>
        <w:rPr/>
      </w:pPr>
      <w:r>
        <w:rPr/>
        <w:t xml:space="preserve">открытый конкурс по выбору организации по </w:t>
      </w:r>
      <w:r>
        <w:rPr>
          <w:rFonts w:eastAsia="Lucida Sans Unicode"/>
          <w:kern w:val="2"/>
        </w:rPr>
        <w:t>оказанию услуг по утилизации (захоронению) и переработке твердых бытовых и промышленных отходов, образующихся на территории Суоярвского района, на земельном участке, находящемся в собственности Суоярвского района и предназначенного для расположения и эксплуатации городской свалки бытовых и промышленных отходов несостоявшимся ввиду отказа в допуске к участию в конкурсе всем участникам.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rFonts w:eastAsia="Lucida Sans Unicode"/>
          <w:kern w:val="2"/>
        </w:rPr>
        <w:t xml:space="preserve">5.Участникам  открытого конкурса, подавшим заявки на участие и не допущенным к участию в данном конкурсе, направить уведомления о принятых конкурсной комиссией решениях не позднее дня, следующего за днем подписания указанного протокола. 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 </w:t>
      </w:r>
      <w:r>
        <w:rPr>
          <w:bCs/>
        </w:rPr>
        <w:t>Настоящий протокол подлежит размещению на официальном сайте</w:t>
      </w:r>
      <w:r>
        <w:rPr>
          <w:u w:val="single"/>
        </w:rPr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 xml:space="preserve"> </w:t>
      </w:r>
      <w:r>
        <w:rPr>
          <w:u w:val="single"/>
          <w:lang w:val="en-US"/>
        </w:rPr>
        <w:t>suojarv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в день окончания рассмотрения заявок на участие в открытом конкурсе и опубликованию в районной </w:t>
      </w:r>
      <w:r>
        <w:rPr>
          <w:color w:val="000000"/>
        </w:rPr>
        <w:t xml:space="preserve">газете </w:t>
      </w:r>
      <w:r>
        <w:rPr>
          <w:rStyle w:val="StrongEmphasis"/>
          <w:b w:val="false"/>
          <w:color w:val="000000"/>
        </w:rPr>
        <w:t>«Суоярв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3" w:after="113"/>
        <w:rPr/>
      </w:pPr>
      <w:r>
        <w:rPr/>
        <w:t>Подписи:</w:t>
      </w:r>
    </w:p>
    <w:tbl>
      <w:tblPr>
        <w:tblW w:w="9040" w:type="dxa"/>
        <w:jc w:val="left"/>
        <w:tblInd w:w="-1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2"/>
        <w:gridCol w:w="5218"/>
      </w:tblGrid>
      <w:tr>
        <w:trPr>
          <w:trHeight w:val="358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комиссии:                                               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snapToGrid w:val="false"/>
              <w:ind w:left="3010" w:hanging="1134"/>
              <w:rPr/>
            </w:pPr>
            <w:r>
              <w:rPr/>
              <w:t xml:space="preserve">                    </w:t>
            </w:r>
            <w:r>
              <w:rPr/>
              <w:t xml:space="preserve">Прудников И.М.        </w:t>
            </w:r>
          </w:p>
        </w:tc>
      </w:tr>
      <w:tr>
        <w:trPr>
          <w:trHeight w:val="358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кретарь: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Анищенко Е.И.                                             </w:t>
            </w:r>
          </w:p>
        </w:tc>
      </w:tr>
      <w:tr>
        <w:trPr>
          <w:trHeight w:val="358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лен комиссии: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</w:t>
            </w:r>
            <w:r>
              <w:rPr/>
              <w:t>Веденина Л.В.</w:t>
            </w:r>
          </w:p>
        </w:tc>
      </w:tr>
      <w:tr>
        <w:trPr>
          <w:trHeight w:val="358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лен комиссии:                                                                    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</w:t>
            </w:r>
            <w:r>
              <w:rPr/>
              <w:t>Рик И.И.</w:t>
            </w:r>
          </w:p>
        </w:tc>
      </w:tr>
      <w:tr>
        <w:trPr>
          <w:trHeight w:val="358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казчик Глава администрации МО «Суоярвский район»:                                       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</w:t>
            </w:r>
            <w:r>
              <w:rPr/>
              <w:t>Прудников И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LineNumbers/>
      <w:suppressAutoHyphens w:val="true"/>
      <w:ind w:firstLine="724"/>
      <w:jc w:val="both"/>
    </w:pPr>
    <w:rPr/>
  </w:style>
  <w:style w:type="paragraph" w:styleId="Style17">
    <w:name w:val="Таблица шапка"/>
    <w:basedOn w:val="Normal"/>
    <w:qFormat/>
    <w:pPr>
      <w:keepNext w:val="true"/>
      <w:suppressAutoHyphens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аблица текст"/>
    <w:basedOn w:val="Normal"/>
    <w:qFormat/>
    <w:pPr>
      <w:suppressAutoHyphens w:val="true"/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05:00Z</dcterms:created>
  <dc:creator>1</dc:creator>
  <dc:description/>
  <cp:keywords/>
  <dc:language>en-US</dc:language>
  <cp:lastModifiedBy>user</cp:lastModifiedBy>
  <cp:lastPrinted>2010-04-05T15:04:00Z</cp:lastPrinted>
  <dcterms:modified xsi:type="dcterms:W3CDTF">2010-04-05T13:03:00Z</dcterms:modified>
  <cp:revision>2</cp:revision>
  <dc:subject/>
  <dc:title>Протокол рассмотрения заявок на участие в конкурсе</dc:title>
</cp:coreProperties>
</file>