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</w:rPr>
        <w:t>РЕСПУБЛИКА КАРЕЛИЯ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Cs/>
          <w:sz w:val="26"/>
        </w:rPr>
        <w:t>25.04.2022 г.</w:t>
        <w:tab/>
        <w:tab/>
        <w:tab/>
        <w:tab/>
        <w:tab/>
        <w:t xml:space="preserve">                                                                            № 357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Реестра объектов регулирования цен (тарифов) на отдельные виды продукции, товаров и услу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 г. № 17)  администрация муниципального образования «Суоярвский район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Реестр объектов регулирования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на отдельные виды продукции, товаров и услуг (далее -  реестр объектов регулирования)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муниципального образования «Суоярвский район» от 29 апреля 2021 года № 314 «Об утверждении Реестра объектов регулирования цен (тарифов) на отдельные виды продукции, товаров и услуг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реестр объектов регулирования в газете «Суоярвский вестник» и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отдел по развитию предпринимательства и инвестиционной политики (Н.А. Циблаков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-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1700" w:hanging="0"/>
        <w:rPr/>
      </w:pPr>
      <w:r>
        <w:rPr/>
        <w:t xml:space="preserve">                                 </w:t>
      </w:r>
      <w:r>
        <w:rPr/>
        <w:t>УТВЕРЖДЕН</w:t>
      </w:r>
    </w:p>
    <w:p>
      <w:pPr>
        <w:pStyle w:val="Normal"/>
        <w:autoSpaceDE w:val="false"/>
        <w:ind w:left="10980" w:hanging="0"/>
        <w:jc w:val="right"/>
        <w:rPr/>
      </w:pPr>
      <w:r>
        <w:rPr/>
        <w:t xml:space="preserve">постановлением администрации муниципального образования «Суоярвский район»                                      от 25.04.2022 г. № 357 </w:t>
      </w:r>
      <w:r>
        <w:rPr>
          <w:color w:val="FF0000"/>
        </w:rPr>
        <w:t xml:space="preserve"> </w:t>
      </w:r>
      <w:r>
        <w:rPr>
          <w:color w:val="993300"/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 xml:space="preserve">объектов регулирования при осуществлении Администрацией муниципального образования «Суоярвский район»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>государственных полномочий по регулированию цен (тарифов) на отдельные виды продукции, товаров и услуг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 1 мая 2022 года</w:t>
      </w:r>
    </w:p>
    <w:tbl>
      <w:tblPr>
        <w:tblW w:w="204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469"/>
        <w:gridCol w:w="3240"/>
        <w:gridCol w:w="1080"/>
        <w:gridCol w:w="180"/>
        <w:gridCol w:w="1080"/>
        <w:gridCol w:w="1069"/>
        <w:gridCol w:w="1701"/>
        <w:gridCol w:w="1843"/>
        <w:gridCol w:w="20"/>
        <w:gridCol w:w="2340"/>
        <w:gridCol w:w="234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юридического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br/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гулируемой деятельности (тыс. руб.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 руб.),  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тур. измерении, куб. 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u w:val="single"/>
              </w:rPr>
              <w:t>Раздел 1</w:t>
            </w:r>
            <w:r>
              <w:rPr/>
              <w:t xml:space="preserve">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росозер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1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11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пкарел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0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Ржевский, 14 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 8(81457)5-40-7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Appleconvertedspace"/>
                <w:rFonts w:cs="Times New Roman" w:ascii="Times New Roman" w:hAnsi="Times New Roman"/>
                <w:color w:val="135200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9249C"/>
                  <w:sz w:val="22"/>
                  <w:szCs w:val="22"/>
                </w:rPr>
                <w:t>post@zapkarelles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енеральный 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дин Вячеслав Эдуардо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,23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99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52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ьярв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70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ель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2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ал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05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14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изводственное лесозаготовительное объеди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946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7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3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тарное предприятие Республики Карел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са Карелии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«Суоярвск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2020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2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5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пания Леск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50108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5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 2012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епК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2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12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 2013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уя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210500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озерское сельское посе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130 Пряжинский район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лна ул. Первомайская, д.11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 (81456) 453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 (81456) 453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hujale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дов Андрей Викторо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,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2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олева Е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9960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8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оярвский леспром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142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02, г. Петрозаводск, </w:t>
            </w:r>
          </w:p>
          <w:p>
            <w:pPr>
              <w:pStyle w:val="Normal"/>
              <w:rPr/>
            </w:pPr>
            <w:r>
              <w:rPr/>
              <w:t>ул. Ватутина (Перевалка р-н), д.32 кв.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 </w:t>
            </w:r>
            <w:r>
              <w:rPr>
                <w:lang w:val="en-US"/>
              </w:rPr>
              <w:t>8 921 454 72 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osy@sampo.ru</w:t>
              </w:r>
            </w:hyperlink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Бузова Людмила Юр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ель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ть В.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Н 10160116909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3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хколамп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1457) 35666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61599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1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ударов С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214818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1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17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манович С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15126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рос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55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оросозер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елезнодорожная, д.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8921524109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5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30048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03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18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инский А. 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9362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д. 29а, кв. 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89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8 10 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вичене О. 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6475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осозерское сельское поселение, Найстеньярвское сельское поселение, Суоярв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3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хколамп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11, кв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9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625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охин Н. 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6137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ймо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50, Суоярвский район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оймол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ртавальское шоссе, д.7, кв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2146273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13077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16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18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ина А. Н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119177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19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ванов Н.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1176848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уоярвское шоссе, д.57, кв. 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1661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0,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ьярв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0,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ов Н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00262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д.41, кв. 5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2145565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0,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ельское сельское поселение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13077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16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2028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88"/>
            </w:tblGrid>
            <w:tr>
              <w:trPr>
                <w:trHeight w:val="685" w:hRule="atLeast"/>
                <w:cantSplit w:val="true"/>
              </w:trPr>
              <w:tc>
                <w:tcPr>
                  <w:tcW w:w="2028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,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685" w:hRule="atLeast"/>
                <w:cantSplit w:val="true"/>
              </w:trPr>
              <w:tc>
                <w:tcPr>
                  <w:tcW w:w="2028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йстеньярвское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кое поселение</w:t>
                  </w:r>
                </w:p>
              </w:tc>
            </w:tr>
            <w:tr>
              <w:trPr>
                <w:trHeight w:val="685" w:hRule="atLeast"/>
                <w:cantSplit w:val="true"/>
              </w:trPr>
              <w:tc>
                <w:tcPr>
                  <w:tcW w:w="2028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оярвское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е поселение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21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ева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10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 2013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й Фаза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0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16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де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3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 2013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6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т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/>
              <w:t>1016001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  <w:r>
              <w:rPr/>
              <w:t>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 20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ут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95991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8 г.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лвоярв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15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льшакова, д.1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81457)5-14-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lvoyarvi@mail.ru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кина Ирина Юр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56" w:hanging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9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ут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9599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56" w:hanging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кты регулирования, оказывающие услуги по перевозке пассажиров и багажа общественным транспорт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сообщении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бье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Андре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6002462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 Суоярв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д.33 кв.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81457)52628; 89210066210</w:t>
            </w:r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бьев Андрей  Андрееви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zapkarelles.ru" TargetMode="External"/><Relationship Id="rId4" Type="http://schemas.openxmlformats.org/officeDocument/2006/relationships/hyperlink" Target="mailto:shujales@karelia.ru" TargetMode="External"/><Relationship Id="rId5" Type="http://schemas.openxmlformats.org/officeDocument/2006/relationships/hyperlink" Target="mailto:osy@sampo.ru" TargetMode="External"/><Relationship Id="rId6" Type="http://schemas.openxmlformats.org/officeDocument/2006/relationships/hyperlink" Target="mailto:tolvoyarvi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7:00Z</dcterms:created>
  <dc:creator>user</dc:creator>
  <dc:description/>
  <cp:keywords/>
  <dc:language>en-US</dc:language>
  <cp:lastModifiedBy>Пользователь Windows</cp:lastModifiedBy>
  <cp:lastPrinted>2022-03-29T12:59:00Z</cp:lastPrinted>
  <dcterms:modified xsi:type="dcterms:W3CDTF">2022-04-26T11:07:00Z</dcterms:modified>
  <cp:revision>2</cp:revision>
  <dc:subject/>
  <dc:title>       </dc:title>
</cp:coreProperties>
</file>