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</w:rPr>
        <w:t>РЕСПУБЛИКА КАРЕЛИЯ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sz w:val="26"/>
        </w:rPr>
        <w:t xml:space="preserve">29.04.2021 </w:t>
      </w:r>
      <w:r>
        <w:rPr>
          <w:b/>
          <w:bCs/>
          <w:sz w:val="26"/>
        </w:rPr>
        <w:tab/>
        <w:tab/>
        <w:tab/>
        <w:tab/>
        <w:t xml:space="preserve">                                                                               </w:t>
      </w:r>
      <w:r>
        <w:rPr>
          <w:bCs/>
          <w:sz w:val="26"/>
        </w:rPr>
        <w:t>№ 314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объектов регул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 (тарифов) на отдельные виды продукции, товаров и услу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 г. № 17)  администрация муниципального образования «Суоярвский район» 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Реестр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 реестр объектов регулирования)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муниципального образования «Суоярвский район» от 29 апреля 2020 года № 319 «Об утверждении Реестра объектов регулирования цен (тарифов) на отдельные виды продукции, товаров и услуг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естр объектов регулирования в газете «Суоярвский вестник» и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 xml:space="preserve">     </w:t>
        <w:tab/>
        <w:tab/>
        <w:t xml:space="preserve">             </w:t>
        <w:tab/>
        <w:t xml:space="preserve">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развитию предпринимательства и инвестиционной политики-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1700" w:hanging="0"/>
        <w:rPr/>
      </w:pPr>
      <w:r>
        <w:rPr/>
        <w:t xml:space="preserve">                                        </w:t>
      </w:r>
      <w:r>
        <w:rPr/>
        <w:t>УТВЕРЖДЕН</w:t>
      </w:r>
    </w:p>
    <w:p>
      <w:pPr>
        <w:pStyle w:val="Normal"/>
        <w:autoSpaceDE w:val="false"/>
        <w:ind w:left="10980" w:hanging="0"/>
        <w:jc w:val="right"/>
        <w:rPr>
          <w:color w:val="993300"/>
          <w:sz w:val="28"/>
          <w:szCs w:val="28"/>
        </w:rPr>
      </w:pPr>
      <w:r>
        <w:rPr/>
        <w:t xml:space="preserve">постановлением администрации муниципального образования «Суоярвский район» от </w:t>
      </w:r>
      <w:r>
        <w:rPr>
          <w:color w:val="FF0000"/>
        </w:rPr>
        <w:t>29.04.2021</w:t>
      </w:r>
      <w:r>
        <w:rPr/>
        <w:t xml:space="preserve">г. № 314 </w:t>
      </w:r>
      <w:r>
        <w:rPr>
          <w:color w:val="FF0000"/>
        </w:rPr>
        <w:t xml:space="preserve">   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объектов регулирования при осуществлении Администрацией муниципального образования «Суоярвский район»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государственных полномочий по регулированию цен (тарифов) на отдельные виды продукции, товаров и услуг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1 мая 2021 года</w:t>
      </w:r>
    </w:p>
    <w:tbl>
      <w:tblPr>
        <w:tblW w:w="201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340"/>
        <w:gridCol w:w="2340"/>
        <w:gridCol w:w="2681"/>
        <w:gridCol w:w="1080"/>
        <w:gridCol w:w="180"/>
        <w:gridCol w:w="1080"/>
        <w:gridCol w:w="1620"/>
        <w:gridCol w:w="1710"/>
        <w:gridCol w:w="1701"/>
        <w:gridCol w:w="2340"/>
        <w:gridCol w:w="2341"/>
      </w:tblGrid>
      <w:tr>
        <w:trPr>
          <w:trHeight w:val="996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уемой деятельности (тыс. руб.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 руб.),  %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u w:val="single"/>
              </w:rPr>
              <w:t>Раздел 1</w:t>
            </w:r>
            <w:r>
              <w:rPr/>
              <w:t xml:space="preserve">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росозер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1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 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 2011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Ржевский, д.14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(81457)5-40-7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color w:val="1352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9249C"/>
                  <w:sz w:val="22"/>
                  <w:szCs w:val="22"/>
                </w:rPr>
                <w:t>post@zapkarelles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неральный 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дин Владислав Эдуард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а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5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14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ственное лесозаготовительное объеди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94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7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 2013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Суоярв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5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ания Лес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50108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5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 2012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еп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2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я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210500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130 Пряжинский 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Чална ул. Первомайская, д.11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(81456) 453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(81456) 453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ujale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дов Андрей Виктор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а Е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96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оярвский леспром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14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02, г. Петрозаводск, </w:t>
            </w:r>
          </w:p>
          <w:p>
            <w:pPr>
              <w:pStyle w:val="Normal"/>
              <w:rPr/>
            </w:pPr>
            <w:r>
              <w:rPr/>
              <w:t>ул. Ватутина (Перевалка р-н), д.32 кв.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  <w:r>
              <w:rPr>
                <w:lang w:val="en-US"/>
              </w:rPr>
              <w:t>8 921 454 72 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osy@sampo.ru</w:t>
              </w:r>
            </w:hyperlink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зова Людмила Ю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ть В.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 1016011690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457) 3566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61599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даров С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2148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манович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1512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росозерское сельское посе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55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оросозер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елезнодорожная, д.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8921524109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30048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03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8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нский А. 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36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д.29 а, кв. 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8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8 10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вичене О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647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созерское сельское поселение, Найстеньярвское сельское поселение, Суоярвское городское посе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11, кв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625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охин Н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6137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50, Суоярвский район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оймол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ртавальское шоссе, д.7, кв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4627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18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а А. Н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119177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19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ванов Н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17684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оярвское шоссе, д.57, кв. 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1661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ьярвское сельское поселение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 Н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00262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41, кв. 5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45565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2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2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65, РК, Суоярвский район, п. Гумарино, ул. Школьная, д.3, кв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лова Надежда Аркад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52207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1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ьярвское сельское поселение</w:t>
            </w:r>
          </w:p>
        </w:tc>
        <w:tc>
          <w:tcPr>
            <w:tcW w:w="2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2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</w:tr>
      <w:tr>
        <w:trPr>
          <w:trHeight w:val="160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ва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10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Фаза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16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3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6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т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/>
              <w:t>1016001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/>
              <w:t>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59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лвоярв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15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льшакова, д.1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81457)5-14-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lvoyarvi@mail.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кина Ирина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59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абричная, д. 14, кв. 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101177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кты регулирования, оказывающие услуги по перевозке пассажиров и багажа общественным транспор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сообщении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бье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0246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zapkarelles.ru" TargetMode="External"/><Relationship Id="rId4" Type="http://schemas.openxmlformats.org/officeDocument/2006/relationships/hyperlink" Target="mailto:shujales@karelia.ru" TargetMode="External"/><Relationship Id="rId5" Type="http://schemas.openxmlformats.org/officeDocument/2006/relationships/hyperlink" Target="mailto:osy@sampo.ru" TargetMode="External"/><Relationship Id="rId6" Type="http://schemas.openxmlformats.org/officeDocument/2006/relationships/hyperlink" Target="mailto:tolvoyarv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5:00Z</dcterms:created>
  <dc:creator>user</dc:creator>
  <dc:description/>
  <cp:keywords/>
  <dc:language>en-US</dc:language>
  <cp:lastModifiedBy>Пользователь Windows</cp:lastModifiedBy>
  <cp:lastPrinted>2021-04-30T14:13:00Z</cp:lastPrinted>
  <dcterms:modified xsi:type="dcterms:W3CDTF">2021-04-30T11:14:00Z</dcterms:modified>
  <cp:revision>13</cp:revision>
  <dc:subject/>
  <dc:title>       </dc:title>
</cp:coreProperties>
</file>