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УТВЕРЖДАЮ</w:t>
      </w:r>
    </w:p>
    <w:p>
      <w:pPr>
        <w:pStyle w:val="Normal"/>
        <w:ind w:left="5529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глава администрации  муниципального образования  «Суоярвский район»</w:t>
      </w:r>
    </w:p>
    <w:p>
      <w:pPr>
        <w:pStyle w:val="Normal"/>
        <w:ind w:left="5529" w:hanging="0"/>
        <w:jc w:val="right"/>
        <w:rPr>
          <w:i/>
          <w:i/>
          <w:iCs/>
          <w:color w:val="000000"/>
          <w:sz w:val="21"/>
          <w:szCs w:val="21"/>
        </w:rPr>
      </w:pPr>
      <w:r>
        <w:rPr>
          <w:color w:val="000000"/>
        </w:rPr>
        <w:t>__________________Р.В. Петров</w:t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/>
      </w:pPr>
      <w:r>
        <w:rPr>
          <w:b/>
          <w:i/>
          <w:iCs/>
          <w:color w:val="000000"/>
          <w:sz w:val="21"/>
          <w:szCs w:val="21"/>
        </w:rPr>
        <w:t>« 25» апреля 2022  г.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Л А Н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color w:val="000000"/>
        </w:rPr>
      </w:pPr>
      <w:r>
        <w:rPr>
          <w:color w:val="000000"/>
        </w:rPr>
        <w:t xml:space="preserve">организационных мероприятий, проводимых администрацией </w:t>
      </w:r>
    </w:p>
    <w:p>
      <w:pPr>
        <w:pStyle w:val="Normal"/>
        <w:tabs>
          <w:tab w:val="clear" w:pos="709"/>
          <w:tab w:val="left" w:pos="5689" w:leader="none"/>
        </w:tabs>
        <w:jc w:val="center"/>
        <w:rPr/>
      </w:pPr>
      <w:r>
        <w:rPr>
          <w:color w:val="000000"/>
        </w:rPr>
        <w:t xml:space="preserve">муниципального образования  «Суоярвский район»,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на май 2022 года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19"/>
        <w:gridCol w:w="4608"/>
        <w:gridCol w:w="2127"/>
        <w:gridCol w:w="2268"/>
      </w:tblGrid>
      <w:tr>
        <w:trPr>
          <w:trHeight w:val="5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ата и время проведе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5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5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 чтецов «Этот день Побе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Суоярвская ЦБ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К «Суоярвская ЦБС»</w:t>
            </w:r>
          </w:p>
        </w:tc>
      </w:tr>
      <w:tr>
        <w:trPr>
          <w:trHeight w:val="5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5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пла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ужневская М.А.</w:t>
            </w:r>
          </w:p>
        </w:tc>
      </w:tr>
      <w:tr>
        <w:trPr>
          <w:trHeight w:val="7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5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патриотической пес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сни, рожденные сердцем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МОУ «ДОШИ» г.Суояр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У «ДОШИ» г.Суоярви</w:t>
            </w:r>
          </w:p>
        </w:tc>
      </w:tr>
      <w:tr>
        <w:trPr>
          <w:trHeight w:val="5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5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самбо для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ужневская М.А.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5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 АМО «Суояр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5.202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.-13.05.2022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нлайн голосования по отбору инициативных предложений по проекту Народ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5.-14.05.20221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их спортивных игр школьников «Президентские спортивные игры» - легкая атле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ужневская М.А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6.05.-20.05.2022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сборы старшекласс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В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и СП , Образовательные организации Суоярвского района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5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арное заседание при Главе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5.202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с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по личным вопросам Главой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05.2022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мероприятия, направленные на техническую подготовку  ППЭ для проведения Е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уоярвская СОШ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Поросозер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уоярвская СОШ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8.05.2022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 МО Суояр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гафонова Л.А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05.2022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ый Совет при Администраци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«Суоярвский район» по реализации национальной политики и развитию  государственно-конфессиональных отно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.05.2022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о делам инвалидов при Главе администрации муниципального образования «Суояр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5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 xml:space="preserve">ч.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есенней сельскохозяйственной ярма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оярв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йман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ом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5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арное заседание при Главе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.05.2022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комиссия по противодействию потреблению наркотическими средствами, психотропными веществами и их прекурсорами, их незаконному обороту в Суоярвском муниципальном рай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5.05.2022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едание административной комиссии МО Суояр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Л.А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.05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 АМО «Суояр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.05.202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.05.2022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сессия Совета депутатов</w:t>
              <w:tab/>
              <w:tab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5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арное заседание при Главе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5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остоянной депутатской комиссии по экономике и финан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ина М.С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5.202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укреплению налоговой и бюджетной дисципли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иблакова Н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5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ссия депутатов Суоярвского городского пос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ина М.С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заседании Экспертной комиссии Агентства занятости населения Суоярвского района по  организации и проведению экспертизы бизнес-планов, предоставляемые безработными граждан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идео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блакова Н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граждан и ИП по мерам поддержки МС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бинет администр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блакова Н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сероссийского онлайн-голосования по выбору общественных территорий, подлежащих благоустройству в 2023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бинет администр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блакова Н.А.</w:t>
            </w:r>
          </w:p>
        </w:tc>
      </w:tr>
      <w:tr>
        <w:trPr>
          <w:trHeight w:val="18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государственной итоговой аттестации выпускников  9, 11 клас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уоярв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У «Поросозер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оймоль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и СП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 Суоярвского района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акций: «Ветеран живет рядом», «От сердца к сердцу», участие во Всероссийских акциях «Георгиевская ленточка», «Вахта Памя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 Суояр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иСП</w:t>
            </w:r>
          </w:p>
          <w:p>
            <w:pPr>
              <w:pStyle w:val="Style1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разовательные организации Суоярвского района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униципального этапа физкультурно-образовательного фестиваля «Дети России Образованны и Здоровы — «ДРОЗД» среди воспитанников муниципальных  дошкольных образовательных учреждений   Суоярвского рай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ская  спортивная шко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68"/>
        <w:rPr/>
      </w:pPr>
      <w:r>
        <w:rPr>
          <w:sz w:val="28"/>
          <w:szCs w:val="28"/>
        </w:rPr>
        <w:t xml:space="preserve">Управляющий делами                                                      </w:t>
        <w:tab/>
        <w:tab/>
        <w:t>Е.А. Шорина</w:t>
      </w:r>
    </w:p>
    <w:sectPr>
      <w:type w:val="nextPage"/>
      <w:pgSz w:w="11906" w:h="16838"/>
      <w:pgMar w:left="720" w:right="72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11">
    <w:name w:val="Основной текст (11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78" w:before="360" w:after="360"/>
      <w:ind w:hanging="460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9:00Z</dcterms:created>
  <dc:creator>USN1</dc:creator>
  <dc:description/>
  <cp:keywords/>
  <dc:language>en-US</dc:language>
  <cp:lastModifiedBy>user</cp:lastModifiedBy>
  <cp:lastPrinted>2022-03-25T14:36:00Z</cp:lastPrinted>
  <dcterms:modified xsi:type="dcterms:W3CDTF">2022-04-26T12:15:00Z</dcterms:modified>
  <cp:revision>1049</cp:revision>
  <dc:subject/>
  <dc:title/>
</cp:coreProperties>
</file>