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</w:t>
        <w:tab/>
        <w:tab/>
        <w:tab/>
        <w:tab/>
        <w:t xml:space="preserve">                                                                                № 3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б исполнении бюджета муниципального образования «Суоярвский район» за 1 квартал  2022 года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1 квартал  2022 года по доходам в сумме 182 988 556,90 руб., расходам в сумме 180 557 114,75 руб. с превышением доходов над расходами в сумме  2 431 442,15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1 квартал 2022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1 квартал 2022 года по ведомственной структуре расходов 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года по разделам и подразделам классификации расходов бюджета за 1 квартал 2022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1 квартал 2022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er</cp:lastModifiedBy>
  <cp:lastPrinted>2022-04-28T10:05:00Z</cp:lastPrinted>
  <dcterms:modified xsi:type="dcterms:W3CDTF">2022-04-29T12:43:00Z</dcterms:modified>
  <cp:revision>41</cp:revision>
  <dc:subject/>
  <dc:title/>
</cp:coreProperties>
</file>