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XLIII сессия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апреля 2022г.                                                                                 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горнопромышленного комплекс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района в 2021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Заслушав информацию о работе горнопромышленного комплекса на территории Суоярвского района в 2021 году, Совет депутатов муниципального образования «Суоярвский район» решил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боте горнопромышленного комплекса на территории Суоярвского района в 2021 году принять к сведе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образования «Суоярвский район» периодически запрашивать информацию о результатах работы у предприятий горнопромышленного комплекса, работающих на территории Суоярвского района, и доводить до сведения депутатов Сове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2:00Z</dcterms:created>
  <dc:creator>user</dc:creator>
  <dc:description/>
  <cp:keywords/>
  <dc:language>en-US</dc:language>
  <cp:lastModifiedBy>user</cp:lastModifiedBy>
  <cp:lastPrinted>2022-01-14T11:00:00Z</cp:lastPrinted>
  <dcterms:modified xsi:type="dcterms:W3CDTF">2022-04-28T12:51:00Z</dcterms:modified>
  <cp:revision>23</cp:revision>
  <dc:subject/>
  <dc:title>                                                            </dc:title>
</cp:coreProperties>
</file>