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XLIII сессия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3969" w:leader="none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апреля 2022 года                                                                            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  маневренного фонда жилому  помещению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Руководствуясь статьями 92, 93, 95 Жилищного кодекса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 Суоярвский район» Республики Карелия, на основании решения Совета депутатов муниципального образования «Суоярвский район» от 30.05.2007 года № 70 « 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 Суоярвский район», Совет депутатов муниципального образования «Суоярвский район»  решил:</w:t>
      </w:r>
    </w:p>
    <w:p>
      <w:pPr>
        <w:pStyle w:val="List"/>
        <w:ind w:lef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своить статус маневренного фонда жилому помещению муниципального жилищного фонда, расположенному по адресу: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оярвский район, п. Найстеньярви, ул. Парковая, д. 2, кв. 3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,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Н.В. Васенина 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0:00Z</dcterms:created>
  <dc:creator>Admin</dc:creator>
  <dc:description/>
  <cp:keywords/>
  <dc:language>en-US</dc:language>
  <cp:lastModifiedBy>user</cp:lastModifiedBy>
  <cp:lastPrinted>2022-04-29T08:46:00Z</cp:lastPrinted>
  <dcterms:modified xsi:type="dcterms:W3CDTF">2022-04-29T05:46:00Z</dcterms:modified>
  <cp:revision>14</cp:revision>
  <dc:subject/>
  <dc:title/>
</cp:coreProperties>
</file>