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«СУОЯРВСКИЙ РАЙОН»</w:t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XLIII сессия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9" w:leader="none"/>
          <w:tab w:val="left" w:pos="5236" w:leader="none"/>
        </w:tabs>
        <w:suppressAutoHyphens w:val="true"/>
        <w:ind w:left="1152" w:hanging="1152"/>
        <w:jc w:val="center"/>
        <w:outlineLvl w:val="5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tabs>
          <w:tab w:val="clear" w:pos="720"/>
          <w:tab w:val="left" w:pos="5236" w:leader="none"/>
        </w:tabs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5236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8 апреля 2022 года                                                                        № 410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 утвержде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ередаче из собственности Лоухского муниципального района в собственность МО «Суоярвский район»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8"/>
          <w:szCs w:val="28"/>
          <w:shd w:fill="FFFFFF" w:val="clear"/>
        </w:rPr>
        <w:t xml:space="preserve">Устава муниципального образования «Суоярвский район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имущества, подлежащего передаче из собственности Лоухского муниципального района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утвержденный перечень муниципального имущества, указанный в пункте 1 настоящего решения, в Совет  Лоухского муниципального района  для согласования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Н.В. Васенина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XLI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8.04.2022 №</w:t>
      </w:r>
      <w:r>
        <w:rPr>
          <w:sz w:val="24"/>
          <w:szCs w:val="24"/>
          <w:lang w:val="en-US"/>
        </w:rPr>
        <w:t xml:space="preserve"> 41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Лоух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2693"/>
        <w:gridCol w:w="2126"/>
        <w:gridCol w:w="2693"/>
        <w:gridCol w:w="43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ух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. Лоухи, ул. Советская, д. 27, 186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класс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. Лоухи, ул. Советская, д. 27, 18666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/ модель ГАЗ-А6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18598, год изготовления 2020,мод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двигателя </w:t>
            </w:r>
            <w:r>
              <w:rPr>
                <w:sz w:val="24"/>
                <w:szCs w:val="24"/>
                <w:lang w:val="en-US"/>
              </w:rPr>
              <w:t>ISF</w:t>
            </w: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48 766171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 (кабина, прицеп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А6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185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(кабины, прицепа) бел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РК 8501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30июня 2020г, балансовая стоимость 2 397 950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5:00Z</dcterms:created>
  <dc:creator>Дронова С.С.</dc:creator>
  <dc:description/>
  <cp:keywords/>
  <dc:language>en-US</dc:language>
  <cp:lastModifiedBy>user</cp:lastModifiedBy>
  <cp:lastPrinted>2022-04-20T09:16:00Z</cp:lastPrinted>
  <dcterms:modified xsi:type="dcterms:W3CDTF">2022-04-29T05:48:00Z</dcterms:modified>
  <cp:revision>13</cp:revision>
  <dc:subject/>
  <dc:title/>
</cp:coreProperties>
</file>