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00.00.0000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000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АО «Запкареллес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</w:t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в действие с 01 июля 2021 года предельную цену на дрова топливные для реализации АО «Запкарел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в размер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отые смесь (естественной влажности) 2913 рублей 46 копеек за 1 плотный куб.м. с учетом НДС (без учета транспортных расходо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отые береза (естественной влажности) 3246 рублей 58 копеек за 1 плотный куб. м. с учетом НДС (без учета транспортных расходов)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Admin</dc:creator>
  <dc:description/>
  <dc:language>en-US</dc:language>
  <cp:lastModifiedBy>SUD</cp:lastModifiedBy>
  <cp:lastPrinted>2021-05-24T10:14:00Z</cp:lastPrinted>
  <dcterms:modified xsi:type="dcterms:W3CDTF">2022-05-05T11:00:00Z</dcterms:modified>
  <cp:revision>2</cp:revision>
  <dc:subject/>
  <dc:title/>
</cp:coreProperties>
</file>