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"СУОЯРВСКИЙ РАЙОН"                                                                    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Cs/>
          <w:sz w:val="26"/>
        </w:rPr>
        <w:t>12.05.2022 г.</w:t>
      </w:r>
      <w:r>
        <w:rPr>
          <w:b/>
          <w:bCs/>
          <w:sz w:val="26"/>
        </w:rPr>
        <w:tab/>
        <w:tab/>
        <w:tab/>
        <w:tab/>
        <w:tab/>
      </w:r>
      <w:r>
        <w:rPr>
          <w:bCs/>
          <w:sz w:val="26"/>
        </w:rPr>
        <w:t xml:space="preserve">                                                                     № 396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АО «Запкареллес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В соответствии с Законом Республики Карелия от 26.12.2005 г.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ция муниципального образования «Суоярвский район», с постановлением правительства Республики Карелия от 1 ноября 2007 г. № 161-П «О способах государственного регулирования цен (тарифов) в Республике Карелия»</w:t>
      </w:r>
    </w:p>
    <w:p>
      <w:pPr>
        <w:pStyle w:val="Normal"/>
        <w:ind w:firstLine="708"/>
        <w:jc w:val="both"/>
        <w:rPr/>
      </w:pPr>
      <w:r>
        <w:rPr/>
        <w:t xml:space="preserve">1. Установить и ввести в действие с 12 мая 2022 года предельную цену на дрова топливные для реализации АО «Запкареллес»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района в размере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колотые смесь (естественной влажности) 2913 рублей 46 копеек за 1 плотный куб.м. с учетом НДС (без учета транспортных расходов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колотые береза (естественной влажности) 3246 рублей 58 копеек за 1 плотный куб. м. с учетом НДС (без учета транспортных расходов)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Р.В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дело, отдел по развитию предпринимательства и инвестиционной политики – 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6:00Z</dcterms:created>
  <dc:creator>Admin</dc:creator>
  <dc:description/>
  <dc:language>en-US</dc:language>
  <cp:lastModifiedBy>SUD</cp:lastModifiedBy>
  <cp:lastPrinted>2022-05-12T10:06:00Z</cp:lastPrinted>
  <dcterms:modified xsi:type="dcterms:W3CDTF">2022-05-12T07:56:00Z</dcterms:modified>
  <cp:revision>2</cp:revision>
  <dc:subject/>
  <dc:title/>
</cp:coreProperties>
</file>