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с 01 января 2021 года по 31 декабря 2021 года, по состоянию на конец отчетного пери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лицами, замещающими муниципальные должности в муниципальном образовании «Суоярвский район», их супруг (супругов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46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7"/>
        <w:gridCol w:w="1276"/>
        <w:gridCol w:w="1276"/>
        <w:gridCol w:w="992"/>
        <w:gridCol w:w="1134"/>
        <w:gridCol w:w="2126"/>
        <w:gridCol w:w="1418"/>
        <w:gridCol w:w="850"/>
        <w:gridCol w:w="1134"/>
        <w:gridCol w:w="2126"/>
      </w:tblGrid>
      <w:tr>
        <w:trPr/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лица, замещающего муниципальную должность &lt;1&gt;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2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      Муниципальная должност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1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.scli.ru/ru/legal_texts/act_municipal_education/extended/index.php?do4=document&amp;id4=0fe95ddf-1ace-42ff-b933-0b8ec4fed5fe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1781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ов недвижимого имущества            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&lt;2&gt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Страна расположения &lt;3&gt;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нина Наталья Валенти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лава МО «Суоярв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4 451,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1/3 общей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4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BSE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728</w:t>
            </w:r>
          </w:p>
          <w:p>
            <w:pPr>
              <w:pStyle w:val="Normal"/>
              <w:numPr>
                <w:ilvl w:val="0"/>
                <w:numId w:val="4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3969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342 637,86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общей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52,8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  <w:r>
              <w:rPr>
                <w:sz w:val="18"/>
                <w:szCs w:val="18"/>
              </w:rPr>
              <w:t xml:space="preserve">  А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алентин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34" w:hanging="4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308,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 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  <w:p>
            <w:pPr>
              <w:pStyle w:val="Normal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1.5 </w:t>
            </w:r>
            <w:r>
              <w:rPr>
                <w:sz w:val="18"/>
                <w:szCs w:val="18"/>
                <w:lang w:val="en-US"/>
              </w:rPr>
              <w:t>Comfor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108" w:hanging="360"/>
              <w:rPr/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17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(2/3 общей доли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рская Наталья Викто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281,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QLE (SPORTAGE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958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ОН Д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сил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446 389,43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(1/2 общей до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Жилой  дом (1/2 общей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18"/>
                <w:szCs w:val="18"/>
              </w:rPr>
              <w:t>1)Автомобиль легковой ВАЗ 2109 </w:t>
            </w:r>
          </w:p>
          <w:p>
            <w:pPr>
              <w:pStyle w:val="Normal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цеп МЗСА  817710</w:t>
            </w:r>
          </w:p>
          <w:p>
            <w:pPr>
              <w:pStyle w:val="Normal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втомобиль Тойота Камр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 845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 (1/2 общей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ргин Андрей Анатол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8 055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XC70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22,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1/2 общей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ко Алексей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 443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Laker heavy duty 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189,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льга Олег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75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7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Жилой дом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Дастер»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цеп к легковому автомобилю МЗСА 8177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75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384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эу «Нексия»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75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за Виктория Георги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75" w:hanging="4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765,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291,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)Автомобиль легковой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ВАЗ 2107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 грузовой УАЗ 390945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Мототранспортное средство ИЖ Юпитер -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Марина Алексе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770,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аталья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34" w:hanging="561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335, 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 613 1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) Шевроле кобальт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IAT DUCA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общей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икто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04 218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) ФОРД ФОКУС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ШКОДА РАПИ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144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Нива Седа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 СЕД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евич Ольга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577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2 776,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) ВАЗ 2131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v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а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4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076,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 (1/3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легковой   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AROK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)Автомобиль грузовой  ГАЗ  270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Автомобиль  грузовой  ГАЗ 3270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Автомобиль грузовой  УАЗ  39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04,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     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910,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Автомобиль легковой    ШЕВРОЛЕ лачетти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051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Указывается ФИО лица, замещающего муниципальную должность (ФИО супруги (супруга) и несовершеннолетних детей не указываются)</w:t>
      </w:r>
      <w:bookmarkStart w:id="0" w:name="Par127"/>
      <w:bookmarkStart w:id="1" w:name="Par126"/>
      <w:bookmarkEnd w:id="0"/>
      <w:bookmarkEnd w:id="1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&lt;2&gt; Например, жилой дом, земельный участок, квартира и т.д.</w:t>
      </w:r>
      <w:bookmarkStart w:id="2" w:name="Par128"/>
      <w:bookmarkEnd w:id="2"/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3&gt; Россия или иная страна (государство)  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msu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4&gt;</w:t>
      </w:r>
      <w:r>
        <w:rPr>
          <w:rStyle w:val="InternetLink"/>
          <w:sz w:val="20"/>
          <w:szCs w:val="2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его супруги (супруга) за три последних года, предшествующих отчетному периоду»</w:t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1:00Z</dcterms:created>
  <dc:creator>Admin</dc:creator>
  <dc:description/>
  <cp:keywords/>
  <dc:language>en-US</dc:language>
  <cp:lastModifiedBy>SUD</cp:lastModifiedBy>
  <cp:lastPrinted>2017-12-11T09:35:00Z</cp:lastPrinted>
  <dcterms:modified xsi:type="dcterms:W3CDTF">2022-05-17T11:07:00Z</dcterms:modified>
  <cp:revision>3</cp:revision>
  <dc:subject/>
  <dc:title/>
</cp:coreProperties>
</file>