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с 01 января 2021 года по 31 декабря 2021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222"/>
        <w:gridCol w:w="1422"/>
        <w:gridCol w:w="1413"/>
        <w:gridCol w:w="1134"/>
        <w:gridCol w:w="1276"/>
        <w:gridCol w:w="2023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21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w:anchor="Par12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гафонова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МР,ГО и Ч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 343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2 144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ДА рапи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фанасьева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о развитию инфраструктуры и благоустро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83 452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вартира </w:t>
            </w:r>
            <w:r>
              <w:rPr>
                <w:rFonts w:eastAsia="Calibri"/>
                <w:sz w:val="24"/>
                <w:szCs w:val="24"/>
                <w:lang w:eastAsia="en-US"/>
              </w:rPr>
              <w:t>¼</w:t>
            </w:r>
            <w:r>
              <w:rPr>
                <w:rFonts w:eastAsia="Calibri"/>
                <w:lang w:eastAsia="en-US"/>
              </w:rPr>
              <w:t xml:space="preserve">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5 660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)Квартира </w:t>
            </w:r>
            <w:r>
              <w:rPr>
                <w:rFonts w:eastAsia="Calibri"/>
                <w:sz w:val="24"/>
                <w:szCs w:val="24"/>
                <w:lang w:eastAsia="en-US"/>
              </w:rPr>
              <w:t>¼</w:t>
            </w:r>
            <w:r>
              <w:rPr>
                <w:rFonts w:eastAsia="Calibri"/>
                <w:lang w:eastAsia="en-US"/>
              </w:rPr>
              <w:t xml:space="preserve">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вартира </w:t>
            </w:r>
            <w:r>
              <w:rPr>
                <w:rFonts w:eastAsia="Calibri"/>
                <w:sz w:val="24"/>
                <w:szCs w:val="24"/>
                <w:lang w:eastAsia="en-US"/>
              </w:rPr>
              <w:t>¼</w:t>
            </w:r>
            <w:r>
              <w:rPr>
                <w:rFonts w:eastAsia="Calibri"/>
                <w:lang w:eastAsia="en-US"/>
              </w:rPr>
              <w:t xml:space="preserve">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гафонова Лар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административной комисс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 141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ортко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 062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olkswagen polo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се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аниева Александр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 208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 ½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Нежилое помещ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Нежилое пом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1 692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Kaptur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390955-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довина Мар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-ответственный секретарь КДН и З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480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лков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дущий  категории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 838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 049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Ford Focu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яриева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75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 333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сваген POLO G1/6 Tre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right="-10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роно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 313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 461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Chevrolet Ave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ужневская 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 937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А Р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ебин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МР, ГО и Ч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7849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1107 578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икитина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образования 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 129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крукова Людмила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6 490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земельный участ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обиль ВАЗ 2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4 619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здание гараж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жилое стро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1)Автомобиль легковой </w:t>
            </w:r>
            <w:r>
              <w:rPr>
                <w:rFonts w:eastAsia="Calibri"/>
                <w:lang w:val="en-US" w:eastAsia="en-US"/>
              </w:rPr>
              <w:t>FORD</w:t>
            </w:r>
            <w:r>
              <w:rPr>
                <w:rFonts w:eastAsia="Calibri"/>
                <w:lang w:eastAsia="en-US"/>
              </w:rPr>
              <w:t xml:space="preserve"> «Фокус»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грузовой УАЗ 3909 (фурго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ракулева Асият Гамз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6 633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436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Черри Ти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авл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по развитию инфраструктуры и благоустро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 137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 (общая совместная собственност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 147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Calibri"/>
                <w:lang w:eastAsia="en-US"/>
              </w:rPr>
              <w:t xml:space="preserve">1)квартира (общая совместная собственность) </w:t>
            </w:r>
          </w:p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</w:t>
            </w:r>
          </w:p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1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авлова Ю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 914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6 005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Петров Роман Витал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администрац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9" w:right="-109" w:hanging="4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 8/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 8\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Баня 8/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хозяйственная постройка 8/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хозяйственная пост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68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2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Subar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V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2 806, 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 8/9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Жилой дом 8/9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баня 8/9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хозяйственная постройка 8/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4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 1/18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Жилой дом 1/18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баня 1/18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хозяйственная постройка 1/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4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 1/18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Жилой дом 1/18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баня 1/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хозяйственная постройка 1/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4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менова Еле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образования 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 397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Фольксваген по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0 394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мир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8 663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седан </w:t>
            </w:r>
            <w:r>
              <w:rPr>
                <w:rFonts w:eastAsia="Calibri"/>
                <w:lang w:val="en-US" w:eastAsia="en-US"/>
              </w:rPr>
              <w:t>Volkswag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5 660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мирн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- начальник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 374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HKODA RAPI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 340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лодка Ветер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6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6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пиридонов Никола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развитию инфраструктуры и благоустро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7 698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1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Hyundai Greta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УАЗ 31514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лодка Прогресс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612 303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ухоруков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4 821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колова Ма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3 528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ЭУ Nex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 649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дорова Татьян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1 596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LAD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Kalina </w:t>
            </w:r>
            <w:r>
              <w:rPr>
                <w:rFonts w:eastAsia="Calibri"/>
                <w:lang w:eastAsia="en-US"/>
              </w:rPr>
              <w:t>219470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4 418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 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 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октист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 622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 894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Subar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orester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рицеп к легковому автомобилю </w:t>
            </w:r>
            <w:r>
              <w:rPr>
                <w:rFonts w:eastAsia="Calibri"/>
                <w:lang w:val="en-US" w:eastAsia="en-US"/>
              </w:rPr>
              <w:t>LAKER HD 500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) Автомобиль легковой Рено Loga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омин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 311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IAN ALB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18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войницкая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6 102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0 842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1) Автомобиль легковой ДЭУ НЕКСИА ДОНС </w:t>
            </w:r>
            <w:r>
              <w:rPr>
                <w:rFonts w:eastAsia="Calibri"/>
                <w:lang w:val="en-US" w:eastAsia="en-US"/>
              </w:rPr>
              <w:t>BDBE</w:t>
            </w:r>
            <w:r>
              <w:rPr>
                <w:rFonts w:eastAsia="Calibri"/>
                <w:lang w:eastAsia="en-US"/>
              </w:rPr>
              <w:t>9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val="en-US" w:eastAsia="en-US"/>
              </w:rPr>
              <w:t xml:space="preserve">2) </w:t>
            </w:r>
            <w:r>
              <w:rPr>
                <w:rFonts w:eastAsia="Calibri"/>
                <w:lang w:eastAsia="en-US"/>
              </w:rPr>
              <w:t xml:space="preserve">Автомобиль грузовой Мазда В2500 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) Автомобиль KIA Rio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84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иблак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развитию предпринимательства и инвести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8 586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УАЗ 31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9 170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)Квартира 1/4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4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Автомобиль легковой МИЦУБИСИ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Моторное судно ДНЕПР У181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ЛМ Тохацу 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веткова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6 505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  <w:r>
              <w:rPr>
                <w:rFonts w:eastAsia="Calibri"/>
                <w:sz w:val="24"/>
                <w:szCs w:val="24"/>
                <w:lang w:eastAsia="en-US"/>
              </w:rPr>
              <w:t>¼</w:t>
            </w:r>
            <w:r>
              <w:rPr>
                <w:rFonts w:eastAsia="Calibri"/>
                <w:lang w:eastAsia="en-US"/>
              </w:rPr>
              <w:t xml:space="preserve"> дол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Шорина Елен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1 323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4 800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1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15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Тайота Ленд Крузер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УАЗ 3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513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ar125"/>
      <w:bookmarkEnd w:id="0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127"/>
      <w:bookmarkEnd w:id="2"/>
      <w:r>
        <w:rPr>
          <w:sz w:val="22"/>
          <w:szCs w:val="22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ar128"/>
      <w:bookmarkEnd w:id="3"/>
      <w:r>
        <w:rPr>
          <w:sz w:val="22"/>
          <w:szCs w:val="22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..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4&gt;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2164"/>
      <w:numFmt w:val="decimal"/>
      <w:lvlText w:val="%1"/>
      <w:lvlJc w:val="left"/>
      <w:pPr>
        <w:tabs>
          <w:tab w:val="num" w:pos="0"/>
        </w:tabs>
        <w:ind w:left="40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15:00Z</dcterms:created>
  <dc:creator>Admin</dc:creator>
  <dc:description/>
  <cp:keywords/>
  <dc:language>en-US</dc:language>
  <cp:lastModifiedBy>SUD</cp:lastModifiedBy>
  <dcterms:modified xsi:type="dcterms:W3CDTF">2022-05-17T11:12:00Z</dcterms:modified>
  <cp:revision>3</cp:revision>
  <dc:subject/>
  <dc:title/>
</cp:coreProperties>
</file>