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</w:rPr>
        <w:t>Утвержден постановлением администрации муниципального образования  «Суоярвский район»</w:t>
      </w:r>
    </w:p>
    <w:p>
      <w:pPr>
        <w:pStyle w:val="Normal"/>
        <w:ind w:left="5670" w:hanging="0"/>
        <w:jc w:val="both"/>
        <w:rPr/>
      </w:pPr>
      <w:r>
        <w:rPr>
          <w:bCs/>
        </w:rPr>
        <w:t xml:space="preserve">№  </w:t>
      </w:r>
      <w:r>
        <w:rPr>
          <w:bCs/>
        </w:rPr>
        <w:t>398   от  13.05.2022 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 комиссии  по  подготовке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ю  отопительного  периода  2022/2023 г.  в  муниципальном  образовании  «Суоярв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Глава  администрации муниципального образования  «Суоярвский район»,  председатель комиссии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развитию инфраструктуры и благоустройства администрации муниципального образования «Суоярвский район»</w:t>
            </w:r>
            <w:r>
              <w:rPr>
                <w:rStyle w:val="FontStyle20"/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звитию инфраструктуры и благоустройства администрации муниципального образования «Суоярвский район», секретарь комиссии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МП, ГО и ЧС администрации муниципального образования «Суоярвский район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ская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Суоярвского городского поселения   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 Поросозерского сельского поселения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ская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Вешкельского сельского поселения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Лоймольского сельского поселения 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е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о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йстенъярв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оярвского участка теплоснабжения  ГУП РК «Карелкоммунэнерго» (по согласованию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дом» (по согласованию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доканал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ООО «Гидроресур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К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 Суоярвского РЭ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«ЗКС» Карельского филиала ПАО «МРСК Северо - Запад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уоярвского газового участка  АО «Карелгаз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6:00Z</dcterms:created>
  <dc:creator>user</dc:creator>
  <dc:description/>
  <cp:keywords/>
  <dc:language>en-US</dc:language>
  <cp:lastModifiedBy>pavlova</cp:lastModifiedBy>
  <cp:lastPrinted>2022-05-13T09:25:00Z</cp:lastPrinted>
  <dcterms:modified xsi:type="dcterms:W3CDTF">2022-05-13T06:32:00Z</dcterms:modified>
  <cp:revision>4</cp:revision>
  <dc:subject/>
  <dc:title> </dc:title>
</cp:coreProperties>
</file>