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, представленные руководителями муниципальны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чреждений Суоярвского района за отчетны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иод с 1 января 2021 года по 31 декабря 2021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23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0"/>
        <w:gridCol w:w="1800"/>
        <w:gridCol w:w="1620"/>
        <w:gridCol w:w="1718"/>
        <w:gridCol w:w="791"/>
        <w:gridCol w:w="1318"/>
        <w:gridCol w:w="1318"/>
        <w:gridCol w:w="1582"/>
        <w:gridCol w:w="1054"/>
        <w:gridCol w:w="1055"/>
      </w:tblGrid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</w:t>
            </w:r>
            <w:hyperlink w:anchor="Par119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120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 собственности         </w:t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еречень объектов  недвижимого имущества, находящихся в пользовании           </w:t>
            </w:r>
          </w:p>
        </w:tc>
      </w:tr>
      <w:tr>
        <w:trPr>
          <w:trHeight w:val="1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,  марка)  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121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122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</w:tr>
      <w:tr>
        <w:trPr>
          <w:trHeight w:val="1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121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122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чманюк Ольга Анатолье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«Суоярвская централизованная библиотечная система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431,2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селева Ирина Виталье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ализованная бухгалтерия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 52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1/5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720,1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1/5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Great Wall 4G63S4M SMM772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1/5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8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лязина Виктория Виктор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информационно-хозяйственного обеспе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572,0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 \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Tucson G4Na LW629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7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694,9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 (1/3 доли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енина Наталья Валентин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«Суоярвский район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4 451,5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1/3 общей доли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BSE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9728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3969М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637,8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общей доли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-108" w:hanging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ODA OCTAVIA</w:t>
            </w:r>
            <w:r>
              <w:rPr>
                <w:sz w:val="18"/>
                <w:szCs w:val="18"/>
              </w:rPr>
              <w:t xml:space="preserve">  А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мзянова Полина Олег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У «ЦУМИиЗР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300,9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ЛАДА 219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119"/>
      <w:bookmarkEnd w:id="0"/>
      <w:r>
        <w:rPr>
          <w:sz w:val="20"/>
          <w:szCs w:val="20"/>
        </w:rPr>
        <w:t>&lt;1&gt; Указывается ФИО руководителя муниципального учреждения (ФИО супруги (супруга) и несовершеннолетних детей не указываютс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" w:name="Par120"/>
      <w:bookmarkEnd w:id="1"/>
      <w:r>
        <w:rPr>
          <w:sz w:val="20"/>
          <w:szCs w:val="20"/>
        </w:rPr>
        <w:t>&lt;2&gt; Указывается должность руководителя муниципального учрежд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" w:name="Par121"/>
      <w:bookmarkEnd w:id="2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" w:name="Par122"/>
      <w:bookmarkEnd w:id="3"/>
      <w:r>
        <w:rPr>
          <w:sz w:val="20"/>
          <w:szCs w:val="20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0:00Z</dcterms:created>
  <dc:creator>Admin</dc:creator>
  <dc:description/>
  <cp:keywords/>
  <dc:language>en-US</dc:language>
  <cp:lastModifiedBy>SUD</cp:lastModifiedBy>
  <dcterms:modified xsi:type="dcterms:W3CDTF">2022-05-18T14:18:00Z</dcterms:modified>
  <cp:revision>5</cp:revision>
  <dc:subject/>
  <dc:title/>
</cp:coreProperties>
</file>