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, представленные руководителями муниципальных учреждений Суоярвского района за отчетный пери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21 года по 31 декабря 2021 года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4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7"/>
        <w:gridCol w:w="1230"/>
        <w:gridCol w:w="1650"/>
        <w:gridCol w:w="956"/>
        <w:gridCol w:w="1384"/>
        <w:gridCol w:w="1539"/>
        <w:gridCol w:w="1418"/>
        <w:gridCol w:w="1134"/>
        <w:gridCol w:w="2126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21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нисова Елена Михай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Детский сад №7 «Родничо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41 291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земе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мореняк Ольга Михай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ДО «Суоярвская спортивная школ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ind w:lef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) гара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 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 850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46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сакова Олеся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 МОУ «Лоймоль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3 859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HERRI NIGGO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ьвова Ан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ведующая МДОУ «Детский сад № 26» п.Поросозер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 343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 957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 32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одионова Ирина Генн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Вешкель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8 981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Renaul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ust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 xml:space="preserve">2 </w:t>
            </w:r>
            <w:r>
              <w:rPr>
                <w:rFonts w:eastAsia="Calibri"/>
                <w:lang w:val="en-US" w:eastAsia="en-US"/>
              </w:rPr>
              <w:t>GB</w:t>
            </w:r>
            <w:r>
              <w:rPr>
                <w:rFonts w:eastAsia="Calibri"/>
                <w:lang w:eastAsia="en-US"/>
              </w:rPr>
              <w:t xml:space="preserve">4 </w:t>
            </w:r>
            <w:r>
              <w:rPr>
                <w:rFonts w:eastAsia="Calibri"/>
                <w:lang w:val="en-US" w:eastAsia="en-US"/>
              </w:rPr>
              <w:t>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 00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ндо Оксана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Лахколампин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4218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 легковой  Шкода Рапи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Щербакова Елена Генн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Поросозер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46771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ашкиров Алексей Валер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Суоярвская средняя общеобразовательная школ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5 320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0,25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 ШКОДА октав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 625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иссиева Светлана Пав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1 446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 \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вицкая Наталья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Вешкельская С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2 110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омн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605 95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</w:t>
            </w:r>
            <w:r>
              <w:rPr>
                <w:rFonts w:eastAsia="Calibri"/>
                <w:lang w:val="en-US" w:eastAsia="en-US"/>
              </w:rPr>
              <w:t>Great Wall 646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Газ 270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одакова Валентина 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ДО Школа искус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4 395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1:00Z</dcterms:created>
  <dc:creator>Admin</dc:creator>
  <dc:description/>
  <cp:keywords/>
  <dc:language>en-US</dc:language>
  <cp:lastModifiedBy>SUD</cp:lastModifiedBy>
  <cp:lastPrinted>2018-05-10T16:33:00Z</cp:lastPrinted>
  <dcterms:modified xsi:type="dcterms:W3CDTF">2022-05-19T08:57:00Z</dcterms:modified>
  <cp:revision>8</cp:revision>
  <dc:subject/>
  <dc:title/>
</cp:coreProperties>
</file>