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 КАРЕЛ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01.11.2021</w:t>
        <w:tab/>
        <w:tab/>
        <w:t xml:space="preserve">                                                                                № 86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Об основных направлениях бюджетной и налоговой политики муниципального образования «Суоярвское городское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Cs/>
          <w:sz w:val="28"/>
        </w:rPr>
        <w:t>поселение» на 2022 - 2024 годы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2.ст.172,ст.184.2 Бюджетного кодекса Российской Федерации, ст.14 Федерального закона от 06.10.2003г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/>
          <w:b/>
          <w:sz w:val="10"/>
          <w:szCs w:val="10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основные направления бюджетной и налоговой политики муниципального образования «Суоярвское городское поселение» на 2022- 2024 годы (Приложение №1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sz w:val="28"/>
        </w:rPr>
        <w:t xml:space="preserve">2. Настоящее постановление вступает в силу с момента его подписания и подлежит опубликованию (обнародованию) на официальном сайте администрации </w:t>
      </w:r>
      <w:r>
        <w:rPr>
          <w:color w:val="000000"/>
          <w:spacing w:val="-1"/>
          <w:sz w:val="28"/>
        </w:rPr>
        <w:t>муниципального образования «Суоярвский район»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Контроль над исполнением настоящего постановл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</w:t>
        <w:tab/>
        <w:tab/>
        <w:t xml:space="preserve">                              </w:t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Разослать: дело, финансовое управление                                            </w:t>
      </w:r>
      <w:r>
        <w:rPr>
          <w:sz w:val="28"/>
        </w:rPr>
        <w:t xml:space="preserve">    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</w:rPr>
      </w:pPr>
      <w:r>
        <w:rPr>
          <w:sz w:val="28"/>
        </w:rPr>
        <w:t>Приложение №1 к постановл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администрации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бразования «Суоярвский район»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  01.11.2021   №  86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ояр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- 2024  годы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направления бюджетной политики </w:t>
      </w:r>
      <w:r>
        <w:rPr>
          <w:rFonts w:cs="Times New Roman" w:ascii="Times New Roman" w:hAnsi="Times New Roman"/>
          <w:b w:val="false"/>
          <w:sz w:val="28"/>
          <w:szCs w:val="28"/>
        </w:rPr>
        <w:t>Суоярв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 разработа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соответствии со статьями 172,184.2 Бюджетного кодекса Российской федерации (далее – Бюджетный кодекс), Положением о бюджетном процесс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Суоярвском город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ном решением Сове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уоярвского город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в ред. от 18.09.2017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бюджет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ые экономические условия, с одной стороны, ещё больше усиливают социальную нагрузку на бюджет городского поселения, с другой – крайне отрицательно влияют на поступление налоговых и неналоговых доходов. В связи с этим обеспечение финансирования всех социальных обязательств требует повышения эффективности расходов на действующие обязательства, минимизации бюджетных рисков, оптимизации и сдерживания расходов на основе повышения адре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как составная часть экономической политики поселения нацелена на повышение уровня и качества жизни населения через повышение уровня экономического развития, на обеспечение сбалансированности и устойчивост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ых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бюджетных расходных обязательств с учетом возможностей доходной базы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ов муниципальных программ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спользование резервов для достижения планируемых резуль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цедур проведения муниципальных закуп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доступности и качества предоставления муниципальных услуг, расширение перечня муниципальных услуг, оказываемых в электронном ви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дур предварительного и последующе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ых на достижение целей муниципального управления, остаются муниципа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юджетная политика поселения на 2022 год и на период до 2024 года соответствует долгосрочным целям социально-экономического развития поселения: последовательное формирование условий для улучшения качества жизни населения и привлекательного инвестиционного и социального имидж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в 2022 - 2024 годах необходимо продолжить реализацию мероприятий по оптимизации расходных обязательств, проведенную в 2020 – 2021 го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политики  - эффективное решение текущих задач и задач развития в соответствии с приоритетами социально-экономического развития городского поселения в условиях ограниченности бюджетны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в части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Суоярвского городского поселения на 2022 год и плановый период 2023 – 2024 годов в части расходов обеспечивает сохранение преемственности определенных ранее приоритетов и их достижений и направлен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уровня бюджетных расходов в соответствие с новыми реалиями, оптимизацию структуры бюджетных расходов в целях мобилизации ресурсов на приоритетные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бюджетного планирования путем формирования расходов на основе муниципальных программ и результатов оценки их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 на основе анализа их эффективности и повышение ответственности руководителей подведомственных учреждений (получателей бюджетных средств) за достижение поста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поселения при условии наличия ресурсов для их гарантированног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расходования бюджетных средств и открытости бюджета дл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влечения средств вышестоящих бюджетов на решение вопросов местного значения в целях сокращения нагрузки на бюджет поселения и выполнение условий софинансирования по средствам вышестоящих бюджетов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sz w:val="28"/>
          <w:szCs w:val="28"/>
        </w:rPr>
        <w:t>Одна из самых важных задач – устранение проблем и формирование комфортных условий проживания жителей Суоярвского городского поселения при их непосредственном 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- 2024 годах будет продолжена практика инициативного бюджетирования в рамках Программы поддержки местных инициатив, которая является действенным инструментом вовлечения граждан в бюджетный процесс. В связи с тем, что этот механизм положительно зарекомендовал себя с точки зрения своевременности и эффективности использования средств, оценки населением результатов реализации проектов, масштаб его применения с каждым годом возраст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2022 - 2024 годах бюджетная политика поселения будет ориентирована на содействие культурному и экономическому развитию и созданию условий для развития поселения при безусловном учете критериев эффективности и результативности бюджетных расходов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сновные направления налоговой политики на 2022-2024 год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налоговой политики на 2022 год и на плановый период 2023 и 2024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местного бюдж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ми направлениями налоговой политики на 2022 год и на плановый период 2023 и 2024 годов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сти муниципального имущества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, направленной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администрирования налоговых доходов главными администраторами доходов местного бюдж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целях содействия налоговым органам по администрированию ими доходов местного бюджета следует продолжить работу по своевременному поступлению платежей в местный бюдже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оведению мероприятий по легализации оплаты труда и обеспечению полноты поступления в бюджет городского поселения налога на доходы физически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эффективности налоговых льгот предоставляемых органами местного самоуправления по налогам и сб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максимально благоприятных условий для осуществления предпринимательской и инвестицио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озитивных структурных изменений в эконом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 Реализация мер должна являться необходимым условием повышения доходной части местного бюджета и снижения рисков несбалансированности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объемов производства и роста налоговых платежей предусматривается продолжить сотрудничество и взаимодействие с крупнейшими налогоплательщикам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основных мероприятий поддержки и развития малого бизнеса должна способствовать формированию высокоэффективной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ь работу по созданию налогового благоприятствования для налогоплательщиков, реализующих на территории поселения инвестиционные проек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hd w:fill="DDDEDE" w:val="clear"/>
      <w:spacing w:before="280" w:after="280"/>
      <w:jc w:val="both"/>
    </w:pPr>
    <w:rPr>
      <w:rFonts w:ascii="Tahoma" w:hAnsi="Tahoma" w:cs="Tahoma"/>
      <w:color w:val="442E19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9:00Z</dcterms:created>
  <dc:creator>Асият</dc:creator>
  <dc:description/>
  <cp:keywords/>
  <dc:language>en-US</dc:language>
  <cp:lastModifiedBy>user</cp:lastModifiedBy>
  <cp:lastPrinted>2022-05-20T09:06:00Z</cp:lastPrinted>
  <dcterms:modified xsi:type="dcterms:W3CDTF">2022-05-20T07:15:00Z</dcterms:modified>
  <cp:revision>39</cp:revision>
  <dc:subject/>
  <dc:title>Основные направления бюджетной и налоговой политики</dc:title>
</cp:coreProperties>
</file>