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оказатели  социально-экономического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оярвского района  за 2021 год</w:t>
      </w:r>
    </w:p>
    <w:p>
      <w:pPr>
        <w:pStyle w:val="Normal"/>
        <w:spacing w:before="240" w:after="0"/>
        <w:ind w:firstLine="708"/>
        <w:jc w:val="both"/>
        <w:rPr/>
      </w:pPr>
      <w:r>
        <w:rPr/>
        <w:t>На 01.01.2022 года на территории Суоярвского района осуществляют  деятельность 328 субъекта малого и среднего предпринимательства из них: предприятий и организаций -74, индивидуальных предпринимателей - 254.</w:t>
      </w:r>
    </w:p>
    <w:p>
      <w:pPr>
        <w:pStyle w:val="Normal"/>
        <w:spacing w:before="240" w:after="0"/>
        <w:ind w:firstLine="708"/>
        <w:jc w:val="both"/>
        <w:rPr/>
      </w:pPr>
      <w:r>
        <w:rPr/>
        <w:t>С начала года предприятиями и организациями Суоярвского района отгружено товаров, выполнено работ и услуг на 3197,5 млн. рублей или 1,5 раза прирост к 2020 году. На долю Суоярвского района приходится 0,9 % объема производства товаров и услуг по Республике Карелия.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24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екс промышленного производства составил 162,0 %, в т.ч. по отрасли «Добыча полезных ископаемых» - 183,8%, обрабатывающее производство – 93,3 %.</w:t>
      </w:r>
    </w:p>
    <w:p>
      <w:pPr>
        <w:pStyle w:val="BodyTextIndent3"/>
        <w:widowControl/>
        <w:spacing w:lineRule="auto" w:line="240" w:before="240" w:after="0"/>
        <w:ind w:firstLine="708"/>
        <w:rPr/>
      </w:pPr>
      <w:r>
        <w:rPr>
          <w:szCs w:val="24"/>
        </w:rPr>
        <w:t>В сельском хозяйстве действует 9 крестьянских (фермерских) хозяйств и порядка 3000 личных подсобных хозяйств.</w:t>
      </w:r>
      <w:r>
        <w:rPr>
          <w:color w:val="FF0000"/>
          <w:szCs w:val="24"/>
        </w:rPr>
        <w:t xml:space="preserve"> </w:t>
      </w:r>
      <w:r>
        <w:rPr>
          <w:szCs w:val="24"/>
        </w:rPr>
        <w:t>С начала 2021 г. крестьянскими (фермерскими) и личными подсобными хозяйствами  произведено 66,0 тонн мяса скота и птицы (87,9 % к 2020 году), 114,2 тонн молока (93,2% к 2020 году), 435 тыс. шт. яиц (90,2 % к 2020 году).</w:t>
      </w:r>
    </w:p>
    <w:p>
      <w:pPr>
        <w:pStyle w:val="BodyTextIndent3"/>
        <w:widowControl/>
        <w:spacing w:lineRule="auto" w:line="240" w:before="120" w:after="0"/>
        <w:ind w:firstLine="709"/>
        <w:rPr>
          <w:szCs w:val="24"/>
        </w:rPr>
      </w:pPr>
      <w:r>
        <w:rPr>
          <w:szCs w:val="24"/>
        </w:rPr>
        <w:t>Оборот розничной торговли  1005,6 млн. рублей, что в сопоставимых ценах на 2,9 % меньше, чем за 2020 год.</w:t>
      </w:r>
    </w:p>
    <w:p>
      <w:pPr>
        <w:pStyle w:val="BodyTextIndent3"/>
        <w:widowControl/>
        <w:spacing w:lineRule="auto" w:line="240" w:before="240" w:after="0"/>
        <w:ind w:firstLine="709"/>
        <w:rPr>
          <w:szCs w:val="24"/>
        </w:rPr>
      </w:pPr>
      <w:r>
        <w:rPr>
          <w:szCs w:val="24"/>
        </w:rPr>
        <w:t xml:space="preserve">Индекс потребительских цен на товары и услуги за 2021 года  составил 109,4%. </w:t>
      </w:r>
    </w:p>
    <w:p>
      <w:pPr>
        <w:pStyle w:val="BodyTextIndent3"/>
        <w:widowControl/>
        <w:spacing w:lineRule="auto" w:line="240" w:before="240" w:after="0"/>
        <w:ind w:firstLine="709"/>
        <w:rPr>
          <w:szCs w:val="24"/>
        </w:rPr>
      </w:pPr>
      <w:r>
        <w:rPr>
          <w:szCs w:val="24"/>
        </w:rPr>
        <w:t>Среднесписочная численность работающих на крупных и средних предприятиях  составила 2692 человека, что составляет 99,6% к 2021 году. Официально зарегистрированы в службе занятости в качестве безработных на 1 января 2022 года 133 человек, или 48,5 % к предыдущему году, 96 из них назначено пособие по безработице. За 2021 г. в службу занятости по вопросу трудоустройства обратились 727 человек, трудоустроены 421 человек, в том числе 188 женщин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</w:t>
      </w:r>
      <w:r>
        <w:rPr/>
        <w:t xml:space="preserve">Уровень регистрируемой безработицы в Суоярвском муниципальном районе на 31.12.2021 г. составил 1,96 % (на 31.12.2020 г. – 3,7 %). Самый высокий уровень регистрируемой безработицы в Найстенъярвском сельском поселении (3,9%), самый низкий - в Суоярвском городском поселении и Вешкельском сельском поселении (1,4 %). </w:t>
      </w:r>
    </w:p>
    <w:p>
      <w:pPr>
        <w:pStyle w:val="Normal"/>
        <w:ind w:right="43" w:firstLine="294"/>
        <w:jc w:val="both"/>
        <w:rPr/>
      </w:pPr>
      <w:r>
        <w:rPr/>
        <w:t xml:space="preserve">         </w:t>
      </w:r>
      <w:r>
        <w:rPr/>
        <w:t xml:space="preserve">За </w:t>
      </w:r>
      <w:r>
        <w:rPr>
          <w:bCs/>
        </w:rPr>
        <w:t>12 месяцев</w:t>
      </w:r>
      <w:r>
        <w:rPr>
          <w:b/>
          <w:bCs/>
        </w:rPr>
        <w:t xml:space="preserve"> </w:t>
      </w:r>
      <w:r>
        <w:rPr/>
        <w:t xml:space="preserve">2021 года в Агентство занятости </w:t>
      </w:r>
      <w:r>
        <w:rPr>
          <w:color w:val="000000"/>
        </w:rPr>
        <w:t xml:space="preserve">за предоставлением услуги содействия в поиске </w:t>
      </w:r>
      <w:r>
        <w:rPr/>
        <w:t xml:space="preserve">подходящей работы обратилось 727 человек, что на 27 % меньше, чем  за </w:t>
      </w:r>
      <w:r>
        <w:rPr>
          <w:bCs/>
        </w:rPr>
        <w:t>12 месяцев</w:t>
      </w:r>
      <w:r>
        <w:rPr>
          <w:b/>
          <w:bCs/>
        </w:rPr>
        <w:t xml:space="preserve"> </w:t>
      </w:r>
      <w:r>
        <w:rPr/>
        <w:t xml:space="preserve">2020 года  (996 чел.). В составе обратившихся уменьшилась доля молодежи в возрасте до 29 лет с 28,5 % до 25,1 %, доля женщин  увеличилась с 51 % до 53 %. Доля сельских жителей увеличилась с 44,2 % до 44,7 %.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На развитие экономики и социальной сферы  в  2021г. использовано 299111 тыс. рублей</w:t>
      </w:r>
      <w:r>
        <w:rPr>
          <w:b/>
        </w:rPr>
        <w:t xml:space="preserve"> </w:t>
      </w:r>
      <w:r>
        <w:rPr/>
        <w:t xml:space="preserve">инвестиций в основной капитал, что составило 1,0 % в общем объеме инвестиций в основной капитал Республики Карел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2021 среднемесячная заработная плата работников организаций муниципального района составила 47 886,4 руб.</w:t>
      </w:r>
      <w:r>
        <w:rPr>
          <w:color w:val="FF0000"/>
        </w:rPr>
        <w:t xml:space="preserve"> </w:t>
      </w:r>
      <w:r>
        <w:rPr/>
        <w:t xml:space="preserve">и увеличилась по сравнению с 2020 годом на 13, 0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На 1 января 2022г. ни одна организация Суоярвского муниципального района не сообщила о наличии просроченной задолженности по заработной плате перед своими работникам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    </w:t>
      </w:r>
      <w:r>
        <w:rPr/>
        <w:t>Численность населения Суоярвского района на 01.01.2022 года составляла 14361человека (на 01.01.2020 г. – 14834 чел.), в том числе городского 8339 человек, сельского 6495 человек.</w:t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8:00Z</dcterms:created>
  <dc:creator>Admin</dc:creator>
  <dc:description/>
  <cp:keywords/>
  <dc:language>en-US</dc:language>
  <cp:lastModifiedBy>user</cp:lastModifiedBy>
  <cp:lastPrinted>2015-09-07T14:49:00Z</cp:lastPrinted>
  <dcterms:modified xsi:type="dcterms:W3CDTF">2022-05-20T13:18:00Z</dcterms:modified>
  <cp:revision>25</cp:revision>
  <dc:subject/>
  <dc:title/>
</cp:coreProperties>
</file>