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Heading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муниципального образования «Суоярвский район» Республики Карелия просит опубликовать объявление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«Во исполнение решения </w:t>
      </w:r>
      <w:r>
        <w:rPr>
          <w:lang w:val="en-US"/>
        </w:rPr>
        <w:t>XX</w:t>
      </w:r>
      <w:r>
        <w:rPr/>
        <w:t xml:space="preserve">ХШ сессии Совета депутатов муниципального образования «Суоярвский район» </w:t>
      </w:r>
      <w:r>
        <w:rPr>
          <w:lang w:val="en-US"/>
        </w:rPr>
        <w:t>I</w:t>
      </w:r>
      <w:r>
        <w:rPr/>
        <w:t xml:space="preserve"> созыва от 10.06.2009 года № 38 «Об утверждении программы приватизации муниципального имущества Суоярвского района на 2009-2011 г.г.» администрация муниципального образования «Суоярвский район» объявляет о проведении торгов на право заключения договора купли-продажи муниципального имущества Суоярв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  <w:t>посредством продажи муниципального имущества на открытом аукцион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/>
        </w:rPr>
        <w:t>Лот № 1</w:t>
      </w:r>
      <w:r>
        <w:rPr/>
        <w:t xml:space="preserve"> – здание котельной и столярного цеха, расположенное по адресу: Республика Карелия, Суоярвский район, пос. Поросозеро, ул. Гаражная, д. б/н, общей площадью 429,5 кв. м. Свидетельство о государственной регистрации права муниципальной собственности серия 10 АБ № 229879 от 14.11.2008 года. Начальная цена лота – 242 373,00 (двести сорок две тысячи триста семьдесят три) руб. (без НДС).  Обременений лота нет. Шаг аукциона – 12 119 (двенадцать тысяч сто девятнадцать) рублей. Сумма задатка составляет 48 475 (сорок восемь тысяч четыреста семьдесят пять) рублей. Время и место проведения торгов – 12.05.2010 года в 11</w:t>
      </w:r>
      <w:r>
        <w:rPr>
          <w:u w:val="single"/>
          <w:vertAlign w:val="superscript"/>
        </w:rPr>
        <w:t>00</w:t>
      </w:r>
      <w:r>
        <w:rPr/>
        <w:t xml:space="preserve"> в здании районной администрации (ул. Шельшакова, д. 6, каб. 7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/>
        <w:t xml:space="preserve">             </w:t>
      </w:r>
      <w:r>
        <w:rPr>
          <w:b/>
        </w:rPr>
        <w:t>2.</w:t>
      </w:r>
      <w:r>
        <w:rPr/>
        <w:t xml:space="preserve">  Заявки на лоты принимаются в течение месяца с момента опубликования объявления в администрации муниципального образования «Суоярвский район» </w:t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/>
        <w:t xml:space="preserve">(г. Суоярви, ул. Шельшакова, д. 6, каб. 2). </w:t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/>
        <w:t xml:space="preserve">            </w:t>
      </w:r>
      <w:r>
        <w:rPr>
          <w:b/>
        </w:rPr>
        <w:t xml:space="preserve">3.    </w:t>
      </w:r>
      <w:r>
        <w:rPr/>
        <w:t xml:space="preserve">Победителем признаётся лицо, предложившее наибольшую цену за лот. Форма подачи предложений о цене – открытая. </w:t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/>
        <w:t xml:space="preserve">            </w:t>
      </w:r>
      <w:r>
        <w:rPr>
          <w:b/>
        </w:rPr>
        <w:t xml:space="preserve">4.    </w:t>
      </w:r>
      <w:r>
        <w:rPr/>
        <w:t>Задаток перечисляется по следующим реквизитам:</w:t>
      </w:r>
    </w:p>
    <w:p>
      <w:pPr>
        <w:pStyle w:val="Normal"/>
        <w:ind w:firstLine="709"/>
        <w:jc w:val="both"/>
        <w:rPr/>
      </w:pPr>
      <w:r>
        <w:rPr>
          <w:b/>
        </w:rPr>
        <w:t>Получатель платежа: Администрация муниципального образования «Суоярвский район», ИНН 1016010302, КПП 101601001, расчётный счёт: 403 028 103 210 600 000 03 в Карельском РФ ОАО «Россельхозбанк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ПЕТРОЗАВОДСК,  БИК 048 602 818, кор. сч. 301 018 103 000 000 008 18 ОКАТО: 86 250 000 000, назначение платежа – задаток по лоту № 1.</w:t>
      </w:r>
    </w:p>
    <w:p>
      <w:pPr>
        <w:pStyle w:val="Normal"/>
        <w:ind w:firstLine="708"/>
        <w:jc w:val="both"/>
        <w:rPr/>
      </w:pPr>
      <w:r>
        <w:rPr/>
        <w:t xml:space="preserve">Дополнительные условия торгов указаны в постановлении администрации муниципального образования «Суоярвский район» № 121 от 30.03.2010 года. Ознакомиться с ними и подать документы можно по адресу: г. Суоярви, ул. Шельшакова, д. 6, каб. 2». </w:t>
      </w:r>
    </w:p>
    <w:p>
      <w:pPr>
        <w:pStyle w:val="Normal"/>
        <w:ind w:firstLine="708"/>
        <w:jc w:val="both"/>
        <w:rPr/>
      </w:pPr>
      <w:r>
        <w:rPr/>
        <w:t>Контактные телефоны 881457-5-17-0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26:00Z</dcterms:created>
  <dc:creator>Цветкова</dc:creator>
  <dc:description/>
  <cp:keywords/>
  <dc:language>en-US</dc:language>
  <cp:lastModifiedBy>user</cp:lastModifiedBy>
  <cp:lastPrinted>2010-03-31T10:25:00Z</cp:lastPrinted>
  <dcterms:modified xsi:type="dcterms:W3CDTF">2010-04-08T06:27:00Z</dcterms:modified>
  <cp:revision>9</cp:revision>
  <dc:subject/>
  <dc:title>Редакция газеты «Суоярвский вестник»,</dc:title>
</cp:coreProperties>
</file>