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/>
      </w:pPr>
      <w:r>
        <w:rPr>
          <w:b/>
          <w:i/>
          <w:iCs/>
          <w:color w:val="000000"/>
          <w:sz w:val="21"/>
          <w:szCs w:val="21"/>
        </w:rPr>
        <w:t>« 24» мая 2022 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июнь 2022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5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01.04.-01.06.20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униципального этапа физкультурно-образовательного фестиваля «Дети России Образованны и Здоровы — «ДРОЗД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е образовательные учреждения   Суоярвского район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ая  спортивная школа</w:t>
            </w:r>
          </w:p>
        </w:tc>
      </w:tr>
      <w:tr>
        <w:trPr>
          <w:trHeight w:val="5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.06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дворовому футболу, посещённые Дню защиты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8.06.2022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афонова Л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6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6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ссия ЧС и ОП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гафонова М.В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6.202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редварительн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о профессиональной ориентации граждан и кадровой полити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уоярвский район» н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ссия АТК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Агафонова М.В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02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личным вопросам Глав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6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02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комиссия по Б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6.202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ссия депутатов Суоярвского город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 xml:space="preserve">ч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ведомстве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вопросам обесп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эпидемиолог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получия населения в Суоярвс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рай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02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Олимпийский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6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06.202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ессия Совета депутатов</w:t>
              <w:tab/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их лагерей дневного пребы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Лахколампинская 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ахколампинскя СОШ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итоговой аттестации выпускников  9, 11 клас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уояр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оросозер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оймоль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иСП ОО и СП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 Суоярвского района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нь-авгус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 Суояр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и СП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Суоярв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 xml:space="preserve">Управляющий делами                                                      </w:t>
        <w:tab/>
        <w:tab/>
        <w:t>Е.А. Шорина</w:t>
      </w:r>
    </w:p>
    <w:sectPr>
      <w:type w:val="nextPage"/>
      <w:pgSz w:w="11906" w:h="16838"/>
      <w:pgMar w:left="720" w:right="7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Secretary</cp:lastModifiedBy>
  <cp:lastPrinted>2022-03-25T14:36:00Z</cp:lastPrinted>
  <dcterms:modified xsi:type="dcterms:W3CDTF">2022-05-24T06:26:00Z</dcterms:modified>
  <cp:revision>1028</cp:revision>
  <dc:subject/>
  <dc:title/>
</cp:coreProperties>
</file>