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spacing w:before="0" w:after="0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24»  мая 2022 года                                                                                             № 41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б утверждении «Аналитической записки об оценке эффективности налоговых расходов поселений»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выполнения условий Соглашения № 16-ДВ/22 от 19 января 2022 года о мерах по социально-экономическому развитию и оздоровлению муниципальных финансов муниципального образования «Суоярвский район» в 2022 году, заключенного между Министерством финансов Республики Карелия и Администрацией муниципального образования «Суоярвский район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Аналитическую записку об оценке эффективности налоговых расходов поселений» (Приложение 1)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  <w:lang w:val="ru-RU"/>
        </w:rPr>
        <w:t>2</w:t>
      </w:r>
      <w:r>
        <w:rPr>
          <w:i w:val="false"/>
          <w:color w:val="000000"/>
          <w:spacing w:val="0"/>
          <w:szCs w:val="28"/>
        </w:rPr>
        <w:t xml:space="preserve">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           </w:t>
        <w:tab/>
        <w:tab/>
        <w:tab/>
        <w:tab/>
        <w:tab/>
        <w:t xml:space="preserve">                                 Р.В. Пет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ло, финансовое управление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Хвойнитская</cp:lastModifiedBy>
  <cp:lastPrinted>2022-05-24T12:32:00Z</cp:lastPrinted>
  <dcterms:modified xsi:type="dcterms:W3CDTF">2022-05-24T09:32:00Z</dcterms:modified>
  <cp:revision>105</cp:revision>
  <dc:subject/>
  <dc:title>Некоторые отраслевые особенности формирования бюджетных проектировок на 2009-2011 годы</dc:title>
</cp:coreProperties>
</file>