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/>
          <w:szCs w:val="28"/>
          <w:lang w:val="ru-RU"/>
        </w:rPr>
        <w:t xml:space="preserve">                      </w:t>
      </w:r>
      <w:r>
        <w:rPr>
          <w:sz w:val="20"/>
          <w:szCs w:val="20"/>
          <w:lang w:val="ru-RU"/>
        </w:rPr>
        <w:t xml:space="preserve">Приложение 1 </w:t>
      </w:r>
    </w:p>
    <w:p>
      <w:pPr>
        <w:pStyle w:val="Heading1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остановлению администрации </w:t>
      </w:r>
    </w:p>
    <w:p>
      <w:pPr>
        <w:pStyle w:val="Heading1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Heading1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Суоярвский район» от 24.05.2022 № 418          </w:t>
      </w:r>
    </w:p>
    <w:p>
      <w:pPr>
        <w:pStyle w:val="Heading1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</w:rPr>
        <w:t>Аналитическая записка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об оценке </w:t>
      </w:r>
      <w:r>
        <w:rPr>
          <w:b/>
          <w:szCs w:val="28"/>
          <w:lang w:val="ru-RU"/>
        </w:rPr>
        <w:t>эффективности налоговых расходов поселен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В соответствии с Порядком оценки эффективности налоговых расходов, утвержденном Постановлением администрации муниципального образования «Суоярвский район» № 337 от 13.05.2020 года ф</w:t>
      </w:r>
      <w:r>
        <w:rPr>
          <w:sz w:val="28"/>
          <w:szCs w:val="28"/>
        </w:rPr>
        <w:t xml:space="preserve">инансовое управление Администрации муниципального образования «Суоярвский район» проводит оценку эффективности налоговых расходов в разрезе видов расходов. 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 эффективности налоговых расходов проводится на основании сведений, предоставленных Федеральной налоговой службой Российской Федерации, которые отражены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>в статистической отчетности по форме №5-МН «Отчет о налоговой базе и структуре начислений  по местным налогам». Оценка эффективности налоговых расходов производится в целях оптимизации перечня действующих налоговых расходов и их соответствия общественным интересам, повышения точности прогнозирования результатов предоставления налоговых расходов, обеспечения оптимального выбора объектов для предоставления финансовой поддержки в форме налоговых расходов, сокращения потерь бюджета поселений.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 эффективности применяется в отношении налоговых расходов по следующим видам налогов: налог на имущество физических лиц, земельный нало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jc w:val="both"/>
        <w:rPr/>
      </w:pPr>
      <w:r>
        <w:rPr>
          <w:sz w:val="28"/>
          <w:szCs w:val="28"/>
        </w:rPr>
        <w:t>Льготы по налогу на имущество физических лиц устано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овета Суоярвского городского поселения от 27.11.14 № 85 «Об установлении и введении в действие на территории Суоярвского городского поселения налога на имущество физических лиц», с изменениями от 23.11.2016 № 188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 по налогу на имущество физических лиц в бюджет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ыс.руб.                                        </w:t>
      </w:r>
      <w:r>
        <w:rPr/>
        <w:t xml:space="preserve">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2410"/>
        <w:gridCol w:w="2551"/>
        <w:gridCol w:w="24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оярв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,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налоговых расходов бюджета Суоярвского городского поселения, обусловленных использованием налоговых льгот по налогу  на имущество физических лиц, предоставленных в соответствии  с местными нормативно-правовыми актами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1417"/>
        <w:gridCol w:w="1560"/>
        <w:gridCol w:w="1701"/>
        <w:gridCol w:w="1417"/>
      </w:tblGrid>
      <w:tr>
        <w:trPr>
          <w:tblHeader w:val="true"/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аименование 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ьготной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7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8 год 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ти-сироты и дети, оставшиеся без попечения родителей, в возрасте до 18 лет;  лица, из числа детей-сирот и детей, оставшихся без попечения родителей, в возрасте от 18 до 23 лет, обучающиеся по очной форме обучения или проходящие службу по призыву в рядах Вооруженных Сил Российской Федерации;   несовершеннолетние дети, получающие пенсию по потере кормильца в соответствии с действующим законодательством;  граждане, имеющие на праве собственности квартиры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(или) комнаты в многоквартирных домах, признанных аварийными и подлежащими сносу в соответствии с действующим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6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налогообложения земельных участков на территории поселений устан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овета Суоярвского городского поселения от 20.12.2013 г. № 31 "Об установлении и введении в действие на территории Суоярвского городского поселения земельного налога" с изменениями от 27.11.2014 г. № 84; от 26.02.2016 г. № 155; от 06.11.2019 № 149.</w:t>
      </w:r>
    </w:p>
    <w:p>
      <w:pPr>
        <w:pStyle w:val="Normal"/>
        <w:tabs>
          <w:tab w:val="clear" w:pos="709"/>
          <w:tab w:val="left" w:pos="994" w:leader="none"/>
          <w:tab w:val="left" w:pos="10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овета Лоймольского сельского поселения от 22.12.2015 № 114 "Об установлении и введении в действие земельного налога на территории Лоймольского сельского поселения на 2016 год" с изменениями от 14.11.2016 № 133;  от 17.05.2017 г. № 161; от 19.12.2019 № 49.</w:t>
      </w:r>
    </w:p>
    <w:p>
      <w:pPr>
        <w:pStyle w:val="Normal"/>
        <w:tabs>
          <w:tab w:val="clear" w:pos="709"/>
          <w:tab w:val="left" w:pos="994" w:leader="none"/>
          <w:tab w:val="left" w:pos="10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овета Найстенъярвского сельского поселения от 05.09.2014 № 61 "Об установлении и введении в действие земельного налога на территории Найстенъярвского сельского поселения" с изменениями от 14.06.2018 № 216 г.; от 10.12.2019 №5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0" w:name="OLE_LINK1"/>
      <w:r>
        <w:rPr>
          <w:sz w:val="28"/>
          <w:szCs w:val="28"/>
        </w:rPr>
        <w:t>Решением Совета Вешкельского сельского поселения от 26.11.2019 № 5 "Об установлении и введении в действие на территории Вешкельского сельского поселения земельного налога " с изменениями от 27.12.2019 № 6</w:t>
      </w:r>
      <w:bookmarkEnd w:id="0"/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ешением Совета Поросозерского сельского поселения от 25.10.2019 № 40 "Об установлении и введении в действие земельного налога на территории Поросозерского сельского поселения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оступления по земельному налогу с физических лиц в бюджеты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тыс.руб.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2410"/>
        <w:gridCol w:w="2551"/>
        <w:gridCol w:w="24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оярв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52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кель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3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ймоль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9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стеньярв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налоговых расходов бюджета Суоярвского городского поселения, обусловленных использованием налоговых льгот по земельному налогу, предоставленных в соответствии с местными нормативно-правовыми актам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ыс. </w:t>
      </w:r>
      <w:r>
        <w:rPr/>
        <w:t>руб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701"/>
        <w:gridCol w:w="1843"/>
        <w:gridCol w:w="1842"/>
        <w:gridCol w:w="198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аименование 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ьготн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ы труда; ветераны военной службы; физические лица, получающие трудовую пенсию по старости; инвалиды; ветераны и инвалиды В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физические лица, имеющие трех или более несовершеннолетни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налоговых расходов бюджета Лоймольского сельского поселения, обусловленных использованием налоговых льгот по земельному налогу, предоставленных в соответствии с местными нормативно-правовыми актам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701"/>
        <w:gridCol w:w="1843"/>
        <w:gridCol w:w="1842"/>
        <w:gridCol w:w="1985"/>
      </w:tblGrid>
      <w:tr>
        <w:trPr>
          <w:tblHeader w:val="true"/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льготн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инвалиды, ветераны и участники Великой Отечественной войны; инвалиды, ветераны и участники  боевых действий, физические лица, имеющие трех и более несовершеннолетних детей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налоговых расходов бюджета Вешкельского сельского поселения, обусловленных использованием налоговых льгот по земельному налогу, предоставленных в соответствии с местными нормативно-правовыми актам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701"/>
        <w:gridCol w:w="1843"/>
        <w:gridCol w:w="1842"/>
        <w:gridCol w:w="198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аименование 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ьготн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етераны и инвалиды Великой Отечественной войны, физические лица, имеющие трех и более несовершеннолетни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налоговых расходов Найстеньярвского сельского поселения, обусловленных использованием налоговых льгот по земельному налогу, предоставленных в соответствии с местными нормативно-правовыми актам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701"/>
        <w:gridCol w:w="1843"/>
        <w:gridCol w:w="1842"/>
        <w:gridCol w:w="198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tabs>
                <w:tab w:val="clear" w:pos="709"/>
                <w:tab w:val="center" w:pos="2548" w:leader="none"/>
                <w:tab w:val="right" w:pos="5097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ab/>
              <w:t>Наименование льготн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етераны труда, ветераны военной службы, физические лица, получающие трудовую пенсию по старости, инвалиды, ветераны и инвалиды Великой Отечественной войны, физические лица, имеющие трех или более несовершеннолетни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налоговых расходов Поросозерского сельского поселения, обусловленных использованием налоговых льгот по земельному налогу, предоставленных в соответствии с местными нормативно-правовыми актам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701"/>
        <w:gridCol w:w="1843"/>
        <w:gridCol w:w="1842"/>
        <w:gridCol w:w="198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tabs>
                <w:tab w:val="clear" w:pos="709"/>
                <w:tab w:val="center" w:pos="2548" w:leader="none"/>
                <w:tab w:val="right" w:pos="5097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ab/>
              <w:t>Наименование льготн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раждане Российской федерации, имеющие трех или более несовершеннолетних детей, в том числе имеющие усыновленных (удочеренных), а также находящихся под опекой или попечительством детей; семьи, имеющие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ая оценка эффективности предоставленных налоговых расходов 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объема налоговых расходов Суоярвского городского поселения (по местным налогам)</w:t>
      </w:r>
    </w:p>
    <w:p>
      <w:pPr>
        <w:pStyle w:val="Normal"/>
        <w:jc w:val="right"/>
        <w:rPr/>
      </w:pPr>
      <w:r>
        <w:rPr>
          <w:sz w:val="26"/>
          <w:szCs w:val="26"/>
        </w:rPr>
        <w:t>тыс.</w:t>
      </w:r>
      <w:r>
        <w:rPr/>
        <w:t xml:space="preserve"> руб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417"/>
        <w:gridCol w:w="1418"/>
        <w:gridCol w:w="1417"/>
        <w:gridCol w:w="1418"/>
      </w:tblGrid>
      <w:tr>
        <w:trPr>
          <w:tblHeader w:val="true"/>
          <w:trHeight w:val="211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бюджета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41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0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44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4383,5</w:t>
            </w:r>
          </w:p>
        </w:tc>
      </w:tr>
      <w:tr>
        <w:trPr>
          <w:trHeight w:val="263" w:hRule="atLeast"/>
          <w:cantSplit w:val="true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69" w:hanging="0"/>
              <w:rPr/>
            </w:pPr>
            <w:r>
              <w:rPr>
                <w:sz w:val="28"/>
                <w:szCs w:val="28"/>
              </w:rPr>
              <w:t>Объем недополученных доходов в связи с предоставлением налоговых льгот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117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- по земельному нало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,0</w:t>
            </w:r>
          </w:p>
        </w:tc>
      </w:tr>
      <w:tr>
        <w:trPr>
          <w:trHeight w:val="117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- по налогу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6,0</w:t>
            </w:r>
          </w:p>
        </w:tc>
      </w:tr>
      <w:tr>
        <w:trPr>
          <w:trHeight w:val="117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налоговых расходов (в % к собственным доходам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8</w:t>
            </w:r>
          </w:p>
        </w:tc>
      </w:tr>
    </w:tbl>
    <w:p>
      <w:pPr>
        <w:pStyle w:val="Normal"/>
        <w:ind w:left="-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объема налоговых расходов Лоймольского сельского поселения (по местным налогам)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417"/>
        <w:gridCol w:w="1418"/>
        <w:gridCol w:w="1417"/>
        <w:gridCol w:w="1418"/>
      </w:tblGrid>
      <w:tr>
        <w:trPr>
          <w:tblHeader w:val="true"/>
          <w:trHeight w:val="211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бюджета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6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5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0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649,1</w:t>
            </w:r>
          </w:p>
        </w:tc>
      </w:tr>
      <w:tr>
        <w:trPr>
          <w:trHeight w:val="263" w:hRule="atLeast"/>
          <w:cantSplit w:val="true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69" w:hanging="0"/>
              <w:rPr/>
            </w:pPr>
            <w:r>
              <w:rPr>
                <w:sz w:val="28"/>
                <w:szCs w:val="28"/>
              </w:rPr>
              <w:t>Объем недополученных доходов в связи с предоставлением налоговых льгот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7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- по земельному нало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117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- по налогу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521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налоговых расходов (в % к собственным доходам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объема налоговых расходов Вешкельского сельского поселения (по местным налогам)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16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417"/>
        <w:gridCol w:w="1418"/>
        <w:gridCol w:w="1417"/>
        <w:gridCol w:w="1418"/>
        <w:gridCol w:w="1418"/>
      </w:tblGrid>
      <w:tr>
        <w:trPr>
          <w:tblHeader w:val="true"/>
          <w:trHeight w:val="211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en-US" w:eastAsia="ru-RU"/>
              </w:rPr>
            </w:pPr>
            <w:r>
              <w:rPr>
                <w:rFonts w:cs="Georgia" w:ascii="Georgia" w:hAnsi="Georgia"/>
                <w:sz w:val="28"/>
                <w:szCs w:val="28"/>
                <w:lang w:val="en-US" w:eastAsia="ru-RU"/>
              </w:rPr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бюджета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90,9</w:t>
            </w:r>
          </w:p>
        </w:tc>
        <w:tc>
          <w:tcPr>
            <w:tcW w:w="1418" w:type="dxa"/>
            <w:tcBorders/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69" w:hanging="0"/>
              <w:rPr/>
            </w:pPr>
            <w:r>
              <w:rPr>
                <w:sz w:val="28"/>
                <w:szCs w:val="28"/>
              </w:rPr>
              <w:t>Объем недополученных доходов в связи с предоставлением налоговых льгот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7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- по земельному нало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117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- по налогу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414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налоговых расходов (в % к собственным доходам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объема налоговых расходов Найстеньярвского сельского поселения (по местным налогам)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417"/>
        <w:gridCol w:w="1418"/>
        <w:gridCol w:w="1417"/>
        <w:gridCol w:w="1418"/>
      </w:tblGrid>
      <w:tr>
        <w:trPr>
          <w:tblHeader w:val="true"/>
          <w:trHeight w:val="211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бюджета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9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8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4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838,8</w:t>
            </w:r>
          </w:p>
        </w:tc>
      </w:tr>
      <w:tr>
        <w:trPr>
          <w:trHeight w:val="263" w:hRule="atLeast"/>
          <w:cantSplit w:val="true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69" w:hanging="0"/>
              <w:rPr/>
            </w:pPr>
            <w:r>
              <w:rPr>
                <w:sz w:val="28"/>
                <w:szCs w:val="28"/>
              </w:rPr>
              <w:t>Объем недополученных доходов в связи с предоставлением налоговых льгот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7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- по земельному нало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117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- по налогу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117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налоговых расходов (в % к собственным доходам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left="-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й анализ показал, что уровень объема налоговых расходов по земельному налогу и налогу на имущество физических лиц в собственных доходах бюджетов поселений составляет менее 1%, т.е потери бюджета от предоставления налоговых льгот являются незначительными. </w:t>
      </w:r>
    </w:p>
    <w:p>
      <w:pPr>
        <w:pStyle w:val="Normal"/>
        <w:ind w:left="-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налогоплательщиков, воспользовавшихся правами на льготы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/>
        <w:t xml:space="preserve">                   </w:t>
      </w:r>
      <w:r>
        <w:rPr/>
        <w:t>чел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134"/>
        <w:gridCol w:w="1843"/>
        <w:gridCol w:w="1134"/>
        <w:gridCol w:w="1843"/>
        <w:gridCol w:w="1134"/>
        <w:gridCol w:w="1843"/>
        <w:gridCol w:w="992"/>
        <w:gridCol w:w="184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е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 налог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тено в ба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редоставлена льг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тено в ба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редоставлена льг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тено в ба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а льг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тено в ба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редоставлена льгота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оярв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.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.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ймольское сельское 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.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.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шкель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.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йстеньяр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.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.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осозер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.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.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анализа численности налогоплательщиков в разрезе поселений вид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уоярвскому городскому поселению численность налогоплательщиков, воспользовавшихся правами на льготы по налогу на имущество физических лиц возросла по сравнению с 2017-2019г., по земельному налогу с физических лиц численность налогоплательщиков, воспользовавшихся правами на льготы в 2020 году возросла по сравнению с 2019 г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Лоймольскому сельскому поселению численность налогоплательщиков, воспользовавшихся правами на льготы по налогу на имущество физических лиц в 2020 году снизилась по сравнению с 2017-2018г., по земельному налогу с физических лиц показатель  2020 г. остался на уровне 2018 г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ешкельскому сельскому поселению  численность налогоплательщиков, воспользовавшихся правами на льготы по земельному налогу с физических лиц показатель  снизилась по сравнению с периодом 2017-2018 г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йстеньярвскому сельскому поселению  численность налогоплательщиков, воспользовавшихся правами на льготы по налогу на имущество физических лиц снизилась в 2020 году по сравнению с 2017-2018 г., по земельному налогу с физических лиц показатель  остался на уровне 2019 г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росозерскому сельскому поселению налогоплательщики, воспользовавшиеся правами на льготы по налогу на имущество физических лиц, по земельному налогу с физических лиц показатель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жно предположить, что востребованность льгот не утратила своего значения, но поскольку механизм предоставления льгот носит заявительный характер не все налогоплательщики, имеющие право на предоставление льготы им польз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вышеизложенным, отмена льгот является преждевременной, поскольку социальный эффект от предоставления налоговых льгот физическим лицам выражается в повышении уровня жизни социально-незащищенных категорий населения и имеет исключительную </w:t>
      </w:r>
      <w:r>
        <w:rPr>
          <w:iCs/>
          <w:sz w:val="28"/>
          <w:szCs w:val="28"/>
        </w:rPr>
        <w:t>социальную направленность, как улучшающий условия жизнедеятельности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</w:rPr>
        <w:t>Главный специалист финансового управления                                                                               Хвойницкая Елена Валерьевна</w:t>
      </w:r>
    </w:p>
    <w:sectPr>
      <w:footerReference w:type="default" r:id="rId2"/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азвание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ой стиль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21">
    <w:name w:val="Обычный (веб)2"/>
    <w:basedOn w:val="Normal"/>
    <w:qFormat/>
    <w:pPr/>
    <w:rPr>
      <w:sz w:val="13"/>
      <w:szCs w:val="13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36"/>
      <w:ind w:firstLine="900"/>
      <w:jc w:val="both"/>
    </w:pPr>
    <w:rPr>
      <w:sz w:val="3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54:00Z</dcterms:created>
  <dc:creator>maximova</dc:creator>
  <dc:description/>
  <cp:keywords/>
  <dc:language>en-US</dc:language>
  <cp:lastModifiedBy>Хвойнитская</cp:lastModifiedBy>
  <cp:lastPrinted>2022-05-24T12:34:00Z</cp:lastPrinted>
  <dcterms:modified xsi:type="dcterms:W3CDTF">2022-05-24T09:34:00Z</dcterms:modified>
  <cp:revision>124</cp:revision>
  <dc:subject/>
  <dc:title>Решением Красноярского городского Совета от 01</dc:title>
</cp:coreProperties>
</file>