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5.2022</w:t>
        <w:tab/>
        <w:tab/>
        <w:tab/>
        <w:tab/>
        <w:tab/>
        <w:t xml:space="preserve">                                                                 № 4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</w:t>
      </w:r>
      <w:r>
        <w:rPr>
          <w:b/>
          <w:sz w:val="28"/>
          <w:szCs w:val="28"/>
        </w:rPr>
        <w:t>запрете купания на водоёма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, частью 3 ст.27 Водного кодекса Российской Федерации, постановления Правительства Республики Карелия от 23 ноября 2010 года №259 – 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учитывая несоответствие мест отдыха у воды требованиям, определённым в ГОСТе 17.1.5.02-80 «Гигиенические требования к зонам рекреации водных объектов», п.5.1 СанПиНа 42-128-4690-88 «Санитарные правила содержания территории населённых мест», в целях обеспечения безопасности населения, предупреждения несчастных случаев, связанных с гибелью людей на водоёмах муниципального образования «Суоярвский райо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претить купание в местах массового отдыха населения у воды и на необорудованных пляжах на территории муниципального образования «Суоярвский район» в 2022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МР, ГО и ЧС администрации МО «Суоярвский райо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извести мониторинг мест массового отдыха населения, в том числе возникающих стихий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боту по установке предупредительных аншлагов о запрете купания в местах массового отдыха населения до 31 мая 202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взаимодействие с отделением МВД России по Суоярвскому району, инспекторским участком (г. Суоярви) центра ГИМС ГУ МЧС России по РК по организации совместных патрулирований, рейдов и выставления дежурных постов на водных объектах с целью проверки выполнения жителями и гостями муниципального образования требований нормативно – правовых актов о запрете куп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и обеспечить информирование населения по вопросам обеспечения безопасности людей на водоё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 Суоярвского района с целью снижения травматизма и несчастных случаев на водных объек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водить активную разъяснительную работу среди населения о возможных последствиях купания в местах, не оборудованных для купания и несоответствующих санитарным нор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иректорам муниципальных образовательных учреждений, руководителям дошкольных образовательных учреждений, провести – инструктажи по вопросам обеспечения безопасности при организации отдыха у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на сайтах администраций муниципального образования «Суояр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начальника отдела по МР, ГО и ЧС администрации МО «Суоярв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Р.В.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ть: Дело, отдел МР, ГО и ЧС, сайт МО «Суоярвский район», инспекторский участок (г.Суоярви) центра ГИМС ГУ МЧС России по РК, Главам поселений – 4, ОМВД России по Суоярвск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4:00Z</dcterms:created>
  <dc:creator>Надежда</dc:creator>
  <dc:description/>
  <cp:keywords/>
  <dc:language>en-US</dc:language>
  <cp:lastModifiedBy>user</cp:lastModifiedBy>
  <cp:lastPrinted>2021-05-11T15:58:00Z</cp:lastPrinted>
  <dcterms:modified xsi:type="dcterms:W3CDTF">2022-05-25T07:12:00Z</dcterms:modified>
  <cp:revision>3</cp:revision>
  <dc:subject/>
  <dc:title/>
</cp:coreProperties>
</file>