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 w:eastAsia="en-US"/>
        </w:rPr>
        <w:drawing>
          <wp:inline distT="0" distB="0" distL="0" distR="0">
            <wp:extent cx="5842000" cy="109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Конкурсная Программа на получение малых грантов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для реализации социально-значимых проектов «БлагоВоз»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 xml:space="preserve">В рамках Конкурса необходимо представить идею </w:t>
      </w:r>
      <w:r>
        <w:rPr/>
        <w:t>социально-значимого проекта (далее «проект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br/>
        <w:t>Создание условий для активной совместной благотворительной и добровольческой деятельности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реализацию идей и проектов по социально-полезной деятельности на мест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распространять положительный опыт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Содействовать повышению привлекательности участия в благотворительных и добровольческих акциях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Конкурсные направлени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ами конкурса могут быть юридические лица следующих тип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риентированные некоммерческие организации (далее «НКО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 учреждения (дошкольные, общеобразовательные, начального, среднего, высшего профессионального и дополнительного образования (как государственные, так и частные)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 (библиотеки, музе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может быть представлен комплекс мероприятий (не преследующих цели получения прибыли), направленных на улучшение социальной обстановки в местном сообществе и получение общественно-значимого результата посредством вовлечения в активную деятельность детей 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могут быть представлены идеи проектов, реализация которых планируется в период с 1 мая по 31 декабря 2013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й пр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10 (десять) лучших проектов получат </w:t>
      </w:r>
      <w:r>
        <w:rPr>
          <w:rStyle w:val="StrongEmphasis"/>
          <w:i/>
        </w:rPr>
        <w:t xml:space="preserve">по 60 тысяч рублей на реализацию идеи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Дополнительно Победителям будет предоставлена рекламная поддержка в течение года</w:t>
      </w:r>
      <w:r>
        <w:rPr>
          <w:rStyle w:val="StrongEmphasis"/>
          <w:b w:val="false"/>
        </w:rPr>
        <w:t xml:space="preserve">: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специально созданном интернет-портале можно будет размещать информацию об организации и ходе реализации проекта, а также появится возможность привлекать финансовые ресурсы для дальнейшего его развития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ждая организация, направившая заявку, получает Диплом учас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ники, направившие заявку до 1 октября 2012 г. участвуют в дополнительном розыгрыше поощрительных приз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 организация имеет право направить на Конкурс не более 3 заяв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II. Организация и регламент Конкурс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тор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Ресурсный центр «Инфраструктура Благотворительности»</w:t>
      </w:r>
      <w:r>
        <w:rPr>
          <w:rFonts w:cs="Times New Roman" w:ascii="Times New Roman" w:hAnsi="Times New Roman"/>
          <w:sz w:val="24"/>
          <w:szCs w:val="24"/>
        </w:rPr>
        <w:t xml:space="preserve">  (г. Москва)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(ИП) Володин Сергей Александро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Ресурсного центра – Продвижение ценностей благотворительности, меценатства и доброволь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оки проведения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 1 сентября 2012 года по 31 марта 2012 года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 1 сентября по 20 октября 2012 года</w:t>
      </w:r>
      <w:r>
        <w:rPr>
          <w:rFonts w:cs="Times New Roman" w:ascii="Times New Roman" w:hAnsi="Times New Roman"/>
          <w:sz w:val="24"/>
          <w:szCs w:val="24"/>
        </w:rPr>
        <w:t xml:space="preserve"> – прием заявок по электронной почте. Форма заявки № 1 находится в При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1 сентября по 20 декабря  2012 года</w:t>
      </w:r>
      <w:r>
        <w:rPr>
          <w:rFonts w:cs="Times New Roman" w:ascii="Times New Roman" w:hAnsi="Times New Roman"/>
          <w:sz w:val="24"/>
          <w:szCs w:val="24"/>
        </w:rPr>
        <w:t xml:space="preserve"> – прием конкурсных работ по электронной почте. Форма заявки  № 2 находится в При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 21 декабря 2012 по 20 февраля  2013 года </w:t>
      </w:r>
      <w:r>
        <w:rPr>
          <w:rFonts w:cs="Times New Roman" w:ascii="Times New Roman" w:hAnsi="Times New Roman"/>
          <w:sz w:val="24"/>
          <w:szCs w:val="24"/>
        </w:rPr>
        <w:t>– рассмотрение и отбор лучш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-март 2013 года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участников Конкурса, заключение до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ая поддержк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Конкурса  будет освещаться на сайте Ресурсного центр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 на сайтах партнеров Конкурса, а также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ый взн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оплатить организационный взнос в размер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850 рублей</w:t>
      </w:r>
      <w:r>
        <w:rPr>
          <w:rFonts w:cs="Times New Roman" w:ascii="Times New Roman" w:hAnsi="Times New Roman"/>
          <w:sz w:val="24"/>
          <w:szCs w:val="24"/>
        </w:rPr>
        <w:t>. Оргвзнос уплачивается за каждую подаваемую зая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редыдущих Программ Ресурсного центра («Наполни сердце добротой»,  «Все грани добра», «Вектор добра») оплачивают организационный взнос в размер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5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для уплаты организационного взноса:</w:t>
      </w:r>
      <w:r>
        <w:rPr>
          <w:rFonts w:cs="Times New Roman" w:ascii="Times New Roman" w:hAnsi="Times New Roman"/>
          <w:sz w:val="24"/>
          <w:szCs w:val="24"/>
        </w:rPr>
        <w:t xml:space="preserve"> (принимаются в любом отделении ОАО «Сбербанк России» или другого банка Российской Федер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ИП Володин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сч. счет</w:t>
      </w:r>
      <w:r>
        <w:rPr>
          <w:rFonts w:cs="Times New Roman" w:ascii="Times New Roman" w:hAnsi="Times New Roman"/>
          <w:sz w:val="24"/>
          <w:szCs w:val="24"/>
        </w:rPr>
        <w:t xml:space="preserve"> 408 028 109 380 400 065 41 в Московском банке Сбербанка России ОА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4 525 2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р. счет</w:t>
      </w:r>
      <w:r>
        <w:rPr>
          <w:rFonts w:cs="Times New Roman" w:ascii="Times New Roman" w:hAnsi="Times New Roman"/>
          <w:sz w:val="24"/>
          <w:szCs w:val="24"/>
        </w:rPr>
        <w:t xml:space="preserve"> 301 018 104 000 000 002 25 в ОПЕРУ Московского ГТУ Банка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46 212 875 3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ГРНИП</w:t>
      </w:r>
      <w:r>
        <w:rPr>
          <w:rFonts w:cs="Times New Roman" w:ascii="Times New Roman" w:hAnsi="Times New Roman"/>
          <w:sz w:val="24"/>
          <w:szCs w:val="24"/>
        </w:rPr>
        <w:t xml:space="preserve"> 311 246 817 900 1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платеж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в рамках Программы «БлагоВоз» (Ресурсный центр «Инфраструктура Благотворительност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Следите за правильностью написания наименования платежа в банковской квитанции: Организационный взнос в рамках Программы «БлагоВоз» (Ресурсный центр «Инфраструктура Благотворительности»), 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но сократить: </w:t>
      </w:r>
      <w:r>
        <w:rPr>
          <w:rFonts w:cs="Times New Roman" w:ascii="Times New Roman" w:hAnsi="Times New Roman"/>
          <w:sz w:val="24"/>
          <w:szCs w:val="24"/>
        </w:rPr>
        <w:t xml:space="preserve"> Оргвзнос в рамках программы «БлагоВоз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обходимо для корректной работы банковских организаций. Спасибо за по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ика оценки конкурс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проводит  предварительный отбор присланных работ на соответствие условиям Конкурса, указанных в данном Положении. Всем конкурсным работам, соответствующим правилам Конкурса и отправленным в указанный срок по почте, присваивается регистрационный номер. Список зарегистрированных конкурсных работ будет  выставлен на сайте Ресурсного цент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0 января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кспертное голосование - оценка работ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бщая оценка жюри выводится суммированием индивидуальных решений каждого члена жюри, основанных на субъективной оценке представленных на Конкурс работ, с учетом совокупности следующих рекомендуемых критериев и параметр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. Соответствие работы тематике Конкурса в целом.</w:t>
        <w:br/>
        <w:t xml:space="preserve">2. Соответствие работы требованиям Конкурса. </w:t>
        <w:br/>
        <w:t>3. Владение современными методиками социального проектирования.</w:t>
        <w:br/>
        <w:t xml:space="preserve">4. Уникальность проекта, то есть предложение новых, ранее не применявшихся способов решения заявленных проблем. </w:t>
        <w:br/>
        <w:t xml:space="preserve">5.  Использование системного подхода в деятельности. </w:t>
        <w:br/>
        <w:t>6.  Создание условий для активной деятельности, как подрастающего поколения, так и взросл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ая эффективность проекта (вклад в решение социальных проб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показателей достижения целей и задач проекта, методик и критериев их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личие деятельности по обеспечению устойчивости и развития результатов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личие команды и опыта в реализации аналогичных про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собственного вклада участника Конкурса или привлечение дополнительных источников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трудничество с партнерами по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ение и награждение победителей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>Определяется 10 (десять) лучших проектов, которые награждаются дипломами Победителей и грантами. Также определяются Призеры, которые также будут отмечены дипломами и ценными пода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се участники награждаются дипло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НИМАНИЕ! Участники, направившие заявку до 1 октября 2012 г. участвую в дополнительном розыгрыше поощрительных приз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публикуются оргкомитетом на сайте Ресурсного центра «Инфраструктура Благотворительности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комитет по своему усмотрению может увеличить или уменьшить количество призов, расширить сроки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V.  Условия участия в Конкурсе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участникам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- Участниками Конкурса могут стать организации, зарегистрированные на территории Российской Федерации и осуществляющие свою деятельность не менее 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ником Конкурса может быть только автор представленн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ами конкурса не могут бы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рчески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бъединения, являющиеся политическими пар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выставляемым на участие в Конкурсе работ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- Конкурсные работы должны не нарушать права и достоинства граждан, и не противоречить Законодательству Российской Федерации и условиям настоящего Положения. </w:t>
        <w:br/>
        <w:t xml:space="preserve">- На Конкурс принимаются работы исключительные, имущественные права на которые не переданы третьему л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нимаются работы религиозной тематики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предоставленных грантов запрещается осуществлять следующие расх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связанные с осуществлением предпринимательской деятельности и оказанием помощи коммерческим организац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связанные с осуществлением деятельности, напрямую не связанной с прое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оддержку политических партий и кампаний (в том числе проведение митингов, демонстраций, пикетирова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фундаментальные научные ис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иобретение алкогольных напитков и табач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плата шт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>Присланные на Конкурс работы не рецензируются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рядок подачи заявок и работ на Кон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Для участия в Конкурсе необходимо подать заявку (и оплатить участ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20 октября 2012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olod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фай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(2003-2007 года) – форм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м. Приложе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у работу необходимо направ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0 декабря 201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фай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(2003-2007 года) – форма № 2 (см. Приложе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письма необходимо указать «</w:t>
      </w:r>
      <w:r>
        <w:rPr>
          <w:rFonts w:cs="Times New Roman" w:ascii="Times New Roman" w:hAnsi="Times New Roman"/>
          <w:b/>
          <w:sz w:val="24"/>
          <w:szCs w:val="24"/>
        </w:rPr>
        <w:t>На Конкурс «БлагоВоз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НИМАТЕЛЬ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также прилагается отсканированный чек (или платежное поручение) об уплате организационного взн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форме № 2 также могут быть приложены дополнительные материалы (в отдельных файлах), но не более 10 ш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Ь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уплачивается за каждую подаваемую заяв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правляется несколько работ, то они должны быть отправлены с одного электронного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заявок могут быть оплачены общим ч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роки по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лученные конкурсные заявки регистрируются в порядке их поступления. За своевременное представление заявки отвечает учас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V. Права, обязанности и ответственность оргкомитета и участников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а, обязанности и ответственность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едметом деятельности оргкомитета является решение организационных вопросов, направленных на достижение целей Конкурса, в том числе документационное, техническое, информационное и иное обеспечение его мероприятий. 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комитет имеет право:</w:t>
      </w:r>
      <w:r>
        <w:rPr>
          <w:rFonts w:cs="Times New Roman" w:ascii="Times New Roman" w:hAnsi="Times New Roman"/>
          <w:sz w:val="24"/>
          <w:szCs w:val="24"/>
        </w:rPr>
        <w:br/>
        <w:t>- в целях идентификации участников Конкурса собирать личные данные участников.</w:t>
        <w:br/>
        <w:t>- дисквалифицировать участников за нарушение установленных правил и за несоответствие требованиям и условиям проведения Конкурса.</w:t>
        <w:br/>
        <w:t>- аннулировать результаты Конкурса в случае обнаружения нарушений процедур голосования.</w:t>
        <w:br/>
        <w:t>- изменять и дополнять правила Конкурса по собственному усмотрению с публикацией этих изменений на сайте Ресурсного центра.</w:t>
        <w:br/>
        <w:t>- использовать присланные работы для освещения их в СМИ, информационных кампаниях без выплаты каких-либо гонор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 случае небольшого количества участников изменить (уменьшить) количество и состав номинаций и соответствующих наград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язанности оргкомитета:</w:t>
        <w:br/>
      </w:r>
      <w:r>
        <w:rPr>
          <w:rFonts w:cs="Times New Roman" w:ascii="Times New Roman" w:hAnsi="Times New Roman"/>
          <w:sz w:val="24"/>
          <w:szCs w:val="24"/>
        </w:rPr>
        <w:t>- разработка пакета документов по проведению Конкурса.</w:t>
        <w:br/>
        <w:t>- определение условий и процедур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вных условий для всех участников Конкурса, гласности его проведения.</w:t>
        <w:br/>
        <w:t>- формирование состава и координация работы жюри.</w:t>
        <w:br/>
        <w:t>- проведение мероприятий Конкурса согласно утвержденному плану.</w:t>
        <w:br/>
        <w:t>- координация работы с партнерами Конкурса.</w:t>
        <w:br/>
        <w:t>- организация церемонии награждения Победителей и Призеров Конкурса, выдачи призов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комитет несет ответствен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за нарушение настоящего Положения, правил и процедур подготовки и проведения Конкурса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комитет не несет ответственности:</w:t>
      </w:r>
      <w:r>
        <w:rPr>
          <w:rFonts w:cs="Times New Roman" w:ascii="Times New Roman" w:hAnsi="Times New Roman"/>
          <w:sz w:val="24"/>
          <w:szCs w:val="24"/>
        </w:rPr>
        <w:br/>
        <w:t>- за ложно указанное участниками авторство (или использование материалов, принадлежащих третьим лицам) представленных на Конкурс работ.</w:t>
        <w:br/>
        <w:t>- за неверно сообщенные или измененные участниками сведения.</w:t>
        <w:br/>
        <w:t>- за невозможность осуществления связи с участником по причине указания им неверных или неактуальных контактных сведений.</w:t>
        <w:br/>
        <w:t>- за ненадлежащую работу почтовых и провайдерских служб, сетей и средств связи.</w:t>
        <w:br/>
        <w:t xml:space="preserve">- за качество призов, за любые повреждения, возникшие </w:t>
      </w:r>
      <w:r>
        <w:rPr>
          <w:rFonts w:cs="Times New Roman" w:ascii="Times New Roman" w:hAnsi="Times New Roman"/>
          <w:i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передачи приза участнику, претензии в отношении качества призов должны предъявляться в соответствии с документацией или гарант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ую доставку дипломов и призов отвечают почтовые службы.</w:t>
        <w:br/>
        <w:t xml:space="preserve">- за использование конкурсных работ третьими ли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кажение информации о Конкурсе третьими лицами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а, обязанности и ответственность участников Конкурса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акт направления работы на Конкурс означает:</w:t>
        <w:br/>
      </w:r>
      <w:r>
        <w:rPr>
          <w:rFonts w:cs="Times New Roman" w:ascii="Times New Roman" w:hAnsi="Times New Roman"/>
          <w:sz w:val="24"/>
          <w:szCs w:val="24"/>
        </w:rPr>
        <w:t>- согласие участника со всеми правилами проведения Конкурса, в том числе направление заявки на Конкурс выражает согласие указанных лиц на передачу организаторам Конкурса прав на использование материалов в информационных целях  без выплаты вознаграждения.</w:t>
        <w:br/>
        <w:t>- согласие с порядком сбора, обработки и передачи персональных данных участника Конкурса.</w:t>
        <w:br/>
        <w:t xml:space="preserve">- гарантию со стороны участника на наличие у названных лиц интеллектуальных прав на отправляемую заявку (идею). </w:t>
        <w:br/>
        <w:t xml:space="preserve">- принятие на себя всех рисков и всей ответственности за задержку отправленной конкурсной заявки провайдерскими службами. 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имеют право на:</w:t>
      </w:r>
      <w:r>
        <w:rPr>
          <w:rFonts w:cs="Times New Roman" w:ascii="Times New Roman" w:hAnsi="Times New Roman"/>
          <w:sz w:val="24"/>
          <w:szCs w:val="24"/>
        </w:rPr>
        <w:br/>
        <w:t>- получение информации об условиях и порядке проведения Конкурса.</w:t>
        <w:br/>
        <w:t>- обращение в оргкомитет за разъяснением пунктов настоящего Положения.</w:t>
        <w:br/>
        <w:t>- направление заявки на участие в Конкурсе.</w:t>
        <w:br/>
        <w:t>- отзыв заявки путём подачи в оргкомитет официального уведомления не менее чем за 5 рабочих дней до конца приема заявок (организационный взнос в таком случае не возвращается).</w:t>
        <w:br/>
        <w:t>- получение награды и диплома в случае признания Победителем или Призером конкурса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обязаны:</w:t>
      </w:r>
      <w:r>
        <w:rPr>
          <w:rFonts w:cs="Times New Roman" w:ascii="Times New Roman" w:hAnsi="Times New Roman"/>
          <w:sz w:val="24"/>
          <w:szCs w:val="24"/>
        </w:rPr>
        <w:br/>
        <w:t>- предварительно ознакомиться с Положением о Конкурсе, изучить требования, предъявляемые к участию в Конкурсе.</w:t>
        <w:br/>
        <w:t>- своевременно предоставить заявку, оформленную в соответствии с требованиями настоящего Положения.</w:t>
        <w:br/>
        <w:t>- соблюдать правила и процедуры, предусмотренные настоящим Положением, в том числе нести финансовую ответственность за участие в Конкурсе (оплату оргвзноса)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несут ответственность за:</w:t>
        <w:br/>
      </w:r>
      <w:r>
        <w:rPr>
          <w:rFonts w:cs="Times New Roman" w:ascii="Times New Roman" w:hAnsi="Times New Roman"/>
          <w:sz w:val="24"/>
          <w:szCs w:val="24"/>
        </w:rPr>
        <w:t>- достоверности информации, указываемой в заявке.</w:t>
        <w:br/>
        <w:t xml:space="preserve">- несоблюдение условий, правил и процедур, установленных настоящим Положением. 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За указанные нарушения оргкомитет может лишить участника права на участие в Конкурсе. </w:t>
        <w:br/>
        <w:t>Уведомление участнику о лишении его права на участие в Конкурсе направляется по указанным контактам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 в случае признания его Победителем или Призером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обеспечить оргкомитету возможность связаться с участником по указанным им в Анкете контактам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онтактный 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25009, г. Москва, ул. Тверская, д.7,  а/я 98.</w:t>
        <w:br/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8(495)724-15-28.</w:t>
        <w:br/>
      </w:r>
      <w:r>
        <w:rPr>
          <w:rFonts w:cs="Times New Roman" w:ascii="Times New Roman" w:hAnsi="Times New Roman"/>
          <w:i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Володин Сергей Александрович.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-volodin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йт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infrastblago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  ИП Володин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. счет 408 028 109 380 400 065 41 в Московском банке Сбербанка России О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 525 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301 018 104 000 000 002 25 в ОПЕРУ Московского ГТУ Банк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6 212 875 3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 311 246 817 900 1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латежа: Организационный взнос в рамках Программы «БлагоВоз» (Ресурсный центр «Инфраструктура Благотворительност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                                                                                                 1 сентябя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ы                                                                                С.А.  Воло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(почтовый адрес с указанием индекса, телефон с указание междугороднего кода, электронный 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нтакт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№ 1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 более 6 страниц формата А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8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(почтовый адрес с указанием индекса, телефон с указание междугороднего кода, электронный адрес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нтактного л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 организ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боснование социальной значимости проект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5 страницы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одн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ьше пят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проекта и целевая аудитория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еятельности (с указанием дат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дробным описанием содержания каждого этапа (не более 4 страниц)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 эффективности проект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йшее развитие проект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и имеющиеся ресурсы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, технические, информационные, людские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 расходов (не более 50 тысяч рублей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фай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7</w:t>
    </w:r>
    <w:r>
      <w:rPr>
        <w:rFonts w:cs="Arial Black" w:ascii="Arial Black" w:hAnsi="Arial Black"/>
      </w:rPr>
      <w:fldChar w:fldCharType="end"/>
    </w:r>
    <w:r>
      <w:rPr>
        <w:rFonts w:eastAsia="Arial Black" w:cs="Arial Black" w:ascii="Arial Black" w:hAnsi="Arial Black"/>
      </w:rPr>
      <w:t xml:space="preserve">                                                                                    </w:t>
    </w:r>
    <w:r>
      <w:rPr>
        <w:rFonts w:cs="Arial Black" w:ascii="Arial Black" w:hAnsi="Arial Black"/>
      </w:rPr>
      <w:t>Программа   «БлагоВоз»</w:t>
    </w:r>
  </w:p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rastblago.ru/" TargetMode="External"/><Relationship Id="rId4" Type="http://schemas.openxmlformats.org/officeDocument/2006/relationships/hyperlink" Target="http://www.infrastblago.ru/" TargetMode="External"/><Relationship Id="rId5" Type="http://schemas.openxmlformats.org/officeDocument/2006/relationships/hyperlink" Target="http://www.infrastblago.ru/" TargetMode="External"/><Relationship Id="rId6" Type="http://schemas.openxmlformats.org/officeDocument/2006/relationships/hyperlink" Target="mailto:sa-volodin@mail.ru" TargetMode="External"/><Relationship Id="rId7" Type="http://schemas.openxmlformats.org/officeDocument/2006/relationships/hyperlink" Target="mailto:sa-volodin@mail.ru" TargetMode="External"/><Relationship Id="rId8" Type="http://schemas.openxmlformats.org/officeDocument/2006/relationships/hyperlink" Target="http://www.infrastblago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4:00Z</dcterms:created>
  <dc:creator>Андрей</dc:creator>
  <dc:description/>
  <cp:keywords/>
  <dc:language>en-US</dc:language>
  <cp:lastModifiedBy>Admin</cp:lastModifiedBy>
  <cp:lastPrinted>2012-09-05T23:56:00Z</cp:lastPrinted>
  <dcterms:modified xsi:type="dcterms:W3CDTF">2012-09-13T13:24:00Z</dcterms:modified>
  <cp:revision>2</cp:revision>
  <dc:subject/>
  <dc:title> </dc:title>
</cp:coreProperties>
</file>