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РАЙОН»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LIII сессия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апреля 2022 года                                                                                   № 411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й стоимостью 15840,00 руб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Министерства образования и спорта  Республики Карелия  от 29.11.2021 № 18250/13-11/МОС, в соответствии с Законом Республика Карелия от 02.10.1995 года  № 78-ЗРК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целях учебно-методического обеспечения образовательных учреждений Республики Карелия  в рамках реализации государственной программы Республики Карелия «Реализация мероприятий в сфере образования, молодежной политики и патриотического воспитания»  общей стоимостью 15840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8"/>
          <w:szCs w:val="28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8"/>
          <w:szCs w:val="28"/>
        </w:rPr>
        <w:t xml:space="preserve"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общеобразовательному учреждению «Вешкельская средняя общеобразовательная школа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Н.В. Васенин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XLIII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созыва  от </w:t>
      </w:r>
      <w:r>
        <w:rPr>
          <w:sz w:val="24"/>
          <w:szCs w:val="24"/>
          <w:lang w:val="en-US"/>
        </w:rPr>
        <w:t>28.04.</w:t>
      </w:r>
      <w:r>
        <w:rPr>
          <w:sz w:val="24"/>
          <w:szCs w:val="24"/>
        </w:rPr>
        <w:t xml:space="preserve">2022 № </w:t>
      </w:r>
      <w:r>
        <w:rPr>
          <w:sz w:val="24"/>
          <w:szCs w:val="24"/>
          <w:lang w:val="en-US"/>
        </w:rPr>
        <w:t>411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2552"/>
        <w:gridCol w:w="4194"/>
        <w:gridCol w:w="2043"/>
        <w:gridCol w:w="29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спорта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А. Невского, ИНН 10010403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Руппиева Учебник «Карельский язык» (ливвиковское наречие) для 8-9 класса общеобразовательных организац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. А. Невского, ИНН 1001040375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- 20 шт., цена за 1 ед. – 792,00 руб., стоимость – 15 840,00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 - 20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 15 840,00 руб.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4-20T09:16:00Z</cp:lastPrinted>
  <dcterms:modified xsi:type="dcterms:W3CDTF">2022-05-27T09:39:00Z</dcterms:modified>
  <cp:revision>111</cp:revision>
  <dc:subject/>
  <dc:title/>
</cp:coreProperties>
</file>