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80"/>
        <w:gridCol w:w="3734"/>
        <w:gridCol w:w="1201"/>
        <w:gridCol w:w="3667"/>
        <w:gridCol w:w="4757"/>
        <w:gridCol w:w="10773"/>
      </w:tblGrid>
      <w:tr>
        <w:trPr>
          <w:trHeight w:val="255" w:hRule="atLeast"/>
        </w:trPr>
        <w:tc>
          <w:tcPr>
            <w:tcW w:w="260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ДНЫЙ СПИСОК</w:t>
            </w:r>
          </w:p>
        </w:tc>
      </w:tr>
      <w:tr>
        <w:trPr>
          <w:trHeight w:val="255" w:hRule="atLeast"/>
        </w:trPr>
        <w:tc>
          <w:tcPr>
            <w:tcW w:w="260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ых семей - участников подпрограммы</w:t>
            </w:r>
          </w:p>
        </w:tc>
      </w:tr>
      <w:tr>
        <w:trPr>
          <w:trHeight w:val="255" w:hRule="atLeast"/>
        </w:trPr>
        <w:tc>
          <w:tcPr>
            <w:tcW w:w="260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Обеспечение жильем молодых семей" федеральной целевой программы "Жилище" на 2011-2015 годы                          </w:t>
            </w:r>
          </w:p>
        </w:tc>
      </w:tr>
      <w:tr>
        <w:trPr>
          <w:trHeight w:val="255" w:hRule="atLeast"/>
        </w:trPr>
        <w:tc>
          <w:tcPr>
            <w:tcW w:w="260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ъявивших желание получить субсидию в 2013году</w:t>
            </w:r>
          </w:p>
        </w:tc>
      </w:tr>
      <w:tr>
        <w:trPr>
          <w:trHeight w:val="961" w:hRule="atLeast"/>
        </w:trPr>
        <w:tc>
          <w:tcPr>
            <w:tcW w:w="260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Суоярвскому муниципальному район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ленов семьи (человек)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родственные отношени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9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молодой семьей о включении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знания молодой семьи, нуждающейся в улучшении жилищных условий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Алексей Юрь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980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Анна Виталь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98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Нелли Алекс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0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Серг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85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зова Алиса Денис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зова Александра Денис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0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 Руслан Александ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1985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7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а Наталья Игор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8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а Юлия Руслан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Александр Владими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2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Василь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98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Ангелина Александр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0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лексей Льв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1982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адежда Василь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98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асилиса  Алекс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лена Алекс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 Денис Александ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1981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а Светлана Никола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197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 Владислав Денис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0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чиков Андрей Денисович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ц Евгений Анатоль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81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ц Александра Михайл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8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адежда Василь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1980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фим Серге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99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Трофим  Серге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0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Вячеслав  Александ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84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07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шова Людмила Евгеньевна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98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Станислав Вячкславович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Владислав Вячеславович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Роман Алексееви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80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Ольга Алекс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8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Владислав Роман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00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Алексей Роман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Александр Владими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81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Анастасия Олег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98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Милана Александр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0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Елисей Александ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0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Алексей Александ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3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ветлана Никола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98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Екатерина Иван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984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Арина Иван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ин Александр Олег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987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ина Оксана Никола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98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ина Эрика Александр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0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пекин Дмитрий Сергеевич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986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а Анастасия Александр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198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а Елизавета Дмитри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Алексей Адре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85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Юлия Павл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198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Марк Алексе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0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Виктор Викто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84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Елена Игор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8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Полина Виктор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0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 Геннадий Александ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982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а Марина Ильинич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8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 Олег Геннадьевич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аев Александр Игореви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1979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аева Евгения Юрь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198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аев Никита Александ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ячеслав Владими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981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Серг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198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Сергей Вячеслав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Геннадий Борис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87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Виктория Юрьевн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8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Виолетта Геннадьевн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 Алексей Сергеевич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85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 Ольга Ивановн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8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 Анастасия Алекс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Алена Павловн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8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8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Кристина Вадимовн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Сергей Анатольевич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1979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9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Нина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198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Александр Сергееви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0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Мария Серг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0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 Александр Вацлав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86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09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 Лариса Виктор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8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 Вацлав Александ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0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 Эмиль Александ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0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онстантин Борис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984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09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Юрь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97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ин Роман Серге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талья Никола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83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09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09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ита Зураб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 Игорь Евгень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1978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09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4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 Инна Серг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98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натолий Никола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80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09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09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дежда Валерь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85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Дмитрий Анатоль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3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юк Александр Василь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1984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09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09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юк Наталья Эдуард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7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лексей Станислав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99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юк Александр Александ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ц Василий Кузьм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1978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09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09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ц Оксана Геннадь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98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ц Дмитрий Василь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0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ладимир Никола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1987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9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09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Наталья Владимир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8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лександр Владими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арина Никола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83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9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08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Юрий Алексе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0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ергей Геннадь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82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0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0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ветлана Серг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98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Илья Серге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Сергей Вячеслав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87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0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09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Надежда Виктор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98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Юлия Серг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Наталья Владимировна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81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Юлия Андреевн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Евгений Игоревич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83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Анна Дмитриевна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8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Данила  Евгеньевич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евская Анна Петровн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79</w:t>
            </w:r>
          </w:p>
        </w:tc>
        <w:tc>
          <w:tcPr>
            <w:tcW w:w="3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1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й Анастасия Эдуард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7</w:t>
            </w:r>
          </w:p>
        </w:tc>
        <w:tc>
          <w:tcPr>
            <w:tcW w:w="3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 Сергей Виктор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1985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1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 Мария Владислав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8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 Анна Серге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 Виктор Яно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83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а Екатерина Олего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8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а Валерия Викторовна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Сергей Александрови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82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Александра Юрь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8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лер Сергей Валерь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82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2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2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лер Юлия Евгеньев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8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лер Артем серееви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9:00Z</dcterms:created>
  <dc:creator>Admin</dc:creator>
  <dc:description/>
  <cp:keywords/>
  <dc:language>en-US</dc:language>
  <cp:lastModifiedBy>Admin</cp:lastModifiedBy>
  <dcterms:modified xsi:type="dcterms:W3CDTF">2012-09-14T12:29:00Z</dcterms:modified>
  <cp:revision>2</cp:revision>
  <dc:subject/>
  <dc:title>№ п/п</dc:title>
</cp:coreProperties>
</file>