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7 июня жители Карелии могут задать вопросы о программе материнского капитала по телефону горячей линии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о вторник, 7 июня, в  Отделении ПФР по Республике Карелия состоится горячая линия, посвященная вопросам государственной программы материнского капитала, которая реализуется в России с 2007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адать вопросы о получении материнского капитала, его индексации и способах распоряжения его средствами  жители Карелии могут 7 июня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</w:rPr>
        <w:t>(814-2) 79-59-14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Валерия Ивановна Новикова</dc:creator>
  <dc:description/>
  <dc:language>en-US</dc:language>
  <cp:lastModifiedBy>SUD</cp:lastModifiedBy>
  <dcterms:modified xsi:type="dcterms:W3CDTF">2022-06-06T08:08:00Z</dcterms:modified>
  <cp:revision>2</cp:revision>
  <dc:subject/>
  <dc:title/>
</cp:coreProperties>
</file>