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сультативного Совета по реализации национальной политики и развитию государственно-конфессиональных отношений при администрации МО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1.05.2022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а:</w:t>
      </w:r>
      <w:r>
        <w:rPr>
          <w:b/>
        </w:rPr>
        <w:t xml:space="preserve"> </w:t>
      </w:r>
      <w:r>
        <w:rPr/>
        <w:t>Смирнова Е.Н., Заместитель Главы Администрации, заместитель председателя Консультативного Совета по реализации национальной политики и развитию государственно-конфессиона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 xml:space="preserve">Члены Совета: </w:t>
      </w:r>
      <w:r>
        <w:rPr/>
        <w:t>Кичманюк О.А., Семенова Е.Д., Агафонова М.В., Неборская Н.В., Кудрявых А.А., Васенин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глашенные:</w:t>
      </w:r>
      <w:r>
        <w:rPr>
          <w:b/>
        </w:rPr>
        <w:t xml:space="preserve"> </w:t>
      </w:r>
      <w:r>
        <w:rPr/>
        <w:t>Липатова Е.В. – корреспондент районной газеты «Суоярвский вестник», Тимоева Л.В. – член Приходского Совета Храма Рождества христова г.Суоярви и Суоярвского района Петрозаводской и Карельской Епархии русской православной церкв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 взаимодействии средств массовой информации, национальных общественных организаций и объединений по формированию общественного мнения в сфере гармонизации межнациональных и межконфессиональных отношений.</w:t>
      </w:r>
    </w:p>
    <w:p>
      <w:pPr>
        <w:pStyle w:val="Style19"/>
        <w:spacing w:before="0" w:after="0"/>
        <w:ind w:left="120" w:hanging="0"/>
        <w:contextualSpacing/>
        <w:jc w:val="both"/>
        <w:rPr/>
      </w:pPr>
      <w:r>
        <w:rPr>
          <w:b/>
          <w:i/>
        </w:rPr>
        <w:t>Докладчик: Редакция газеты «Суоярвский вестник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 деятельности МУК «Суоярвская ЦБС» района по формированию культурных, нравственных и семейных ценностей.</w:t>
      </w:r>
    </w:p>
    <w:p>
      <w:pPr>
        <w:pStyle w:val="Style19"/>
        <w:spacing w:before="0" w:after="0"/>
        <w:ind w:left="120" w:hanging="0"/>
        <w:contextualSpacing/>
        <w:jc w:val="both"/>
        <w:rPr/>
      </w:pPr>
      <w:r>
        <w:rPr>
          <w:b/>
          <w:i/>
        </w:rPr>
        <w:t>Докладчики: МУК «Суоярвская централизованная библиотечная система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 деятельности, организации мероприятий, проводимых религиозными объединениями.</w:t>
      </w:r>
    </w:p>
    <w:p>
      <w:pPr>
        <w:pStyle w:val="Style19"/>
        <w:spacing w:before="0" w:after="0"/>
        <w:ind w:left="120" w:hanging="0"/>
        <w:contextualSpacing/>
        <w:jc w:val="both"/>
        <w:rPr>
          <w:i/>
          <w:i/>
        </w:rPr>
      </w:pPr>
      <w:r>
        <w:rPr>
          <w:b/>
          <w:i/>
        </w:rPr>
        <w:t>Докладчики: Храм Рождества христова г.Суоярви и Суоярвского района Петрозаводской и Карельской Епархии русской православной церкв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/>
          <w:i/>
        </w:rPr>
      </w:pPr>
      <w:r>
        <w:rPr>
          <w:i/>
        </w:rPr>
        <w:t>Разное.</w:t>
      </w:r>
    </w:p>
    <w:p>
      <w:pPr>
        <w:pStyle w:val="Style17"/>
        <w:ind w:left="426" w:hanging="30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/>
      </w:pPr>
      <w:r>
        <w:rPr/>
        <w:t>Васенина Н.В. – первый вопрос;</w:t>
      </w:r>
    </w:p>
    <w:p>
      <w:pPr>
        <w:pStyle w:val="Normal"/>
        <w:jc w:val="both"/>
        <w:rPr/>
      </w:pPr>
      <w:r>
        <w:rPr/>
        <w:t>Кичманюк О.А. – второй вопрос;</w:t>
      </w:r>
    </w:p>
    <w:p>
      <w:pPr>
        <w:pStyle w:val="Normal"/>
        <w:jc w:val="both"/>
        <w:rPr/>
      </w:pPr>
      <w:r>
        <w:rPr/>
        <w:t xml:space="preserve">Тимоева Л.В. – третий вопрос;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слушав и обсудив информацию решили по повестке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</w:rPr>
        <w:t>Вопрос 1.</w:t>
      </w:r>
      <w:r>
        <w:rPr/>
        <w:t xml:space="preserve"> «О взаимодействии средств массовой информации, национальных общественных организаций и объединений по формированию общественного мнения в сфере гармонизации межнациональных и межконфессиональных отношений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  <w:i/>
        </w:rPr>
        <w:t>Докладчик: Васенина Н.В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редакции газеты «Суоярвский вестник», по взаимодействию с национальными общественными организациями и объединениями, по формированию общественного мнения в сфере гармонизации межнациональных и межконфессиональных отношений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2. «</w:t>
      </w:r>
      <w:r>
        <w:rPr/>
        <w:t xml:space="preserve">О деятельности МУК «Суоярвская ЦБС» района по формированию культурных, нравственных и семейных ценностей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Докладчик: Смирнова Е.Н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ans-serif;Segoe Print"/>
          <w:lang w:eastAsia="zh-CN" w:bidi="ar"/>
        </w:rPr>
        <w:t>Продолжить работу по организации мероприятий, направленных на формирование культурных, нравственных и семейных ценнос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ить работу Историко-краеведческого музея Суоярвского района, как одного из средств духовно-нравственного воспитания населения района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3. «</w:t>
      </w:r>
      <w:r>
        <w:rPr/>
        <w:t>О деятельности, организации мероприятий, проводимых религиозными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/>
        <w:t xml:space="preserve">объединениями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Докладчик: Тимоева Л.В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3"/>
        </w:numPr>
        <w:rPr/>
      </w:pPr>
      <w:r>
        <w:rPr/>
        <w:t>Религиозным объединениям продолжить проведение бесед с прихожанами, мероприятий, направленных на объединение людей, воспитание любви к Богу, к Родине, к людям, к своим традициям, направленных на гармонизацию межнациональных отношений, противодействие экстремистским и террористическим проявлениям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b/>
        </w:rPr>
        <w:t>Голосовали «за».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ложений для рассмотрения в разделе «</w:t>
      </w:r>
      <w:r>
        <w:rPr>
          <w:b/>
        </w:rPr>
        <w:t>Разное</w:t>
      </w:r>
      <w:r>
        <w:rPr/>
        <w:t>»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 Консультативного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по реал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национальной политики и  развитию </w:t>
      </w:r>
    </w:p>
    <w:p>
      <w:pPr>
        <w:pStyle w:val="Normal"/>
        <w:rPr>
          <w:b/>
          <w:b/>
        </w:rPr>
      </w:pPr>
      <w:r>
        <w:rPr>
          <w:b/>
        </w:rPr>
        <w:t>государственно-конфессиональных отношений                                          Е.Н. 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2:00Z</dcterms:created>
  <dc:creator>Admin</dc:creator>
  <dc:description/>
  <dc:language>en-US</dc:language>
  <cp:lastModifiedBy>SUD</cp:lastModifiedBy>
  <cp:lastPrinted>2022-03-16T10:12:00Z</cp:lastPrinted>
  <dcterms:modified xsi:type="dcterms:W3CDTF">2022-06-06T08:12:00Z</dcterms:modified>
  <cp:revision>2</cp:revision>
  <dc:subject/>
  <dc:title>Утверждаю</dc:title>
</cp:coreProperties>
</file>