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Heading1"/>
        <w:ind w:firstLine="567"/>
        <w:jc w:val="center"/>
        <w:rPr>
          <w:b/>
          <w:b/>
          <w:szCs w:val="28"/>
        </w:rPr>
      </w:pPr>
      <w:r>
        <w:rPr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0.00.2022</w:t>
        <w:tab/>
        <w:tab/>
        <w:tab/>
        <w:tab/>
        <w:tab/>
        <w:t xml:space="preserve">                                                             № 000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723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center"/>
        <w:rPr/>
      </w:pPr>
      <w:r>
        <w:rPr>
          <w:b/>
          <w:sz w:val="25"/>
          <w:szCs w:val="25"/>
        </w:rPr>
        <w:t xml:space="preserve">Об утверждении Порядка </w:t>
      </w:r>
      <w:r>
        <w:rPr>
          <w:b/>
          <w:sz w:val="26"/>
          <w:szCs w:val="26"/>
        </w:rPr>
        <w:t xml:space="preserve">предоставления субсидии на возмещение части затрат, не покрытых доходами, связанных с осуществлением перевозок пассажиров по муниципальным маршрутам регулярных  перевозок по регулируемым тарифам на территории Суоярвского муниципального района </w:t>
      </w:r>
    </w:p>
    <w:p>
      <w:pPr>
        <w:pStyle w:val="Normal"/>
        <w:widowControl w:val="false"/>
        <w:tabs>
          <w:tab w:val="clear" w:pos="720"/>
          <w:tab w:val="left" w:pos="-723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-72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-453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3 статьи 78 Бюджетного кодекса Российской Федерации,</w:t>
      </w:r>
      <w:r>
        <w:rPr>
          <w:sz w:val="26"/>
          <w:szCs w:val="26"/>
        </w:rPr>
        <w:t xml:space="preserve">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,</w:t>
      </w:r>
      <w:r>
        <w:rPr>
          <w:sz w:val="25"/>
          <w:szCs w:val="25"/>
        </w:rPr>
        <w:t xml:space="preserve"> постановлением Правительства Российской Федерации от 18.09.2020 </w:t>
        <w:br/>
        <w:t xml:space="preserve">№ 1492 «Об общих требованиях к нормативным правовым актам, муниципальным правовым актам, регулирующим предоставление субсидий, в том числе грантов </w:t>
        <w:br/>
        <w:t xml:space="preserve">в форме субсидий, юридическим лицам, индивидуальным предпринимателям, </w:t>
        <w:br/>
        <w:t xml:space="preserve">а также физическим лицам – производителям товаров, работ, услуг, и о признании утратившими силу некоторых актов Правительства Российской Федерации </w:t>
        <w:br/>
        <w:t>и отдельных положений некоторых актов Правительства Российской Федерации»:</w:t>
      </w:r>
    </w:p>
    <w:p>
      <w:pPr>
        <w:pStyle w:val="Normal"/>
        <w:widowControl w:val="false"/>
        <w:tabs>
          <w:tab w:val="clear" w:pos="720"/>
          <w:tab w:val="left" w:pos="-453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ab/>
        <w:t xml:space="preserve">1. Утвердить Порядок </w:t>
      </w:r>
      <w:r>
        <w:rPr>
          <w:sz w:val="26"/>
          <w:szCs w:val="26"/>
        </w:rPr>
        <w:t>предоставления субсидии на возмещение части затрат, не покрытых доходами, связанных с осуществлением перевозок пассажиров по муниципальным маршрутам регулярных  перевозок по регулируемым тарифам на территории Суояр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2. </w:t>
      </w:r>
      <w:r>
        <w:rPr>
          <w:sz w:val="25"/>
          <w:szCs w:val="25"/>
        </w:rPr>
        <w:t xml:space="preserve">Разместить настоящее Постановл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3. Контроль  за исполнением настоящего Постановл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0"/>
        </w:rPr>
        <w:t>Разослать: Дело, отдел по развитию предпринимательства и инвестиционной политики, финансовое управление</w:t>
      </w:r>
      <w:r>
        <w:br w:type="page"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72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39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УТВЕРЖДЕН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0" w:leader="none"/>
              </w:tabs>
              <w:ind w:left="-249" w:firstLine="249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м Администрации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го образования «Суоярвский район»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0" w:leader="none"/>
              </w:tabs>
              <w:ind w:left="-249" w:firstLine="249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от   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 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0.00.2022  № !!!!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предоставления субсидии на возмещение части затрат, не покрытых доходами, связанных с осуществлением перевозок пассажиров по муниципальным маршрутам регулярных  перевозок по регулируемым тарифам на территории Суояр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щие положения 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Настоящий Порядок устанавливает механизм предоставления субсидии на возмещение части затрат, не покрытых доходами, связанных с осуществлением перевозок пассажиров по муниципальным маршрутам регулярных перевозок по регулируемым тарифам на территории Суоярвского муниципального района (далее – муниципальные маршруты) в целях создания условий для предоставления транспортных услуг населению и организации транспортного обслуживания населения в границах Суоярвского района в пределах средств, предусмотренных решением Совета депутатов муниципального образования «Суоярвский район» в бюджете муниципального образования «Суоярвский район».                                                                         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sz w:val="26"/>
          <w:szCs w:val="26"/>
        </w:rPr>
        <w:t>1.2</w:t>
      </w:r>
      <w:r>
        <w:rPr>
          <w:rFonts w:cs="Arial" w:ascii="Arial" w:hAnsi="Arial"/>
          <w:color w:val="1E1D1E"/>
          <w:sz w:val="18"/>
          <w:szCs w:val="18"/>
        </w:rPr>
        <w:t xml:space="preserve"> </w:t>
      </w:r>
      <w:r>
        <w:rPr>
          <w:sz w:val="26"/>
          <w:szCs w:val="26"/>
        </w:rPr>
        <w:t>Порядок разработан со статьей 78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shd w:fill="FFFFFF" w:val="clear"/>
        <w:spacing w:before="0" w:after="1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</w:t>
        <w:tab/>
        <w:t xml:space="preserve">Предоставление Субсидии получателям Субсидии осуществляется </w:t>
        <w:br/>
        <w:t>на безвозмездной и безвозвратной основе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осуществляющим перевозки пассажиров по муниципальным маршрутам регулярных перевозок по регулируемым тарифам (далее – Получатели) при наличии:</w:t>
      </w:r>
    </w:p>
    <w:p>
      <w:pPr>
        <w:pStyle w:val="Normal"/>
        <w:shd w:fill="FFFFFF" w:val="clear"/>
        <w:spacing w:before="0" w:after="1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транспортных средств, соответствующих по назначению и конструкции техническим требованиям в отношении перевозок пассажиров, оснащенных аппаратурой спутниковой навигации ГЛОНАСС или ГЛОНАСС/GPS;</w:t>
      </w:r>
    </w:p>
    <w:p>
      <w:pPr>
        <w:pStyle w:val="Normal"/>
        <w:shd w:fill="FFFFFF" w:val="clear"/>
        <w:spacing w:before="0" w:after="1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систем контроля технического состояния транспортных средств, состояния здоровья, учета труда и отдыха водителей;</w:t>
      </w:r>
    </w:p>
    <w:p>
      <w:pPr>
        <w:pStyle w:val="Normal"/>
        <w:shd w:fill="FFFFFF" w:val="clear"/>
        <w:spacing w:before="0" w:after="180"/>
        <w:rPr/>
      </w:pPr>
      <w:r>
        <w:rPr>
          <w:rFonts w:eastAsia="Calibri"/>
          <w:sz w:val="26"/>
          <w:szCs w:val="26"/>
          <w:lang w:eastAsia="en-US"/>
        </w:rPr>
        <w:t>- оформленной в установленном законодательством порядке действующей лицензии на перевозку пассажиров и разрешение на право работы по маршруту;</w:t>
      </w:r>
    </w:p>
    <w:p>
      <w:pPr>
        <w:pStyle w:val="Normal"/>
        <w:shd w:fill="FFFFFF" w:val="clear"/>
        <w:spacing w:before="0" w:after="18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color w:val="FF0000"/>
          <w:sz w:val="26"/>
          <w:szCs w:val="26"/>
          <w:lang w:eastAsia="en-US"/>
        </w:rPr>
        <w:t>оформленного в установленном порядке паспорта маршрута;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rFonts w:eastAsia="Calibri"/>
          <w:sz w:val="26"/>
          <w:szCs w:val="26"/>
          <w:lang w:eastAsia="en-US"/>
        </w:rPr>
        <w:t>-  действующего договора с органом местного самоуправления на осуществление регулярных пассажирских перевозок на территории Суоярвского муниципального района.</w:t>
      </w:r>
    </w:p>
    <w:p>
      <w:pPr>
        <w:pStyle w:val="Normal"/>
        <w:shd w:fill="FFFFFF" w:val="clear"/>
        <w:spacing w:before="0" w:after="1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</w:t>
        <w:tab/>
        <w:t xml:space="preserve">Предоставление Субсидии осуществляется администрацией муниципального образования «Суоярвский район» (далее - Администрация), как главным распорядителем средств бюджета муниципального образования «Суоярвский район», в лице финансового управления Администрации (далее – Главный распорядитель средств бюджета), в пределах бюджетных ассигнований, </w:t>
        <w:br/>
        <w:t xml:space="preserve">а также целей и размере Субсидии, предусмотренных в бюджете муниципального образования «Суоярвский район» на текущий финансовый год, и лимитов бюджетных обязательств, утвержденных в установленном порядке. </w:t>
      </w:r>
    </w:p>
    <w:p>
      <w:pPr>
        <w:pStyle w:val="Normal"/>
        <w:shd w:fill="FFFFFF" w:val="clear"/>
        <w:spacing w:before="0" w:after="18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атегории юридических лиц и (или) индивидуальных предпринимателей, имеющих право на предоставление субсиди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2.1. Претендовать на предоставление субсидий имеют право следующие категории юридических лиц и (или) индивидуальных предпринимателей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- зарегистрированные надлежащим образом в налоговом органе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- имеющие лицензию на осуществление деятельности по перевозке пассажиров автомобильным транспортом, оборудованным для перевозок более 8 (восьми) человек.</w:t>
      </w:r>
    </w:p>
    <w:p>
      <w:pPr>
        <w:pStyle w:val="Normal"/>
        <w:widowControl w:val="false"/>
        <w:tabs>
          <w:tab w:val="clear" w:pos="720"/>
          <w:tab w:val="left" w:pos="2625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/>
      </w:pPr>
      <w:r>
        <w:rPr>
          <w:rFonts w:eastAsia="Calibri"/>
          <w:sz w:val="26"/>
          <w:szCs w:val="26"/>
          <w:lang w:eastAsia="en-US"/>
        </w:rPr>
        <w:t>3. Условия и порядок предоставления Субсидии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3.1. Для получения субсидии Получатель предоставляет в отдел по развитию предпринимательства и инвестиционной политики Администрации,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1) заявление на получение субсидии по форме, установленной приложением №1 к настоящему Порядку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 </w:t>
      </w:r>
      <w:r>
        <w:rPr>
          <w:sz w:val="26"/>
          <w:szCs w:val="26"/>
        </w:rPr>
        <w:t>копии учредительных документов получателя субсидии (включая все изменения к ним)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  копию лицензии на осуществление перевозок пассажиров и разрешения на право работы по маршруту 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 документы, подтверждающие понесенные затраты, ежемесячно в срок до 20 числа месяца, следующего за отчетным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 отчет о фактических затратах, не покрытых доходами, связанных с осуществлением перевозок пассажиров по муниципальным маршрутам (далее – фактические затраты) по форме, установленной приложением №2 к настоящему Порядку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информация о фактическом пробеге транспортных средств Получателя, обеспечивающих перевозки по муниципальным маршрутам, полученная посредством использования спутниковой навигационной системы ГЛОНАСС или ГЛОНАСС/GPS, по муниципальным маршрутам по форме, установленной приложением №3 к настоящему Порядку.</w:t>
      </w:r>
    </w:p>
    <w:p>
      <w:pPr>
        <w:pStyle w:val="Normal"/>
        <w:tabs>
          <w:tab w:val="clear" w:pos="720"/>
          <w:tab w:val="left" w:pos="1077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документы, подтверждающие выполнение требований, указанных в подпунктах </w:t>
      </w:r>
      <w:r>
        <w:rPr>
          <w:color w:val="FF0000"/>
          <w:sz w:val="26"/>
          <w:szCs w:val="26"/>
        </w:rPr>
        <w:t>1, 2, 3, 4 пункта 19</w:t>
      </w:r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2. </w:t>
      </w:r>
      <w:r>
        <w:rPr>
          <w:rFonts w:eastAsia="Calibri"/>
          <w:sz w:val="26"/>
          <w:szCs w:val="26"/>
          <w:lang w:eastAsia="en-US"/>
        </w:rPr>
        <w:t xml:space="preserve">Главный распорядитель средств бюджета в течение 10 рабочих дней </w:t>
        <w:br/>
        <w:t xml:space="preserve">со дня регистрации заявления осуществляет проверку представленных документов на соответствие требованиям, установленным настоящим Порядком, и принимает решение о предоставлении Субсидии или об отказе в ее предоставлении </w:t>
        <w:br/>
        <w:t>по основаниям, указанным в пункте 5 настоящего Порядка, о чем уведомляет получателя Субсидии в течение 3 рабочих дней со дня принятия соответствующего решения.</w:t>
      </w:r>
    </w:p>
    <w:p>
      <w:pPr>
        <w:pStyle w:val="Normal"/>
        <w:tabs>
          <w:tab w:val="clear" w:pos="720"/>
          <w:tab w:val="left" w:pos="1077" w:leader="none"/>
        </w:tabs>
        <w:jc w:val="both"/>
        <w:rPr/>
      </w:pPr>
      <w:r>
        <w:rPr>
          <w:sz w:val="26"/>
          <w:szCs w:val="26"/>
        </w:rPr>
        <w:tab/>
        <w:t>3.3. Основаниями для отказа в предоставлении субсидии являются:</w:t>
      </w:r>
    </w:p>
    <w:p>
      <w:pPr>
        <w:pStyle w:val="Normal"/>
        <w:tabs>
          <w:tab w:val="clear" w:pos="720"/>
          <w:tab w:val="left" w:pos="1191" w:leader="none"/>
        </w:tabs>
        <w:ind w:firstLine="709"/>
        <w:jc w:val="both"/>
        <w:rPr/>
      </w:pPr>
      <w:r>
        <w:rPr>
          <w:sz w:val="26"/>
          <w:szCs w:val="26"/>
        </w:rPr>
        <w:t xml:space="preserve">1)  несоответствие Получателя требованиям, установленным в  </w:t>
      </w:r>
      <w:r>
        <w:rPr>
          <w:sz w:val="26"/>
          <w:szCs w:val="26"/>
          <w:highlight w:val="yellow"/>
        </w:rPr>
        <w:t>пункте 19</w:t>
      </w:r>
      <w:r>
        <w:rPr>
          <w:sz w:val="26"/>
          <w:szCs w:val="26"/>
        </w:rPr>
        <w:t xml:space="preserve"> настоящего Порядка;</w:t>
      </w:r>
    </w:p>
    <w:p>
      <w:pPr>
        <w:pStyle w:val="Normal"/>
        <w:tabs>
          <w:tab w:val="clear" w:pos="720"/>
          <w:tab w:val="left" w:pos="1191" w:leader="none"/>
        </w:tabs>
        <w:ind w:firstLine="709"/>
        <w:jc w:val="both"/>
        <w:rPr/>
      </w:pPr>
      <w:r>
        <w:rPr>
          <w:sz w:val="26"/>
          <w:szCs w:val="26"/>
        </w:rPr>
        <w:t xml:space="preserve">2) непредоставление (предоставление не в полном объеме), предоставление с нарушением сроков Получателем отчетов о понесенных затратах, связанных с осуществлением регулярных перевозок по регулируемым тарифам на перевозки пассажиров по муниципальным маршрутам регулярных на территории Суоярвского муниципального района (далее – отчёт), с документальным подтверждением предоставленных сведений (далее – документы), установленных </w:t>
      </w:r>
      <w:r>
        <w:rPr>
          <w:sz w:val="26"/>
          <w:szCs w:val="26"/>
          <w:highlight w:val="yellow"/>
        </w:rPr>
        <w:t>пунктом 20</w:t>
      </w:r>
      <w:r>
        <w:rPr>
          <w:sz w:val="26"/>
          <w:szCs w:val="26"/>
        </w:rPr>
        <w:t xml:space="preserve"> настоящего Порядка; </w:t>
      </w:r>
    </w:p>
    <w:p>
      <w:pPr>
        <w:pStyle w:val="Normal"/>
        <w:tabs>
          <w:tab w:val="clear" w:pos="720"/>
          <w:tab w:val="left" w:pos="1191" w:leader="none"/>
        </w:tabs>
        <w:ind w:firstLine="709"/>
        <w:jc w:val="both"/>
        <w:rPr/>
      </w:pPr>
      <w:r>
        <w:rPr>
          <w:sz w:val="26"/>
          <w:szCs w:val="26"/>
        </w:rPr>
        <w:t xml:space="preserve">3) непредоставление (предоставление не в полном объеме) документов, установленных </w:t>
      </w:r>
      <w:r>
        <w:rPr>
          <w:sz w:val="26"/>
          <w:szCs w:val="26"/>
          <w:highlight w:val="yellow"/>
        </w:rPr>
        <w:t>пунктом 7</w:t>
      </w:r>
      <w:r>
        <w:rPr>
          <w:sz w:val="26"/>
          <w:szCs w:val="26"/>
        </w:rPr>
        <w:t xml:space="preserve"> настоящего Порядка; </w:t>
      </w:r>
    </w:p>
    <w:p>
      <w:pPr>
        <w:pStyle w:val="Normal"/>
        <w:tabs>
          <w:tab w:val="clear" w:pos="720"/>
          <w:tab w:val="left" w:pos="11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едостоверность предоставленных Получателем отчетов и документов.</w:t>
      </w:r>
    </w:p>
    <w:p>
      <w:pPr>
        <w:pStyle w:val="Normal"/>
        <w:tabs>
          <w:tab w:val="clear" w:pos="720"/>
          <w:tab w:val="left" w:pos="11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rFonts w:eastAsia="Calibri"/>
          <w:sz w:val="26"/>
          <w:szCs w:val="26"/>
          <w:lang w:eastAsia="en-US"/>
        </w:rPr>
        <w:t>установление факта недостоверности представленной Получателем информации.</w:t>
      </w:r>
    </w:p>
    <w:p>
      <w:pPr>
        <w:pStyle w:val="Normal"/>
        <w:tabs>
          <w:tab w:val="clear" w:pos="720"/>
          <w:tab w:val="left" w:pos="1191" w:leader="none"/>
        </w:tabs>
        <w:jc w:val="both"/>
        <w:rPr/>
      </w:pPr>
      <w:r>
        <w:rPr>
          <w:sz w:val="26"/>
          <w:szCs w:val="26"/>
        </w:rPr>
        <w:tab/>
        <w:t>3.4. Субсидия предоставляется при соблюдении получателями субсидии следующих условий:</w:t>
      </w:r>
    </w:p>
    <w:p>
      <w:pPr>
        <w:pStyle w:val="Normal"/>
        <w:tabs>
          <w:tab w:val="clear" w:pos="720"/>
          <w:tab w:val="left" w:pos="1077" w:leader="none"/>
        </w:tabs>
        <w:ind w:firstLine="709"/>
        <w:jc w:val="both"/>
        <w:rPr/>
      </w:pPr>
      <w:r>
        <w:rPr>
          <w:sz w:val="26"/>
          <w:szCs w:val="26"/>
        </w:rPr>
        <w:t>1) оказание услуг по перевозке пассажиров по регулируемым тарифам на перевозки пассажиров по муниципальным маршрутам регулярных перевозок на территории Суоярвского муниципального района в соответствии с контрактом, заключенным в порядке, установленном законодательством Российской Федерации о контрактной системе в сфере закупок товаров, работ, услуг, для обеспечения государственных и муниципальных нужд;</w:t>
      </w:r>
    </w:p>
    <w:p>
      <w:pPr>
        <w:pStyle w:val="Normal"/>
        <w:tabs>
          <w:tab w:val="clear" w:pos="720"/>
          <w:tab w:val="left" w:pos="1077" w:leader="none"/>
        </w:tabs>
        <w:ind w:firstLine="709"/>
        <w:jc w:val="both"/>
        <w:rPr/>
      </w:pPr>
      <w:r>
        <w:rPr>
          <w:sz w:val="26"/>
          <w:szCs w:val="26"/>
        </w:rPr>
        <w:t xml:space="preserve">2) предоставление отчётов и документов, установленных </w:t>
      </w:r>
      <w:r>
        <w:rPr>
          <w:sz w:val="26"/>
          <w:szCs w:val="26"/>
          <w:highlight w:val="yellow"/>
        </w:rPr>
        <w:t>пунктом 20</w:t>
      </w:r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3.5.</w:t>
        <w:tab/>
        <w:t>Субсидия из бюджета МО «Суоярвский район» предоставляется при условии заключения соглашения (договора) между Администрацией и получателем Субсидии в соответствии с типовой формой Порядка (</w:t>
      </w:r>
      <w:r>
        <w:rPr>
          <w:rFonts w:eastAsia="Calibri"/>
          <w:sz w:val="26"/>
          <w:szCs w:val="26"/>
          <w:highlight w:val="yellow"/>
          <w:lang w:eastAsia="en-US"/>
        </w:rPr>
        <w:t>Приложение№№№№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3.6. Соглашение (договор) между Администрацией и получателем Субсидии заключается в течение 30 дней со дня регистрации Главным распорядителем средств бюджета заявления получателя Субсидии о предоставлении субсид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3.7. В случае наличия замечаний документы возвращаются получателю субсидии для устранения замечаний, при этом в письменном виде отражаются причины возвращения документов. В случае наличия замечаний, общий срок, отведенный получателю субсидии на их исправление, не должен превышать 3-х календарных дней со дня получения документов.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8. Перечисление субсидии производится с лицевого счета Администрации на счет получателя субсидии в течение 15 (пятнадцати) рабочих дней со дня принятия решения о предоставлении субсидий на возмещение выпадающих доход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3.9. Размер предоставляемой субсидии может быть уменьшен в случае уменьшения в установленном порядке (недостаточности лимитов бюджетных обязательств и объемов финансирования расходов бюджета МО «Суоярвский район»).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0. Предоставление субсидии может быть прекращено в случае неисполнения или ненадлежащего исполнения получателя субсидии обязательств, предусмотренных Соглашением о предоставлении субсидии, в случаях ликвидации, реорганизации автотранспортного предприятия и иных случаях, предусмотренных действующим законодательством РФ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42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Требования, которым должен соответствовать Получатель субсид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Требования, которым должен соответствовать получатель Субсидии </w:t>
        <w:br/>
        <w:t>на первое число месяца, предшествующего месяцу, в котором планируется заключение соглашения (договора)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 отсутствие у получателя Субсидии просроченной задолженности </w:t>
        <w:br/>
        <w:t xml:space="preserve">по возврату в бюджет Петрозаводского городского округа субсидий, бюджетных инвестиций, предоставленных в том числе в соответствии с иными муниципальными правовыми актами, а также иной просроченной (неурегулированной) задолженности по денежным обязательствам перед бюджетом Петрозаводского городского округа (за исключением субсидий, предоставляемых государственным (муниципальным) учреждениям, субсидий в целях возмещения недополученных доходов, субсидий </w:t>
        <w:br/>
        <w:t>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2. получатели Субсидии – юридические лица не должны находиться </w:t>
        <w:br/>
        <w:t xml:space="preserve">в процессе реорганизации (за исключением реорганизации в форме присоединения </w:t>
        <w:br/>
        <w:t xml:space="preserve">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– 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4.3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</w:t>
        <w:br/>
        <w:t xml:space="preserve">и (или) не предусматривающих раскрытия и предоставления информации </w:t>
        <w:br/>
        <w:t xml:space="preserve">при проведении финансовых операций (офшорные зоны), в совокупности превышает 50 процентов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4 получатели Субсидии не должны получать средства из бюджета Петрозаводского городского округа в соответствии с иными муниципальными нормативными правовыми актами, в целях финансового обеспечения затрат </w:t>
        <w:br/>
        <w:t xml:space="preserve">по приобретению троллейбусов организациям, осуществляющим регулярные перевозки пассажиров городским наземным электрическим транспортом </w:t>
        <w:br/>
        <w:t>на территории Петрозаводского городского округ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5. выплата получателями Субсидии заработной платы работникам, полностью отработавшим норму рабочего времени и выполнившим нормы труда, </w:t>
        <w:br/>
        <w:t xml:space="preserve">в размере не ниже минимального размера оплаты труда (минимальной заработной платы), установленного Соглашением о минимальной заработной плате </w:t>
        <w:br/>
        <w:t>в Республике Карелия, с увеличением на районный коэффициент (до 15 процентов) и процентную надбавку за стаж работы в районах Крайнего Севера и приравненных к ним местностях (до 50 процентов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426"/>
        <w:jc w:val="center"/>
        <w:rPr/>
      </w:pPr>
      <w:r>
        <w:rPr>
          <w:rFonts w:eastAsia="Calibri"/>
          <w:sz w:val="26"/>
          <w:szCs w:val="26"/>
          <w:lang w:eastAsia="en-US"/>
        </w:rPr>
        <w:t>5. Расчет суммы возмещения выпадающих доходов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42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5.1. Расчет размера субсидии на возмещение выпадающих доходов, возникающих у получателя субсидии, осуществляющего перевозки пассажиров по муниципальным маршрутам, определяется как отношение суммы субсидии, утвержденной бюджетом муниципального образования «Суоярвский район» на текущий финансовый год, к плановому пробегу Получателей в соответствии с утвержденным расписанием движения по муниципальным маршрут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2. Субсидия является источником возмещения фактически произведенных затрат н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 заработную плату водителей, включая страховые взносы на фонд оплаты труд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-  автомобильное топливо, смазочные и прочие эксплуатационные материалы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-  техническое обслуживание и эксплуатационный ремонт транспортных средств (в том числе расходы на заработную плату вспомогательных рабочих с отчислениями во внебюджетные фонды)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щехозяйственные расходы (в том числе расходы на заработную плату работников с учетом страховых взносов на фонд оплаты труда).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>6. Требования к отчетности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6.1.  Администрация в Соглашении устанавливает порядок, сроки и формы предоставления Получателем отчетности о достижении показателей результативности предоставления субсидии.</w:t>
      </w:r>
    </w:p>
    <w:p>
      <w:pPr>
        <w:pStyle w:val="Normal"/>
        <w:shd w:fill="FFFFFF" w:val="clear"/>
        <w:spacing w:before="0" w:after="18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ab/>
        <w:t>6.1. Главный распорядитель средств бюджета вправе установить в соглашении на предоставление Субсидии сроки и формы представления получателем Субсидии дополнительной отчетности.</w:t>
      </w:r>
    </w:p>
    <w:p>
      <w:pPr>
        <w:pStyle w:val="TextBodyIndent"/>
        <w:widowControl w:val="false"/>
        <w:shd w:fill="FFFFFF" w:val="clear"/>
        <w:spacing w:before="0" w:after="0"/>
        <w:ind w:left="360" w:hanging="0"/>
        <w:contextualSpacing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7. Требования об осуществлении контроля за соблюдением условий, целей </w:t>
        <w:br/>
        <w:t>и порядка предоставления Субсидий и ответственность за их нарушение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1. Администрация осуществляют обязательную проверку соблюдения условий, целей и Порядка предоставления субсидии. При предоставлении субсидии обязательным условием ее предоставления, включаемым в Соглашение о предоставлении субсидии, является согласие Получателя на осуществление  контроля проверок соблюдения Получателем условий, целей и порядка предоставления субсидии, а также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.2. Получатель Субсидии несет ответственность за неисполнение условий настоящего Порядка, за недостоверность, неправильность сведений </w:t>
        <w:br/>
        <w:t xml:space="preserve">и несвоевременность представления документов и данных, необходимых </w:t>
        <w:br/>
        <w:t xml:space="preserve">для предоставления Субсидии в соответствии с действующим законодательством.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.3. В случае нарушения Получателем условий, установленных при их предоставлении, выявленного по фактам проверок, проведенных Администрацией, Получатель возвращает в бюджет муниципального образования «Суоярвский район» района денежные средства в объеме допущенных нарушений.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7.4. При не достижении показателей результативности, Получатель осуществляет возврат полученных бюджетных средств в 10-дневный срок со дня получения соответствующего уведомления Администрации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5. При отказе Получателя от добровольного возврата указанных средств, Администрация обеспечивает их принудительное взыскание и перечисление в доход бюджета муниципального образования «Суоярвский район» 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№1 к Порядку</w:t>
      </w:r>
    </w:p>
    <w:p>
      <w:pPr>
        <w:pStyle w:val="Normal"/>
        <w:shd w:fill="FFFFFF" w:val="clear"/>
        <w:ind w:firstLine="7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before="0" w:after="18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</w:t>
        <w:br/>
        <w:t>на получение субсидии на возмещение части затрат, не покрытых доходами, связанных с осуществлением перевозок пассажиров по муниципальным маршрутам регулярных перевозок по регулируемым тарифам на территории Суоярвского муниципального района</w:t>
      </w:r>
    </w:p>
    <w:p>
      <w:pPr>
        <w:pStyle w:val="Normal"/>
        <w:shd w:fill="FFFFFF" w:val="clear"/>
        <w:spacing w:before="0" w:after="1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</w:t>
      </w:r>
    </w:p>
    <w:p>
      <w:pPr>
        <w:pStyle w:val="Normal"/>
        <w:shd w:fill="FFFFFF" w:val="clear"/>
        <w:spacing w:before="0" w:after="1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shd w:fill="FFFFFF" w:val="clear"/>
        <w:spacing w:before="0" w:after="18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          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                    </w:t>
      </w:r>
      <w:r>
        <w:rPr>
          <w:rFonts w:eastAsia="Calibri"/>
          <w:sz w:val="26"/>
          <w:szCs w:val="26"/>
          <w:lang w:eastAsia="en-US"/>
        </w:rPr>
        <w:t>(наименование перевозчика)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rFonts w:eastAsia="Calibri"/>
          <w:sz w:val="26"/>
          <w:szCs w:val="26"/>
          <w:lang w:eastAsia="en-US"/>
        </w:rPr>
        <w:t>просит предоставить субсидию на возмещение части затрат, не покрытых доходами, связанных с осуществлением перевозок пассажиров по муниципальным маршрутам регулярных перевозок по регулируемым тарифам на территории Суоярвского муниципального района 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им подтверждаем, что вся информация, содержащаяся в заявлении и прилагаемых к ней документах, является достоверной.</w:t>
      </w:r>
    </w:p>
    <w:p>
      <w:pPr>
        <w:pStyle w:val="Normal"/>
        <w:shd w:fill="FFFFFF" w:val="clear"/>
        <w:spacing w:before="0" w:after="1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пии учредительных документов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пия приказа об утверждении учетной политики с изменениями и дополнениями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пия лицензии на осуществление перевозок пассажиров и разрешение на право работы по маршруту (удостоверение допуска к работе по маршруту)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окументы, подтверждающие соответствие Получателя требованиям, указанным в </w:t>
      </w:r>
      <w:r>
        <w:rPr>
          <w:rFonts w:eastAsia="Calibri"/>
          <w:color w:val="FF0000"/>
          <w:sz w:val="26"/>
          <w:szCs w:val="26"/>
          <w:lang w:eastAsia="en-US"/>
        </w:rPr>
        <w:t>пункте 2.2</w:t>
      </w:r>
      <w:r>
        <w:rPr>
          <w:rFonts w:eastAsia="Calibri"/>
          <w:sz w:val="26"/>
          <w:szCs w:val="26"/>
          <w:lang w:eastAsia="en-US"/>
        </w:rPr>
        <w:t xml:space="preserve"> настоящего Порядка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квизиты для перечисления субсидий.</w:t>
      </w:r>
    </w:p>
    <w:p>
      <w:pPr>
        <w:pStyle w:val="Normal"/>
        <w:shd w:fill="FFFFFF" w:val="clear"/>
        <w:spacing w:before="0" w:after="1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</w:t>
      </w:r>
    </w:p>
    <w:p>
      <w:pPr>
        <w:pStyle w:val="Normal"/>
        <w:shd w:fill="FFFFFF" w:val="clear"/>
        <w:spacing w:before="0" w:after="1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атель           _______________                            __________________________</w:t>
      </w:r>
    </w:p>
    <w:p>
      <w:pPr>
        <w:pStyle w:val="Normal"/>
        <w:shd w:fill="FFFFFF" w:val="clear"/>
        <w:spacing w:before="0" w:after="18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                                   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(подпись)                                         (расшифровка подписи)</w:t>
      </w:r>
    </w:p>
    <w:p>
      <w:pPr>
        <w:pStyle w:val="Normal"/>
        <w:shd w:fill="FFFFFF" w:val="clear"/>
        <w:spacing w:before="0" w:after="1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.П.</w:t>
      </w:r>
    </w:p>
    <w:p>
      <w:pPr>
        <w:pStyle w:val="Normal"/>
        <w:shd w:fill="FFFFFF" w:val="clear"/>
        <w:spacing w:before="0" w:after="1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2 к Порядку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необходимого объема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лановое знач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98"/>
        <w:gridCol w:w="1228"/>
        <w:gridCol w:w="852"/>
        <w:gridCol w:w="811"/>
        <w:gridCol w:w="1021"/>
        <w:gridCol w:w="814"/>
        <w:gridCol w:w="1495"/>
        <w:gridCol w:w="1746"/>
      </w:tblGrid>
      <w:tr>
        <w:trPr>
          <w:trHeight w:val="60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робег, км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тыс.руб.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руб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, тыс.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Н, НДФ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кладны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3к Порядку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2268" w:right="22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фактических затратах, не покрытых</w:t>
        <w:br/>
        <w:t>доходами, связанных с осуществлением</w:t>
        <w:br/>
        <w:t>перевозок пассажиров на муниципальных</w:t>
        <w:br/>
        <w:t>маршрутах</w:t>
      </w:r>
    </w:p>
    <w:p>
      <w:pPr>
        <w:pStyle w:val="Normal"/>
        <w:ind w:left="2268" w:right="22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268" w:right="2268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лучателя субсидии)</w:t>
      </w:r>
    </w:p>
    <w:p>
      <w:pPr>
        <w:pStyle w:val="Normal"/>
        <w:pBdr>
          <w:top w:val="single" w:sz="4" w:space="1" w:color="000000"/>
        </w:pBdr>
        <w:spacing w:before="0" w:after="240"/>
        <w:ind w:left="2268" w:right="226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__________по 20_____ года</w:t>
      </w:r>
    </w:p>
    <w:p>
      <w:pPr>
        <w:pStyle w:val="Normal"/>
        <w:ind w:left="2268" w:right="2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4606"/>
        <w:gridCol w:w="1418"/>
        <w:gridCol w:w="1417"/>
        <w:gridCol w:w="1559"/>
      </w:tblGrid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</w:t>
              <w:softHyphen/>
              <w:t>ние показа</w:t>
              <w:softHyphen/>
              <w:t>теля за отчет</w:t>
              <w:softHyphen/>
              <w:t>ный меся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</w:t>
              <w:softHyphen/>
              <w:t>ние показа</w:t>
              <w:softHyphen/>
              <w:t>теля нарастаю</w:t>
              <w:softHyphen/>
              <w:t>щим итогом с начала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робе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 с пассажир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о пассажиров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пас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возки не льготных категорий пассажи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еревозки льготных категорий пассажир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с НДС) всего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водител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фонд оплаты труда вод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ое топли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зочные материал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эксплуатационный ремонт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работная плата ремонтных и вспомогательных рабочих с учетом страховых взносов на фонд оплаты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работная плата инженерно-технических работников с учетом страховых взносов на фонд оплаты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я, полученная из бюджета МО «Суоярвский район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</w:t>
        <w:tab/>
        <w:tab/>
        <w:tab/>
        <w:t>_____________</w:t>
        <w:tab/>
        <w:tab/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Приложение №4  к Порядку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103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актическом выполнении рейсов, полученная посредством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утниковой навигационной системы ГЛОНАСС или ГЛОНАСС/GPS по муниципальным маршру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еревозчика)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«__» _________ 20__ г. по «</w:t>
        <w:tab/>
        <w:t xml:space="preserve">__» __________20__ г.,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на возмещение части затрат, не покрытых доходами, связанных с осуществлением перевозок пассажиров автомобильным транспортом по муниципальным маршрутам регулярных перевозок по регулируемым тарифам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5554"/>
        <w:gridCol w:w="1754"/>
        <w:gridCol w:w="1899"/>
      </w:tblGrid>
      <w:tr>
        <w:trPr>
          <w:trHeight w:val="34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йсов, шт.</w:t>
            </w:r>
          </w:p>
        </w:tc>
      </w:tr>
      <w:tr>
        <w:trPr>
          <w:trHeight w:val="15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атель           _______________                      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)      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5 к Порядку</w:t>
      </w:r>
    </w:p>
    <w:p>
      <w:pPr>
        <w:pStyle w:val="Normal"/>
        <w:shd w:fill="FFFFFF" w:val="clear"/>
        <w:ind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Суоярви                                                             «_____»____________ 20  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«Суоярвский район», именуемое в дальнейшем "Админитсрация", в лице Главы Администрации Петрова Романа Витальевича, действующего на основании Устава, с одной стороны, и _________________, именуемое в дальнейшем «Получатель субсидии», в лице ___________________ , действующего на основании _________________ , с другой стороны, вместе именуемые «Стороны», заключили настоящее соглашение о ниже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соглашения является предоставление субсидий из средств бюджета муниципального образования «Суоярвский район» в целях возмещения части затрат не покрытых доходами, связанных с осуществлением перевозок пассажиров по муниципальным маршрутам регулярных  перевозок по регулируемым тарифам на территории Суоярв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Размер субсидии утверждается Администрацией на основании расчетов и документов, представленных Получателем субсид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Предоставляемые субсидии имеют строго целевое назначение и не могут быть использованы в целях, не предусмотренных пунктом 1.1 настоящего Соглаш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Администрация обяза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1. Совместно с уполномоченными лицами по рассмотрению документов 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ие субсидии (далее - Комиссия) осуществлять проверку представленных в соответствии с настоящим Соглашением финансовых документов и в случае обнаружения ошибок производить их возвра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2. Перечислять средства на возмещение выпадающих доходов с лицевого счета Администрации на счет Получателя субсидии в течение 10 (рабочих) рабочих дней со дня заключения Комиссии о предоставлении субсид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Администрация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1. Осуществлять проверки соответствия представленных расчетов на получение субсидий данным бухгалтерского учета Получателя субсид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2. Отказаться в одностороннем порядке от исполнения Соглашения в случае нарушения Получателем субсидии условий настоящего Соглаш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див об этом в письменном виде другую сторону не позднее, чем 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Получатель субсидии обяз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1. Вести раздельный учет доходов и расходов по субсидируемым видам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2. Ежемесячно не позднее 10 числа месяца, следующего за отчетным, а в декабре до 20 числа представлять на рассмотрение Комиссии документы, подтверждающие право на получение субсидии в соответствии с действующим Порядк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субсид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чет, подтверждающий возникновение выпадающих доходов от осуществления перевозок, по форме, установленной настоящим порядк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 к Порядку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3. Осуществить возврат полученных субсидий в течение 30 календарных дней с момента установления факта предоставленных недостоверных документов и (или) не целевого использования предоставленных субсид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Получатель субсидии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1. На получение субсидии в соответствии с Порядком и на основании настоящего Согла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Получатель субсидии не имеет право уступать права и переводить сво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о Соглашению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че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Субсидия выплачивается Администрацией  Получателю субсидии в сумме, утвержденной Комиссией, в пределах лимитов бюджетных обязательств, путем перечисления на расчетный счет Получателя субсид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Администрация несет ответствен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Порядка предоставления субсидий из средств бюджета муниципального образования «Суоярвский район» на возмещение части затрат не покрытых доходами, связанных с осуществлением перевозок пассажиров по муниципальным маршрутам регулярных  перевозок по регулируемым тарифам на территории Суоярвского муниципального района - за соблюдение сроков рассмотрения расчетов и документов, а также сроков выплаты субсидии Получателю субсид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Получателю субсидии  несет ответственность за достоверность представленных расчетов на получение субсидий и нецелевое использо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В случае нарушения Получателем субсидии условий, целей и правил предоставления субсидий, бюджетные средства подлежат возврату в местн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юджет в соответствии с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 Возврат предоставленной субсидии Получателем субсидии осуществляется в течение 30 рабочих дней со дня требования Исполкома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врате субсид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астоящее Соглашение вступает в силу с момента его подписания и действует до ……………….202  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. Получатель субсидии выражает согласие на проведение проверок Администрацией соблюдения условий, целей и порядка предоставления субсидий, предусмотренных Порядк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2. Все изменения и дополнения к настоящему Соглашению действительны только в том случае, если они оформлены в письменной форме и подписаны полномочными представителями обеих стор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3. Все споры и разногласия, возникающие между сторонами по настоящему Соглашению или в связи с ним, разрешаются путем переговоров между сторонами. В случае невозможности разрешения разногласий путем переговоров, споры разрешаются в установленном действующим законодательств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4. Настоящее Соглашение составлено в двух экземплярах, имеющих равную юридическую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Юридические адреса и банковские реквизи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                                                      Получатель субсидии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09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аппара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00:00Z</dcterms:created>
  <dc:creator>User7</dc:creator>
  <dc:description/>
  <dc:language>en-US</dc:language>
  <cp:lastModifiedBy>SUD</cp:lastModifiedBy>
  <cp:lastPrinted>2022-06-08T16:36:00Z</cp:lastPrinted>
  <dcterms:modified xsi:type="dcterms:W3CDTF">2022-06-08T14:00:00Z</dcterms:modified>
  <cp:revision>2</cp:revision>
  <dc:subject/>
  <dc:title>от _____________________ № _____________</dc:title>
</cp:coreProperties>
</file>