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ессия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 июня 2022 года                                                                                     №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илищного фонда жилым помещен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1. ст.8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и ч.1 ст.3 Закона Республики Карелия от 28.11.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ч. 1 п.8 Жилищного кодекса РФ от 29.12.2004 года № 188-ФЗ 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своить статус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жилым помещениям - квартирам, расположенным по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Республика Карелия, г. Суоярви, ул.Ленина, д.10, кв.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Республика Карелия, г. Суоярви, ул.Кайманова, д.13, кв.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Суоярвский район»</w:t>
        <w:tab/>
        <w:tab/>
        <w:tab/>
        <w:tab/>
        <w:tab/>
        <w:t>Н.В. Ва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Admin</dc:creator>
  <dc:description/>
  <cp:keywords/>
  <dc:language>en-US</dc:language>
  <cp:lastModifiedBy>user</cp:lastModifiedBy>
  <cp:lastPrinted>2022-06-10T10:28:00Z</cp:lastPrinted>
  <dcterms:modified xsi:type="dcterms:W3CDTF">2022-06-10T07:28:00Z</dcterms:modified>
  <cp:revision>52</cp:revision>
  <dc:subject/>
  <dc:title/>
</cp:coreProperties>
</file>