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РАЙОН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сия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июня 2022 года                                                                                     № 419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татуса  маневренного фонда жилому  помещению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ab/>
        <w:t>Руководствуясь статьями 92, 93, 95 Жилищного кодекса Российской Федерации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Совет депутатов муниципального образования «Суоярвский район»  решил: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маневренного фонда жилому помещению муниципального жилищного фонда, расположенному по адресу: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уоярвский район, п. Лахколампи, ул. Звездная, д. 3, кв. 1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Н.В. Васен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0:00Z</dcterms:created>
  <dc:creator>Admin</dc:creator>
  <dc:description/>
  <cp:keywords/>
  <dc:language>en-US</dc:language>
  <cp:lastModifiedBy>user</cp:lastModifiedBy>
  <cp:lastPrinted>2022-01-12T12:38:00Z</cp:lastPrinted>
  <dcterms:modified xsi:type="dcterms:W3CDTF">2022-06-10T07:29:00Z</dcterms:modified>
  <cp:revision>11</cp:revision>
  <dc:subject/>
  <dc:title/>
</cp:coreProperties>
</file>