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МУНИЦИПАЛЬНОГО ОБРАЗОВАНИЯ 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«СУОЯРВ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LV</w:t>
      </w:r>
      <w:r>
        <w:rPr>
          <w:sz w:val="28"/>
          <w:szCs w:val="28"/>
        </w:rPr>
        <w:t xml:space="preserve"> сессия                                                                                    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2 июня 2022 года                                                                                      № 420</w:t>
      </w:r>
    </w:p>
    <w:p>
      <w:pPr>
        <w:pStyle w:val="ConsTitle"/>
        <w:widowControl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еме в собственность муниципального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«Суоярвский район» объект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собственности Республики Карелия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щей стоимостью 91951,75 руб.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смотрев обращение Бюджетного учреждения «Национальная библиотека Республики Карелия» от 11.04.2022 № 01-19/144 , в соответствии с Законом Республика Карелия от 02.10.1995 года  № 78-ЗРК   «О порядке передачи объектов государственной собственности Республика Карелия в муниципальную собственность»,  пунктом 4.2  части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оложения о порядке управления и распоряжения имуществом, находящимся в муниципальной собственности муниципального образования «Суоярвский район», утвержденного решением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ессии Совета депутатов муниципального образования «Суоярвский район» от 30 мая 2007 года № 70, Совет депутатов муниципального образования  «Суоярвский район» решил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00" w:leader="none"/>
        </w:tabs>
        <w:autoSpaceDE w:val="tru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еречень  объектов государственной собственности Республики Карелия, предлагаемых для передачи в муниципальную собственность муниципального образования «Суоярвский район» целью пополнения библиотечного фонда и для использования в соответствии с целями деятельности, определенными Уставом муниципального учреждения культуры «Суоярвская централизованная библиотечная система»  общей стоимостью 91951,75 рублей согласно приложению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100" w:leader="none"/>
          <w:tab w:val="left" w:pos="1100" w:leader="none"/>
        </w:tabs>
        <w:autoSpaceDE w:val="true"/>
        <w:ind w:left="0" w:firstLine="500"/>
        <w:jc w:val="both"/>
        <w:rPr/>
      </w:pPr>
      <w:r>
        <w:rPr>
          <w:sz w:val="28"/>
          <w:szCs w:val="28"/>
        </w:rPr>
        <w:t>Администрации муниципального образовании «Суоярвский район» направить настоящее  решение в Министерство имущественных и земельных отношений Республики Карелия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000" w:leader="none"/>
        </w:tabs>
        <w:ind w:left="0"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учить администрации муниципального образования «Суоярвский район» осуществить прием объектов государственной собственности Республики Карелия в муниципальную собственность муниципального образования «Суоярвский район» в установленном законодательством порядке с последующей передачей в оперативное управление муниципальному учреждению культуры «Суоярвская централизованная библиотечная система». </w:t>
      </w:r>
    </w:p>
    <w:p>
      <w:pPr>
        <w:pStyle w:val="Normal"/>
        <w:widowControl/>
        <w:tabs>
          <w:tab w:val="clear" w:pos="720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 Совета депутатов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МО «Суоярвский район»,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Глава МО «Суоярвский район»</w:t>
        <w:tab/>
        <w:tab/>
        <w:tab/>
        <w:tab/>
        <w:tab/>
        <w:t>Н.В. Васенин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9540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к решению ХLV сессии</w:t>
      </w:r>
    </w:p>
    <w:p>
      <w:pPr>
        <w:pStyle w:val="Normal"/>
        <w:ind w:left="360" w:firstLine="5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Совета депутатов муниципального</w:t>
      </w:r>
    </w:p>
    <w:p>
      <w:pPr>
        <w:pStyle w:val="Normal"/>
        <w:ind w:left="360" w:firstLine="54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бразования «Суоярвский район»</w:t>
      </w:r>
    </w:p>
    <w:p>
      <w:pPr>
        <w:pStyle w:val="Normal"/>
        <w:ind w:left="360" w:firstLine="54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  от 02.06.2022 №</w:t>
      </w:r>
      <w:r>
        <w:rPr>
          <w:sz w:val="24"/>
          <w:szCs w:val="24"/>
          <w:lang w:val="en-US"/>
        </w:rPr>
        <w:t xml:space="preserve"> 420</w:t>
      </w:r>
    </w:p>
    <w:p>
      <w:pPr>
        <w:pStyle w:val="Normal"/>
        <w:ind w:left="360"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ind w:left="360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объектов государственной собственности Республики Карелия,</w:t>
      </w:r>
    </w:p>
    <w:p>
      <w:pPr>
        <w:pStyle w:val="Normal"/>
        <w:ind w:left="360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редлагаемых для передачи в муниципальную собственность</w:t>
      </w:r>
    </w:p>
    <w:p>
      <w:pPr>
        <w:pStyle w:val="Normal"/>
        <w:ind w:left="360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Суоярвский район»</w:t>
      </w:r>
    </w:p>
    <w:p>
      <w:pPr>
        <w:pStyle w:val="Normal"/>
        <w:ind w:left="36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7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579"/>
        <w:gridCol w:w="2639"/>
        <w:gridCol w:w="3661"/>
        <w:gridCol w:w="2426"/>
        <w:gridCol w:w="287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организации, ИНН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имуществ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е учреждение «Национальная библиотека Республики Карелия»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5, Республика Карел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ская, д.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00104013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арян 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ё о Манюне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5, Республика Карел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ская, д.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00104013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- 1 экз.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1 экз. – 800,00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-800,00 руб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е учреждение «Национальная библиотека Республики Карелия»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5, Республика Карел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ская, д.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00104013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арян 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и нашего двор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5, Республика Карел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ская, д.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00104013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- 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а за 1 экз.– 500,00 руб.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мма -1000,00  руб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е учреждение «Национальная библиотека Республики Карелия»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5, Республика Карел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ская, д.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00104013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арян Н., Постников В.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коладный дедушка. Тайна старого сундук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5, Республика Карел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ская, д.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00104013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- 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а за 1 экз.– 382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- 764,00 руб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е учреждение «Национальная библиотека Республики Карелия»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5, Республика Карел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ская, д.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00104013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шковский 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ик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5, Республика Карел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ская, д.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00104013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- 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а за 1 экз.– 600,00руб.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мма -  600,00руб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е учреждение «Национальная библиотека Республики Карелия»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5, Республика Карел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ская, д.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00104013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юшина Т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ьс до востребова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5, Республика Карел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ская, д.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00104013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- 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а за 1 экз.– 300,00 руб.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мма -  300,00руб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е учреждение «Национальная библиотека Республики Карелия»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5, Республика Карел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ская, д.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00104013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юшина Т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ные страст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5, Республика Карел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ская, д.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00104013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- 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а за 1 экз.– 325,00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- 650,00 руб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е учреждение «Национальная библиотека Республики Карелия»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5, Республика Карел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ская, д.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00104013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симова 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т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5, Республика Карел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ская, д.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00104013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- 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а за 1 экз.– 524,00 руб.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мма -  524,00руб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е учреждение «Национальная библиотека Республики Карелия»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5, Республика Карел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ская, д.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00104013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хем 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ртва без лиц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5, Республика Карел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ская, д.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00104013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- 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а за 1 экз.– 515,00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- 515,00 руб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е учреждение «Национальная библиотека Республики Карелия»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5, Республика Карел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ская, д.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00104013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мени 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бой идут "ночные ведьмы"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5, Республика Карел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ская, д.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00104013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- 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а за 1 экз.– 550,00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-550,00  руб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е учреждение «Национальная библиотека Республики Карелия»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5, Республика Карел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ская, д.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00104013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кинсон 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ать ли добрых вестей?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5, Республика Карел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ская, д.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00104013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- 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а за 1 экз.– 495,00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-495,00  руб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е учреждение «Национальная библиотека Республики Карелия»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5, Республика Карел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ская, д.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00104013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кинсон 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ть свет, с собакою вдвоем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5, Республика Карел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ская, д.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00104013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- 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а за 1 экз.– 495,00руб.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мма -  495,00руб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е учреждение «Национальная библиотека Республики Карелия»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5, Республика Карел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ская, д.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00104013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ова 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ша земля – дыши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5, Республика Карел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ская, д.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00104013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- 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а за 1 экз.– 600,00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– 1200,00 руб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е учреждение «Национальная библиотека Республики Карелия»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5, Республика Карел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ская, д.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00104013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ылева 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ьюрк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5, Республика Карел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ская, д.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00104013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личество -1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а за 1 экз.–446,00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– 446,00 руб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е учреждение «Национальная библиотека Республики Карелия»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5, Республика Карел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ская, д.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00104013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дрова 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а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5, Республика Карел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ская, д.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00104013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- 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а за 1 экз.– 213,00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– 213,00 руб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е учреждение «Национальная библиотека Республики Карелия»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5, Республика Карел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ская, д.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00104013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нко 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ные герои Отечеств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5, Республика Карел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ская, д.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00104013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- 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а за 1 экз.– 660,00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– 660,00 руб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е учреждение «Национальная библиотека Республики Карелия»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5, Республика Карел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ская, д.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00104013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чков 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инар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5, Республика Карел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ская, д.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00104013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- 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а за 1 экз.– 300,00руб.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мма -  300,00руб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е учреждение «Национальная библиотека Республики Карелия»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5, Республика Карел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ская, д.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00104013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чков 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сестр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5, Республика Карел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ская, д.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00104013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- 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а за 1 экз.– 300,00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– 300,00 руб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е учреждение «Национальная библиотека Республики Карелия»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5, Республика Карел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ская, д.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00104013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 Д.Л., Драгунский Д.В., Лукьяненко С.В.,Служитель Г.М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йна и мир в отдельно взятой школе: роман-буриме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5, Республика Карел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ская, д.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00104013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- 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а за 1 экз.– 450,00руб.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мма -  450,00руб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е учреждение «Национальная библиотека Республики Карелия»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5, Республика Карел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ская, д.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00104013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гнер 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нгозеро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5, Республика Карел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ская, д.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00104013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- 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а за 1 экз.– 500,00руб.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мма -  1000,00руб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е учреждение «Национальная библиотека Республики Карелия»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5, Республика Карел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ская, д.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00104013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гнер 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ые люд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5, Республика Карел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ская, д.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00104013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- 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а за 1 экз.– 500,00руб.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мма -  1000,00руб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е учреждение «Национальная библиотека Республики Карелия»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5, Республика Карел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ская, д.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00104013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Н.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Дуньку, которую знали все : повесть  для среднего школьного возраст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5, Республика Карел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ская, д.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00104013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-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1 экз.– 350,00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– 700,00 руб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е учреждение «Национальная библиотека Республики Карелия»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5, Республика Карел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ская, д.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00104013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нецова 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бное царство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5, Республика Карел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ская, д.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00104013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- 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а за 1 экз.– 400,00руб.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мма -  400,00руб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е учреждение «Национальная библиотека Республики Карелия»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5, Республика Карел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ская, д.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00104013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бб 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нок Дымка, или Тайна домика на дереве = Misty the Abandoned Kitten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5, Республика Карел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ская, д.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00104013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- 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а за 1 экз.– 290,00руб.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мма -  580,00руб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е учреждение «Национальная библиотека Республики Карелия»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5, Республика Карел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ская, д.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00104013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бб 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нок Пушинка, или Рождественское чудо = Lost in the Snow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5, Республика Карел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ская, д.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00104013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- 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а за 1 экз.– 210,00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- 420,00 руб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е учреждение «Национальная библиотека Республики Карелия»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5, Республика Карел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ская, д.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00104013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бб 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нок Генри, или Летнее чудо = The Seaside Puppy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5, Республика Карел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ская, д.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00104013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- 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а за 1 экз.– 210,00руб.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мма -  420,00руб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е учреждение «Национальная библиотека Республики Карелия»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5, Республика Карел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ская, д.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00104013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кин Э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нее солнце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5, Республика Карел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ская, д.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00104013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- 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а за 1 экз.– 1000,00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– 1000,00 руб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е учреждение «Национальная библиотека Республики Карелия»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5, Республика Карел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ская, д.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00104013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еева 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ички-невеличк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5, Республика Карел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ская, д.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00104013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- 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а за 1 экз.– 220,00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- 440,00 руб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е учреждение «Национальная библиотека Республики Карелия»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5, Республика Карел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ская, д.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00104013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енконнер Э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ийство на острове Мюсти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5, Республика Карел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ская, д.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00104013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- 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а за 1 экз.– 352,00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- 352,00 руб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е учреждение «Национальная библиотека Республики Карелия»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5, Республика Карел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ская, д.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00104013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ховский 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5, Республика Карел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ская, д.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00104013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личество -1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а за 1 экз.– 757,00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- 757,00 руб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е учреждение «Национальная библиотека Республики Карелия»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5, Республика Карел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ская, д.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00104013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ская 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 ложь не разлучит нас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5, Республика Карел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ская, д.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00104013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- 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а за 1 экз.– 365,00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- 730,00 руб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е учреждение «Национальная библиотека Республики Карелия»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5, Республика Карел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ская, д.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00104013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либ 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щение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5, Республика Карел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ская, д.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00104013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- 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а за 1 экз.– 565,00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- 565,00 руб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е учреждение «Национальная библиотека Республики Карелия»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5, Республика Карел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ская, д.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00104013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Ж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хочу есть! Сказка для малоеже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5, Республика Карел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ская, д.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00104013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- 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а за 1 экз.– 295,00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- 590,00 руб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е учреждение «Национальная библиотека Республики Карелия»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5, Республика Карел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ская, д.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00104013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Ж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хочу! Не буду! Сказка для капризуль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5, Республика Карел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ская, д.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00104013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- 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а за 1 экз.– 295,00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- 590,00 руб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е учреждение «Национальная библиотека Республики Карелия»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5, Республика Карел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ская, д.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00104013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ова 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ный ребёно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5, Республика Карел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ская, д.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00104013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- 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а за 1 экз.– 700,00руб.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мма -  700,00руб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е учреждение «Национальная библиотека Республики Карелия»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5, Республика Карел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ская, д.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00104013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ова А. 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ик библиотекаря. Пятое издание. Книга 2. Управление проектами в библиотечно-информационной деятельност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5, Республика Карел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ская, д.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00104013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- 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а за 1 экз.– 745,00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-745,00  руб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е учреждение «Национальная библиотека Республики Карелия»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5, Республика Карел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ская, д.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00104013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шевская 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 невысоких гномов. Таблица умножения в стихах и картинках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5, Республика Карел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ская, д.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00104013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- 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а за 1 экз.– 550,00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-1100,00  руб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е учреждение «Национальная библиотека Республики Карелия»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5, Республика Карел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ская, д.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00104013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някова 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чная книжк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5, Республика Карел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ская, д.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00104013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- 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а за 1 экз.– 220,00руб.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мма -  220,00руб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е учреждение «Национальная библиотека Республики Карелия»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5, Республика Карел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ская, д.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00104013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ио С., Уайт 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встреч и расставаний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5, Республика Карел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ская, д.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00104013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- 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а за 1 экз.– 406,00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- 406,00 руб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е учреждение «Национальная библиотека Республики Карелия»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5, Республика Карел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ская, д.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00104013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онс 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ячий замо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5, Республика Карел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ская, д.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00104013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личество -2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а за 1 экз.– 462,00руб.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мма -  924,00руб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е учреждение «Национальная библиотека Республики Карелия»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5, Республика Карел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ская, д.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00104013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кер Ж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дка номера 62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5, Республика Карел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ская, д.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00104013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личество -1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а за 1 экз.– 660,00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- 660,00 руб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е учреждение «Национальная библиотека Республики Карелия»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5, Республика Карел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ская, д.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00104013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 В.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ой войне незнаменитой… Рассказы о Советско-финской войне 1939-1940 гг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5, Республика Карел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ская, д.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00104013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- 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а за 1 экз.– 660,00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- 660,00 руб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е учреждение «Национальная библиотека Республики Карелия»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5, Республика Карел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ская, д.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00104013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 В.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думанные истории из русской истории: Тудные дороги к победе. Малоизвестные факты Великой Отечественной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5, Республика Карел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ская, д.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00104013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- 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а за 1 экз.– 440,00руб.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мма -  440,00руб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е учреждение «Национальная библиотека Республики Карелия»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5, Республика Карел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ская, д.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00104013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агунский 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 любимой женщин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5, Республика Карел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ская, д.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00104013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- 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а за 1 экз.– 600,00 руб.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мма -  600,00руб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е учреждение «Национальная библиотека Республики Карелия»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5, Республика Карел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ская, д.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00104013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шев 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лю чужое лицо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5, Республика Карел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ская, д.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00104013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- 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а за 1 экз.– 500,00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-500,00  руб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е учреждение «Национальная библиотека Республики Карелия»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5, Республика Карел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ская, д.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00104013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яченко М., Дяченко 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a Nostra. Работа над ошибкам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5, Республика Карел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ская, д.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00104013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- 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а за 1 экз.– 450,00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- 450,00 руб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е учреждение «Национальная библиотека Республики Карелия»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5, Республика Карел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ская, д.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00104013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яченко М.Ю., Дяченко С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a Nostra (Метаморфозы#1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5, Республика Карел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ская, д.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00104013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личество -1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а за 1 экз.– 450,00руб.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мма -  450,00руб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е учреждение «Национальная библиотека Республики Карелия»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5, Республика Карел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ская, д.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00104013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идис 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адебный сюже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5, Республика Карел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ская, д.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00104013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- 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а за 1 экз.– 600,00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- 600,00 руб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е учреждение «Национальная библиотека Республики Карелия»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5, Республика Карел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ская, д.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00104013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ёмина 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 растёт бочонок мёд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5, Республика Карел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ская, д.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00104013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- 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а за 1 экз.– 250,00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- 250,00 руб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е учреждение «Национальная библиотека Республики Карелия»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5, Республика Карел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ская, д.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00104013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валевский А., Пастернак 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альные истори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5, Республика Карел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ская, д.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00104013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личество -1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а за 1 экз.– 490,00руб.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мма -  490,00руб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е учреждение «Национальная библиотека Республики Карелия»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5, Республика Карел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ская, д.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00104013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лючения дракона и кот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5, Республика Карел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ская, д.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00104013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- 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а за 1 экз.– 550,00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- 1100,00 руб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е учреждение «Национальная библиотека Республики Карелия»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5, Республика Карел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ская, д.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00104013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муль и Потомухл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5, Республика Карел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ская, д.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00104013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- 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а за 1 экз.– 400,00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– 800,00 руб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е учреждение «Национальная библиотека Республики Карелия»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5, Республика Карел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ская, д.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00104013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натов 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мир. 250 невероятных фактов (энц.в дополнен. реальности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5, Республика Карел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ская, д.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00104013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- 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а за 1 экз.– 700,00руб.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мма -  700,00руб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е учреждение «Национальная библиотека Республики Карелия»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5, Республика Карел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ская, д.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00104013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сивони 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стро падая (кн.1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5, Республика Карел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ская, д.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00104013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- 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а за 1 экз.– 427,00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- 427,00 руб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е учреждение «Национальная библиотека Республики Карелия»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5, Республика Карел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ская, д.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00104013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сивони 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летая высоко (кн.2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5, Республика Карел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ская, д.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00104013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- 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а за 1 экз.– 444,00руб.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мма -  444,00руб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е учреждение «Национальная библиотека Республики Карелия»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5, Республика Карел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ская, д.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00104013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ре Ж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исповедуюсь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5, Республика Карел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ская, д.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00104013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- 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а за 1 экз.– 726,00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- 726,00 руб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е учреждение «Национальная библиотека Республики Карелия»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5, Республика Карел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ская, д.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00104013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цева А.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е открытия для тех, кто любит краткость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5, Республика Карел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ская, д.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00104013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- 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а за 1 экз.– 446,00руб.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мма -  446,00руб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е учреждение «Национальная библиотека Республики Карелия»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5, Республика Карел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ская, д.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00104013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с 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дствие ведут ворон и его мальчик. Кн. 1. Тайна дома на улице Морг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5, Республика Карел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ская, д.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00104013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- 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а за 1 экз.– 245,00 руб.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мма -  245,00руб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е учреждение «Национальная библиотека Республики Карелия»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5, Республика Карел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ская, д.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00104013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с 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дствие ведут ворон и его мальчик. Кн. 2. Двойное исчезновение Мэри Роже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5, Республика Карел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ская, д.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00104013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- 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а за 1 экз.– 245,00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-245,00  руб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е учреждение «Национальная библиотека Республики Карелия»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5, Республика Карел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ская, д.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00104013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с 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дствие ведут ворон и его мальчик. Кн. 3. Обман в особняке ужасов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5, Республика Карел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ская, д.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00104013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- 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а за 1 экз.– 245,00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- 245,00 руб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е учреждение «Национальная библиотека Республики Карелия»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5, Республика Карел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ская, д.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00104013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с 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дствие ведут ворон и его мальчик. Кн. 4. Секрет второй пул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5, Республика Карел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ская, д.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00104013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- 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а за 1 экз.– 245,00 руб.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мма -  245,00руб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е учреждение «Национальная библиотека Республики Карелия»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5, Республика Карел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ская, д.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00104013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с 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дствие ведут ворон и его мальчик. Кн. 5. Дело золотого жук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5, Республика Карел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ская, д.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00104013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- 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а за 1 экз.– 245,00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- 245,00 руб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е учреждение «Национальная библиотека Республики Карелия»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5, Республика Карел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ская, д.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00104013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жавин В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бесные мстител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5, Республика Карел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ская, д.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00104013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личество -1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а за 1 экз.– 398,00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- 398,00 руб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е учреждение «Национальная библиотека Республики Карелия»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5, Республика Карел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ская, д.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00104013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ризи 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голосов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5, Республика Карел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ская, д.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00104013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- 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а за 1 экз.– 505,00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- 505,00 руб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е учреждение «Национальная библиотека Республики Карелия»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5, Республика Карел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ская, д.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00104013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г 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ая Прогулка. Бегущий челове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5, Республика Карел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ская, д.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00104013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- 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а за 1 экз.– 527,00руб.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мма - 527,00руб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е учреждение «Национальная библиотека Республики Карелия»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5, Республика Карел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ская, д.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00104013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ов 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письменности: от клинописи до эмодз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5, Республика Карел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ская, д.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00104013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- 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а за 1 экз.– 866,00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- 866,00 руб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е учреждение «Национальная библиотека Республики Карелия»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5, Республика Карел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ская, д.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00104013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юкова Т. Ш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ери города книг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5, Республика Карел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ская, д.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00104013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- 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а за 1 экз.– 450,00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- 900,00 руб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е учреждение «Национальная библиотека Республики Карелия»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5, Республика Карел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ская, д.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00104013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глер 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а природе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5, Республика Карел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ская, д.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00104013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-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а за 1 экз.– 490,00руб.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мма -  490,00руб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е учреждение «Национальная библиотека Республики Карелия»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5, Республика Карел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ская, д.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00104013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глер 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олох на ферме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5, Республика Карел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ская, д.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00104013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- 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а за 1 экз.– 594,00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- 594,00 руб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е учреждение «Национальная библиотека Республики Карелия»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5, Республика Карел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ская, д.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00104013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ринович 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исках сокровищ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5, Республика Карел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ская, д.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00104013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- 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а за 1 экз.– 382,00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-764,00  руб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е учреждение «Национальная библиотека Республики Карелия»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5, Республика Карел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ская, д.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00104013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ринович 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любовь сероглазого корол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5, Республика Карел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ская, д.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00104013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- 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а за 1 экз.– 600,00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-600,00  руб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е учреждение «Национальная библиотека Республики Карелия»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5, Республика Карел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ская, д.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00104013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овски 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пел и Лунный све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5, Республика Карел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ская, д.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00104013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- 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а за 1 экз.– 440,00 руб.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мма -  440,00руб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е учреждение «Национальная библиотека Республики Карелия»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5, Республика Карел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ская, д.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00104013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вин Я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астлива по умолчанию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5035, Республика Карел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ская, д.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00104013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- 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а за 1 экз.– 357,00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- 357,00 руб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е учреждение «Национальная библиотека Республики Карелия»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5, Республика Карел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ская, д.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00104013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нова 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накомка с родинкой на щеке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5, Республика Карел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ская, д.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00104013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- 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а за 1 экз.– 400,00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- 400,00 руб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е учреждение «Национальная библиотека Республики Карелия»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5, Республика Карел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ская, д.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00104013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нова 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ёзы чёрной вдов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5, Республика Карел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ская, д.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00104013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- 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а за 1 экз.– 339,00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- 678,00 руб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е учреждение «Национальная библиотека Республики Карелия»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5, Республика Карел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ская, д.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00104013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ин В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русской орфографии и пунктуации. Академический справочни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5, Республика Карел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ская, д.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00104013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- 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а за 1 экз.– 700,00руб.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мма -  700,00руб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е учреждение «Национальная библиотека Республики Карелия»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5, Республика Карел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ская, д.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00104013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ьяненко С., Перумов 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сто для людей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5, Республика Карел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ская, д.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00104013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- 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а за 1 экз.– 500,00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- 500,00 руб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е учреждение «Национальная библиотека Республики Карелия»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5, Республика Карел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ская, д.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00104013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арская А.С., худ. Н. М. Кочерг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вала. Карело-финский эпос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5, Республика Карел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ская, д.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00104013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- 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а за 1 экз.– 500,00 руб.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мма -  1000,00руб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е учреждение «Национальная библиотека Республики Карелия»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5, Республика Карел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ская, д.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00104013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ина 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упречная репутация. Том 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5, Республика Карел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ская, д.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00104013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- 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а за 1 экз.– 450,00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- 900,00 руб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е учреждение «Национальная библиотека Республики Карелия»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5, Республика Карел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ская, д.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00104013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ина 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упречная репутация. Том 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5, Республика Карел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ская, д.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00104013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- 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а за 1 экз. 450,00–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- 900,00 руб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е учреждение «Национальная библиотека Республики Карелия»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5, Республика Карел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ская, д.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00104013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ина 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аленные последствия.Т.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5, Республика Карел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ская, д.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00104013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- 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а за 1 экз.– 484,00руб.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мма -  968,00руб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е учреждение «Национальная библиотека Республики Карелия»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5, Республика Карел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ская, д.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00104013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ина 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аленные последствия.Т.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5, Республика Карел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ская, д.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00104013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- 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а за 1 экз.– 508,00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- 1016,00 руб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е учреждение «Национальная библиотека Республики Карелия»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5, Республика Карел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ская, д.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00104013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лицкая 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орожно, двери закрываютс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5, Республика Карел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ская, д.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00104013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- 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а за 1 экз.– 365,00руб.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мма -  730,00руб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е учреждение «Национальная библиотека Республики Карелия»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5, Республика Карел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ская, д.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00104013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лицкая 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янка поезда всего минут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5, Республика Карел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ская, д.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00104013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- 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а за 1 экз.– 500,00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- 500,00 руб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е учреждение «Национальная библиотека Республики Карелия»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5, Республика Карел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ская, д.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00104013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лицкая 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 женщины в городском пейзаже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5, Республика Карел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ская, д.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00104013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- 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а за 1 экз.– 300,00 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- 600,00  руб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е учреждение «Национальная библиотека Республики Карелия»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5, Республика Карел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ская, д.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00104013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лицкая М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-белая жизнь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5, Республика Карел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ская, д.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00104013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личество - 2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а за 1 экз.– 400,00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-  800,00 руб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е учреждение «Национальная библиотека Республики Карелия»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5, Республика Карел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ская, д.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00104013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есто громких слов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5, Республика Карел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ская, д.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00104013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- 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а за 1 экз.– 390,00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- 390,00 руб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е учреждение «Национальная библиотека Республики Карелия»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5, Республика Карел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ская, д.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00104013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лкова Е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т, кто ловит мотыльков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5, Республика Карел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ская, д.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00104013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- 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а за 1 экз.– 446,00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- 446,00 руб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е учреждение «Национальная библиотека Республики Карелия»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5, Республика Карел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ская, д.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00104013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енштерн Э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чной цир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5, Республика Карел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ская, д.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00104013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- 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а за 1 экз.– 600,00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-  600,00 руб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е учреждение «Национальная библиотека Республики Карелия»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5, Республика Карел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ская, д.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00104013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тон 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у озер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5, Республика Карел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ская, д.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00104013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- 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а за 1 экз.– 600,00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-  600,00 руб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е учреждение «Национальная библиотека Республики Карелия»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5, Республика Карел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ская, д.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00104013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ина Т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аза ру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5, Республика Карел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ская, д.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00104013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- 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а за 1 экз.– 600,00 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-600,00  руб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е учреждение «Национальная библиотека Республики Карелия»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5, Республика Карел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ская, д.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00104013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юссо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ь как роман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5, Республика Карел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ская, д.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00104013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личество -2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а за 1 экз.– 300,00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- 600,00 руб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е учреждение «Национальная библиотека Республики Карелия»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5, Республика Карел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ская, д.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00104013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бел Дж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дка старинных медальонов (кн.2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5, Республика Карел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ская, д.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00104013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- 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а за 1 экз.– 325,00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-  650,00 руб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е учреждение «Национальная библиотека Республики Карелия»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5, Республика Карел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ская, д.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00104013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бел Дж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 древнего Ордена (кн.1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5, Республика Карел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ская, д.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00104013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- 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а за 1 экз.– 325,00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-650,00  руб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е учреждение «Национальная библиотека Республики Карелия»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5, Республика Карел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ская, д.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00104013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унев 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я первая книжка по географии. История кругосветн.путешеств.плюшевых игрушек по квартире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5, Республика Карел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ская, д.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00104013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- 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а за 1 экз.– 210,00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- 210,00 руб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е учреждение «Национальная библиотека Республики Карелия»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5, Республика Карел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ская, д.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00104013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а 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лове моей цветные мысл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5, Республика Карел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ская, д.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00104013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- 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а за 1 экз.– 579,00 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- 579,00  руб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е учреждение «Национальная библиотека Республики Карелия»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5, Республика Карел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ская, д.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00104013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овская 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ница тихого ангела. Желать невозможного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5, Республика Карел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ская, д.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00104013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- 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а за 1 экз.– 449,00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- 449,00 руб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е учреждение «Национальная библиотека Республики Карелия»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5, Республика Карел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ская, д.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00104013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ин 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ркое лето сорок второго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5, Республика Карел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ская, д.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00104013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- 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а за 1 экз.– 347,00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- 347,00 руб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е учреждение «Национальная библиотека Республики Карелия»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5, Республика Карел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ская, д.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00104013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гов 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менитые самолёт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5, Республика Карел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ская, д.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00104013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- 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а за 1 экз.– 220,00 руб.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мма -  440,00руб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е учреждение «Национальная библиотека Республики Карелия»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5, Республика Карел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ская, д.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00104013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ри Ф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жаль, что мои родители об этом не знал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5, Республика Карел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ская, д.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00104013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- 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а за 1 экз.– 525,00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-525,00  руб.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е учреждение «Национальная библиотека Республики Карелия»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5, Республика Карел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ская, д.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00104013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лко И. С., ред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ик библиотекаря. Пятое издание. Книга 1. Интерактивные и мультимедийные технологии продвижения чте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5, Республика Карел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ская, д.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00104013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- 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а за 1 экз.– 750,00 руб.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мма -  750,00руб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е учреждение «Национальная библиотека Республики Карелия»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5, Республика Карел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ская, д.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00104013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ская 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льеры : Волонтёрские записк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5, Республика Карел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ская, д.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00104013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личество -1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а за 1 экз.– 869,00 руб.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мма -  869,00руб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е учреждение «Национальная библиотека Республики Карелия»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5, Республика Карел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ская, д.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00104013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ницын, 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ороге в Прыг-Скок-Сит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5, Республика Карел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ская, д.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00104013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- 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а за 1 экз.– 400,00 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– 800,00 руб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е учреждение «Национальная библиотека Республики Карелия»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5, Республика Карел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ская, д.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00104013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а 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е половинки Тайн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5, Республика Карел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ская, д.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00104013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- 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а за 1 экз.– 525,00руб.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мма -  525,00руб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е учреждение «Национальная библиотека Республики Карелия»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5, Республика Карел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ская, д.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00104013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а Т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на слабость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5, Республика Карел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ская, д.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00104013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- 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а за 1 экз.– 468,00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-  936,00 руб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е учреждение «Национальная библиотека Республики Карелия»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5, Республика Карел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ская, д.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00104013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ринов А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ф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5, Республика Карел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ская, д.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00104013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- 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а за 1 экз.– 525,00 руб.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мма -  525,00руб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е учреждение «Национальная библиотека Республики Карелия»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5, Республика Карел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ская, д.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00104013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уда берутся деньги?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5, Республика Карел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ская, д.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00104013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- 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а за 1 экз.– 350,00 руб.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мма -  350,00руб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е учреждение «Национальная библиотека Республики Карелия»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5, Республика Карел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ская, д.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00104013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ртолас  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-очень особенный детектив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5, Республика Карел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ская, д.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00104013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- 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а за 1 экз.– 700,00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-700,00  руб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е учреждение «Национальная библиотека Республики Карелия»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5, Республика Карел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ская, д.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00104013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зинский Э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 страницы про любовь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5, Республика Карел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ская, д.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00104013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- 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а за 1 экз.– 500,00 руб.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мма -  500,00руб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е учреждение «Национальная библиотека Республики Карелия»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5, Республика Карел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ская, д.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00104013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ез 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ие игр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5, Республика Карел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ская, д.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00104013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- 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а за 1 экз.– 500,00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- 500,00 руб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е учреждение «Национальная библиотека Республики Карелия»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5, Республика Карел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ская, д.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00104013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ственская 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ду к обеду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5, Республика Карел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ская, д.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00104013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- 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а за 1 экз.– 500,00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- 500,00 руб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е учреждение «Национальная библиотека Республики Карелия»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5, Республика Карел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ская, д.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00104013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ственская Е.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вочка с Патриарших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5, Республика Карел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ская, д.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00104013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- 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а за 1 экз.– 500,00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-500,00  руб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е учреждение «Национальная библиотека Республики Карелия»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5, Республика Карел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ская, д.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00104013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й 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дем как боги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5, Республика Карел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ская, д.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00104013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- 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а за 1 экз.– 365,00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-365,00  руб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е учреждение «Национальная библиотека Республики Карелия»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5, Республика Карел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ская, д.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00104013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й 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и цвета любви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5, Республика Карел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ская, д.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00104013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- 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а за 1 экз.– 365,00руб.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мма -   365,00руб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е учреждение «Национальная библиотека Республики Карелия»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5, Республика Карел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ская, д.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00104013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ина 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ая канарейка. Полное издание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5, Республика Карел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ская, д.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00104013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- 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а за 1 экз.– 982,00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- 982,00 руб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е учреждение «Национальная библиотека Республики Карелия»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5, Республика Карел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ская, д.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00104013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ина 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 вас лублу!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5, Республика Карел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ская, д.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00104013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- 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а за 1 экз.– 660,00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-  660,00 руб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е учреждение «Национальная библиотека Республики Карелия»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5, Республика Карел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ская, д.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00104013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ина 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ьяк Гуревич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5, Республика Карел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ская, д.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00104013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- 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а за 1 экз.– 610,75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- 610,75 руб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е учреждение «Национальная библиотека Республики Карелия»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5, Республика Карел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ская, д.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00104013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фарли Э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, в котором горит све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5, Республика Карел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ская, д.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00104013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- 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а за 1 экз.– 509,00  руб.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мма -  509,00руб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е учреждение «Национальная библиотека Республики Карелия»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5, Республика Карел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ская, д.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00104013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чин 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перт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5, Республика Карел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ская, д.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00104013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- 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а за 1 экз.– 525,00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- 525,00 руб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е учреждение «Национальная библиотека Республики Карелия»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5, Республика Карел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ская, д.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00104013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чин 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анский огонь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5, Республика Карел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ская, д.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00104013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- 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а за 1 экз.– 508,00 руб.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мма -  508,00руб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е учреждение «Национальная библиотека Республики Карелия»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5, Республика Карел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ская, д.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00104013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 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отник на ведьм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5, Республика Карел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ская, д.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00104013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- 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а за 1 экз.– 419,00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- 419,00 руб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е учреждение «Национальная библиотека Республики Карелия»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5, Республика Карел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ская, д.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00104013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 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итель для дочери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5, Республика Карел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ская, д.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00104013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- 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а за 1 экз.– 350,00 руб.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мма -  350,00руб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е учреждение «Национальная библиотека Республики Карелия»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5, Республика Карел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ская, д.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00104013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 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бо, полное звезд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5, Республика Карел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ская, д.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00104013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- 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а за 1 экз.– 390,00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- 390,00 руб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е учреждение «Национальная библиотека Республики Карелия»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5, Республика Карел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ская, д.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00104013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нова 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5, Республика Карел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ская, д.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00104013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- 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а за 1 экз.– 997,00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-997,00  руб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е учреждение «Национальная библиотека Республики Карелия»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5, Республика Карел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ская, д.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00104013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оников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ненный мос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5, Республика Карел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ская, д.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00104013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- 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а за 1 экз.– 398,00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-398,00  руб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е учреждение «Национальная библиотека Республики Карелия»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5, Республика Карел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ская, д.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00104013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оников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 с чужим лицом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5, Республика Карел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ская, д.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00104013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- 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а за 1 экз.– 398,00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-  796,00 руб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е учреждение «Национальная библиотека Республики Карелия»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5, Республика Карел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ская, д.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00104013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оников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ный день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5, Республика Карел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ская, д.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00104013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- 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а за 1 экз.– 398,00 руб.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мма -  398,00руб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е учреждение «Национальная библиотека Республики Карелия»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5, Республика Карел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ская, д.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00104013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нтьева Н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ирский пап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5, Республика Карел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ская, д.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00104013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- 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а за 1 экз.– 400,00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-800,00  руб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е учреждение «Национальная библиотека Республики Карелия»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5, Республика Карел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ская, д.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00104013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нтьева Н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я звезд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5, Республика Карел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ская, д.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00104013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- 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а за 1 экз.– 500,00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-500,00  руб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е учреждение «Национальная библиотека Республики Карелия»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5, Республика Карел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ская, д.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00104013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арева 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а поэт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5, Республика Карел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ская, д.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00104013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- 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а за 1 экз.– 385,00 руб.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мма -  385,00руб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е учреждение «Национальная библиотека Республики Карелия»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5, Республика Карел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ская, д.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00104013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уб 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хая дочь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5, Республика Карел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ская, д.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00104013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- 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а за 1 экз.– 398,00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- 398,00 руб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е учреждение «Национальная библиотека Республики Карелия»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5, Республика Карел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ская, д.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00104013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кая Л.Е., Водолазкин Е.Г., Быков Д.Л.,Степнова М.Л.,Толстая Т.Н., Улицкая Л.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очереди. Сцены советской жизни в рассказах современных писателей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5, Республика Карел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ская, д.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00104013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- 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а за 1 экз.– 660,00 руб.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мма -  660,00руб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е учреждение «Национальная библиотека Республики Карелия»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5, Республика Карел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ская, д.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00104013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ачёв 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ё-всё-всё об умной собачке Соне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5, Республика Карел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ская, д.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00104013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- 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а за 1 экз.– 900,00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- 900,00 руб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е учреждение «Национальная библиотека Республики Карелия»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5, Республика Карел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ская, д.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00104013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инова Т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мир в придачу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5, Республика Карел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ская, д.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00104013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- 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а за 1 экз.– 525,00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- 525,00 руб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е учреждение «Национальная библиотека Республики Карелия»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5, Республика Карел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ская, д.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00104013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инова Т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чонки, я приехал!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5, Республика Карел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ская, д.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00104013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- 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а за 1 экз.– 525,00 руб.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мма -  525,00руб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е учреждение «Национальная библиотека Республики Карелия»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5, Республика Карел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ская, д.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00104013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инова Т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я из Ватикан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5, Республика Карел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ская, д.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00104013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- 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а за 1 экз.– 525,00 руб.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мма -  525,00руб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е учреждение «Национальная библиотека Республики Карелия»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5, Республика Карел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ская, д.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00104013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лкнер 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нвич-пар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5, Республика Карел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ская, д.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00104013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личество -1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а за 1 экз.– 419,00 руб.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мма -  419,00руб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е учреждение «Национальная библиотека Республики Карелия»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5, Республика Карел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ская, д.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00104013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енч 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одство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5, Республика Карел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ская, д.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00104013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- 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а за 1 экз.– 660,00 руб.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мма -  660,00руб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е учреждение «Национальная библиотека Республики Карелия»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5, Республика Карел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ская, д.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00104013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на 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ыре ветр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5, Республика Карел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ская, д.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00104013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- 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а за 1 экз.– 700,00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- 700,00 руб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е учреждение «Национальная библиотека Республики Карелия»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5, Республика Карел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ская, д.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00104013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усманн 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ое дит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5, Республика Карел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ская, д.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00104013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- 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а за 1 экз.– 323,00 руб.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мма -  323,00руб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е учреждение «Национальная библиотека Республики Карелия»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5, Республика Карел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ская, д.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00104013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пкин А.Е., Абгарян Н., Рубина Д., Улицкая Л. и д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ыкновенное обыкновенное чудо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5, Республика Карел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ская, д.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00104013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- 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а за 1 экз.– 527,00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-527,00  руб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е учреждение «Национальная библиотека Республики Карелия»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5, Республика Карел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ская, д.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00104013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ж 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годный рис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5, Республика Карел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ская, д.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00104013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- 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а за 1 экз.– 438,00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-438,00  руб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е учреждение «Национальная библиотека Республики Карелия»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5, Республика Карел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ская, д.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00104013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ненов С.Л., авт-сос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есник Северной Пальмир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5, Республика Карел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ская, д.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00104013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- 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а за 1 экз.– 1000,00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- 2000,00 руб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е учреждение «Национальная библиотека Республики Карелия»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5, Республика Карел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ская, д.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00104013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аб 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римая жизнь Адди Ларю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5, Республика Карел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ская, д.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00104013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- 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а за 1 экз.– 572,00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- 572,00 руб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е учреждение «Национальная библиотека Республики Карелия»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5, Республика Карел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ская, д.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00104013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рвиндт 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межутках между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5, Республика Карел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ская, д.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00104013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- 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а за 1 экз.– 700,00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-700,00  руб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е учреждение «Национальная библиотека Республики Карелия»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5, Республика Карел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ская, д.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00104013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найдер 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ни готовит пиццу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5, Республика Карел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ская, д.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00104013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- 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а за 1 экз.– 328,00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- 328,00 руб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е учреждение «Национальная библиотека Республики Карелия»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5, Республика Карел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ская, д.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00104013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найдер 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ни злитс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5, Республика Карел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ская, д.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00104013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- 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а за 1 экз.– 381,00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- 381,00 руб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е учреждение «Национальная библиотека Республики Карелия»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5, Республика Карел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ская, д.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00104013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вуд 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 Служанк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5, Республика Карел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ская, д.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00104013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- 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а за 1 экз.– 235,00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- 235,00 руб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е учреждение «Национальная библиотека Республики Карелия»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5, Республика Карел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ская, д.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00104013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снов 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открытых зверей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5, Республика Карел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ская, д.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00104013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- 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а за 1 экз.– 500,00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- 500,00 руб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е учреждение «Национальная библиотека Республики Карелия»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5, Республика Карел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ская, д.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00104013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снов 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сная професс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5, Республика Карел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ская, д.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00104013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личество -1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а за 1 экз.– 750,00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-750,00  руб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е учреждение «Национальная библиотека Республики Карелия»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5, Республика Карел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ская, д.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00104013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хина Г.Ш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шелон на Самарканд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5, Республика Карел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ская, д.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00104013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- 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а за 1 экз.– 600,00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-  1200,00 руб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е учреждение «Национальная библиотека Республики Карелия»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5, Республика Карел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ская, д.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00104013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шкова Т.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 Карели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5, Республика Карел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ская, д.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00104013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- 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а за 1 экз.– 500,00 руб.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мма -  1000,00руб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е учреждение «Национальная библиотека Республики Карелия»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5, Республика Карел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ская, д.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00104013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я книга для почемучек в вопросах и ответах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5, Республика Карел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ская, д.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00104013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личество -1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а за 1 экз.– 385,00 руб.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мма -  385,00руб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е учреждение «Национальная библиотека Республики Карелия»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5, Республика Карел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ская, д.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00104013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лас мира. Максимально подробная информац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5, Республика Карел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ская, д.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00104013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- 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а за 1 экз.– 460,00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- 460,00 руб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е учреждение «Национальная библиотека Республики Карелия»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5, Республика Карел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ская, д.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00104013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ельские сказк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35, Республика Карел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завод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ская, д.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00104013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- 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а за 1 экз.– 670,00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-1340,00  руб.</w:t>
            </w:r>
          </w:p>
        </w:tc>
      </w:tr>
    </w:tbl>
    <w:p>
      <w:pPr>
        <w:pStyle w:val="Normal"/>
        <w:ind w:left="36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 Совета депутатов 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sz w:val="28"/>
          <w:szCs w:val="28"/>
        </w:rPr>
      </w:pPr>
      <w:r>
        <w:rPr>
          <w:sz w:val="28"/>
          <w:szCs w:val="28"/>
        </w:rPr>
        <w:t>МО «Суоярвский район»,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/>
      </w:pPr>
      <w:r>
        <w:rPr>
          <w:sz w:val="28"/>
          <w:szCs w:val="28"/>
        </w:rPr>
        <w:t>Глава МО «Суоярвский район»</w:t>
        <w:tab/>
        <w:tab/>
        <w:tab/>
        <w:tab/>
        <w:tab/>
        <w:tab/>
        <w:tab/>
        <w:tab/>
        <w:tab/>
        <w:tab/>
        <w:t>Н.В. Васенина</w:t>
      </w:r>
      <w:r>
        <w:rPr>
          <w:b/>
          <w:sz w:val="28"/>
          <w:szCs w:val="28"/>
        </w:rPr>
        <w:t xml:space="preserve">    </w:t>
      </w:r>
    </w:p>
    <w:sectPr>
      <w:type w:val="nextPage"/>
      <w:pgSz w:orient="landscape" w:w="16838" w:h="11906"/>
      <w:pgMar w:left="851" w:right="964" w:gutter="0" w:header="0" w:top="170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Menu3br1">
    <w:name w:val="menu3br1"/>
    <w:basedOn w:val="Style13"/>
    <w:qFormat/>
    <w:rPr>
      <w:rFonts w:ascii="Arial" w:hAnsi="Arial" w:cs="Arial"/>
      <w:b/>
      <w:bCs/>
      <w:color w:val="10386E"/>
      <w:sz w:val="21"/>
      <w:szCs w:val="21"/>
    </w:rPr>
  </w:style>
  <w:style w:type="character" w:styleId="6">
    <w:name w:val="Заголовок 6 Знак"/>
    <w:basedOn w:val="Style13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rFonts w:ascii="Arial CYR" w:hAnsi="Arial CYR" w:cs="Arial CYR"/>
      <w:color w:val="283555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Bookman Old Style" w:hAnsi="Bookman Old Style" w:cs="Bookman Old Style"/>
      <w:b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5:59:00Z</dcterms:created>
  <dc:creator>Дронова С.С.</dc:creator>
  <dc:description/>
  <cp:keywords/>
  <dc:language>en-US</dc:language>
  <cp:lastModifiedBy>user</cp:lastModifiedBy>
  <cp:lastPrinted>2022-06-10T10:31:00Z</cp:lastPrinted>
  <dcterms:modified xsi:type="dcterms:W3CDTF">2022-06-10T07:31:00Z</dcterms:modified>
  <cp:revision>170</cp:revision>
  <dc:subject/>
  <dc:title/>
</cp:coreProperties>
</file>