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XLV </w:t>
      </w:r>
      <w:r>
        <w:rPr>
          <w:sz w:val="28"/>
          <w:szCs w:val="28"/>
        </w:rPr>
        <w:t xml:space="preserve">сессия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июня 2022 г.                                                                                     № 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ранспортном обслуживании населения в Суоярвском  районе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организации транспортного обслуживания населения Суоярвского муниципального района, Совет депутатов муниципального образования «Суоярвский район» реши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и перспективах транспортного обслуживания населения муниципального образования «Суоярвский район»  принять к сведению.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  <w:szCs w:val="28"/>
        </w:rPr>
        <w:t xml:space="preserve">Администрации МО «Суоярвский район» обратиться в Отделение МВД по Суоярвскому району о проведении проверки по факту выявления нелегальных пассажирских перевозок в Суоярвском районе с приложением подтверждающих материалов и привлечения нарушителей к ответственности.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ения МВД России по Суоярвскому району выступить на сессии Совета депутатов муниципального образования «Суоярвский район» с информацией о проделанной работе и результатах по пункту 2 настоящего решения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МО «Суоярвский район» проработать вопрос предоставления субсидии на возмещение части затрат, не покрытых доходами, связанных с осуществлением перевозок пассажиров по муниципальным маршрутам регулярных перевозок по регулируемым тарифам на территории МО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8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0:00Z</dcterms:created>
  <dc:creator>user</dc:creator>
  <dc:description/>
  <cp:keywords/>
  <dc:language>en-US</dc:language>
  <cp:lastModifiedBy>user</cp:lastModifiedBy>
  <cp:lastPrinted>2022-02-07T11:55:00Z</cp:lastPrinted>
  <dcterms:modified xsi:type="dcterms:W3CDTF">2022-06-10T08:11:00Z</dcterms:modified>
  <cp:revision>37</cp:revision>
  <dc:subject/>
  <dc:title>                                                            </dc:title>
</cp:coreProperties>
</file>