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6.2022</w:t>
        <w:tab/>
        <w:tab/>
        <w:tab/>
        <w:tab/>
        <w:tab/>
        <w:t xml:space="preserve">                                                               № 475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Суоярвский район» от 22.04.2021 №303 «О возложении на Муниципальное казенное учреждение «Центр информационно-хозяйственного обеспечения» и Муниципальное казенное учреждение «Централизованная бухгалтерия Суоярвского района» полномочия на осуществление закупок для обеспечения муниципальных нужд Администрации муниципального образования «Суоярвский район».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приведения Постановления администрации муниципального образования «Суоярвский район» от 22.04.2021 №303 в сооствествие с положениями Федерального закона «О контрактной системе в сфере закупок товаров, работ, услуг для обеспечения государственных и муниципальных нужд» от 05.04.2013 №44-ФЗ 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«Суоярвский район» от 22.04.2021 №303 следующие изменения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заголовок Постановления в следующей редакции: «О возложении на Муниципальное казенное учреждение «Центр информационно-хозяйственного обеспечения», Муниципальное казенное учреждение «Централизованная бухгалтерия Суоярвского района» и Муниципальное казенное учреждением «Центр по управлению муниципальным имуществом и земельными ресурсами Суоярвского района» полномочия на осуществление закупок для обеспечения муниципальных нужд Администрации муниципального образования «Суоярвский район»»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заголовок порядка в следующей редакции: «Порядок взаимодействия Администрации муниципального образования «Суоярвский район» с Муниципальным казенным учреждением «Центр информационно – хозяйственного обеспечения», Муниципальным казенным учреждением «Централизованная бухгалтерия Суоярвского района» и Муниципальным казенным учреждением «Центр по управлению муниципальным имуществом и земельными ресурсами Суоярвского района»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3.Пункт 1 порядка дополнить словами: «,Муниципальным казенным учреждением «Центр по управлению муниципальным имуществом и земельными ресурсами Суоярвского района (далее - уполномоченное учреждение)»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одпункт 2.7.4.раздела 2 изложить в следующей редакции: «2.7.4 осуществляет рассмотрение независимой гарантии, представленной в качестве обеспечения гарантийного обязательства». 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5.Подпункт 3.3 пункта 3 - исключить.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6. Пункт 3 добавить подпунктом 3.6 следующего содержания: «3.6 осуществляет контроль выполнения условий предусмотренных пунктами 3.2- 3.5»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7. Пункт 5 изложить в новой редакции: «5.Уполномоченное учреждение в целях реализации положений настоящего порядка: »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 xml:space="preserve">1.8 Пункт 5 дополнить подпунктами: «5.1. Направляет в </w:t>
      </w:r>
      <w:r>
        <w:rPr>
          <w:sz w:val="28"/>
          <w:szCs w:val="28"/>
          <w:shd w:fill="FFFFFF" w:val="clear"/>
        </w:rPr>
        <w:t xml:space="preserve">Министрество строительства, жилищно - коммунального хозяйства и энергетики РК заявки на открытие предельных объемов финансирования средств Субсидии из бюджета Республики Карелия местному бюджету. 5.2. Подает заявку в Федеральную службу государственной регистрации, кадастра и картографии на государственную регистрацию возникновения прав на объект недвижимости.» 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 6 изложить в следующей редакции: «Должностные лица заказчика, уполномоченного органа, уполномоченного учреждения, бухгалтерии подлежат административной ответственности в отношении действий, осуществляемых в соответствии с наделенными полномочиями образующими их служебные обязанности. 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рядок добавить пунктом 7 следующего содержания: «7. Процедуры, не регламентированные настоящим Порядком, осуществляются в порядке, предусмотренном Федеральным законом. 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284" w:firstLine="42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Разослать: </w:t>
      </w:r>
      <w:r>
        <w:rPr>
          <w:rFonts w:eastAsia="SimSun;宋体"/>
          <w:i/>
          <w:iCs/>
          <w:color w:val="000000"/>
          <w:spacing w:val="4"/>
          <w:kern w:val="2"/>
          <w:sz w:val="20"/>
          <w:lang w:eastAsia="hi-IN" w:bidi="hi-IN"/>
        </w:rPr>
        <w:t>Дело, Управление делами, МКУ «ЦИХО», МКУ «ЦБ», МКУ «ЦУМИ и ЗР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2:00Z</dcterms:created>
  <dc:creator>Риль Татьяна Яковлевна</dc:creator>
  <dc:description/>
  <cp:keywords/>
  <dc:language>en-US</dc:language>
  <cp:lastModifiedBy>user</cp:lastModifiedBy>
  <cp:lastPrinted>2022-06-15T09:48:00Z</cp:lastPrinted>
  <dcterms:modified xsi:type="dcterms:W3CDTF">2022-06-15T06:57:00Z</dcterms:modified>
  <cp:revision>21</cp:revision>
  <dc:subject/>
  <dc:title>                                    </dc:title>
</cp:coreProperties>
</file>